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天母國小 一年六班 親師心橋（八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9.3.30</w:t>
      </w:r>
      <w:r>
        <w:rPr>
          <w:rFonts w:ascii="標楷體" w:hAnsi="標楷體" w:cs="標楷體" w:eastAsia="標楷體"/>
        </w:rPr>
        <w:t>鄭老師的叮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眾人的祝福聲中，我已經產假期滿，正式銷假回來上班了！首先，謝謝屠慧蘭老師用心的帶著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的小天使們，孩子們的學習絲毫沒有受到鄭老師產假的影響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也謝謝屠老師與我做好交接工作，讓我一回來就可以馬上進入狀況，沒有銜接上的困擾。再來，要謝謝所有家長的配合，看著屠老師的工作日誌，以及班網上瀏覽人數的增加，我知道您們對孩子付出的心力一直持續著，心中歡喜滿滿，感恩啊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幾件事情要跟大家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所有的家長。上學期的班費，因為只能收取一千元，因此，老師自願支付教室清潔費及開學初的一些雜費。聽說這學期的學校日，在場的多數家長得知這件事後，堅持不讓鄭老師出錢，還要正暘媽媽將費用還給老師。家長們實在太客氣了！老師只能說聲謝謝家長們！代墊費用我收到了，感恩！也謝謝正暘媽媽辛苦的管理班費，並詳細製作班費明細，謝謝！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屠老師已經教過孩子查字典，孩子們顯得興致勃勃！為了讓孩子熟悉查字典以及讓教學活動更順利，每週末老師會先請孩子在家查下一課的造詞，煩請您指導孩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bdr w:val="single" w:sz="4" w:space="0" w:color="000000"/>
        </w:rPr>
        <w:t>選擇較易理解的詞</w:t>
      </w:r>
      <w:r>
        <w:rPr>
          <w:rFonts w:ascii="標楷體" w:hAnsi="標楷體" w:cs="標楷體" w:eastAsia="標楷體"/>
          <w:sz w:val="28"/>
          <w:szCs w:val="28"/>
        </w:rPr>
        <w:t>即可，有些不常用到或太艱深的詞句以及成語，可以等到孩子的語文能力更進步時，再去了解也不會嫌晚。若孩子查字典的速度比較慢，可能是因為查字典的動作還不上手，有些孩子會因此而焦慮不安，此時最需要您和我的鼓勵與陪伴！相信很快的，多查幾課以後，孩子就會有明顯的進步，請家長繼續鼓勵著孩子，讓他們這麼高昂的學習熱情可以延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高手還有綁鞋帶、掃地、拖地、資源回收這幾關還沒測驗，老師會利用上課空檔施測，不再另行通知，還不太熟練的孩子，要在家利用時間多多練習喔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全學年要統一訂製服裝和頭巾，已經替孩子量好衣服尺寸，費用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將由班費支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2-4/23</w:t>
      </w:r>
      <w:r>
        <w:rPr>
          <w:rFonts w:ascii="標楷體" w:hAnsi="標楷體" w:cs="標楷體" w:eastAsia="標楷體"/>
          <w:sz w:val="28"/>
          <w:szCs w:val="28"/>
        </w:rPr>
        <w:t>為春季美展作品繳交日期，有興趣參加的孩子請向老師索取報名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2-4/23</w:t>
      </w:r>
      <w:r>
        <w:rPr>
          <w:rFonts w:ascii="標楷體" w:hAnsi="標楷體" w:cs="標楷體" w:eastAsia="標楷體"/>
          <w:sz w:val="28"/>
          <w:szCs w:val="28"/>
        </w:rPr>
        <w:t>為期中評量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階段，每學期會選出一名模範生，四個學期共四名，每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下學期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選出一名孝親楷模及一名禮儀楷模，兩年共四名，原則上這八名小朋友都不重覆，也就是當選過的人，要把機會讓給其他人，讓多一點小朋友也有機會當選模範生。之前因為屠老師不知情，我也忘了這學期會選舉模範生這件事，所以班上選出的孝親楷模是武田真毅，由於真毅是上學期的模範生，經過鄭老師的說明之後，真毅同意將獎項讓給其他的小朋友，讓別人也有機會當選，在此非常謝謝真毅，老師也有致電真毅媽媽，請媽媽再次幫老師傳達歉意與謝意，經過班上重新討論，最後選出張嘉真是本學期的孝親楷模，另外，模範生是陳盈安，禮儀楷模是鄭揚恩，恭喜這三位同學。模範生、孝親楷模、禮儀楷模是由同學提名，經過全班討論人選是否合乎資格，再進行投票，以最高票當選，而且當過的人不要再當，跟班上每個月老師依照印章數多寡而排出的乖寶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秀天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質不一樣，平時在班上表現好，獲得老師以印章鼓勵，功課寫得好不需要訂正，學用品都帶齊，晨檢都及格，不會被老師登記扣分，依照得分的多寡選出前十名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優秀天使</w:t>
      </w:r>
      <w:r>
        <w:rPr>
          <w:rFonts w:ascii="標楷體" w:hAnsi="標楷體" w:cs="標楷體" w:eastAsia="標楷體"/>
          <w:sz w:val="28"/>
          <w:szCs w:val="28"/>
        </w:rPr>
        <w:t>。依照個人這個月的得分與前一個月相比，選出進步最多的前五名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進步天使</w:t>
      </w:r>
      <w:r>
        <w:rPr>
          <w:rFonts w:ascii="標楷體" w:hAnsi="標楷體" w:cs="標楷體" w:eastAsia="標楷體"/>
          <w:sz w:val="28"/>
          <w:szCs w:val="28"/>
        </w:rPr>
        <w:t>，優秀天使與進步天使也不可以重複，這樣的考量是老師希望能多多給予孩子鼓勵，讓孩子的表現越來越好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頒布使用行動電話規範，若您的孩子有需要使用行動電話，可以向老師索取申請單，校園內將依此辦法執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天氣多變化，常可以聽到孩子咳嗽的聲音，為了保護自己及他人，凡是有咳嗽或是生病的孩子，一律要戴上口罩。也請家長為孩子準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口罩放在書包，以備不時之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6-108</w:t>
      </w:r>
      <w:r>
        <w:rPr>
          <w:rFonts w:ascii="標楷體" w:hAnsi="標楷體" w:cs="標楷體" w:eastAsia="標楷體"/>
          <w:sz w:val="28"/>
          <w:szCs w:val="28"/>
        </w:rPr>
        <w:t>這三間教室，都有發現老鼠屎，我已經帶著同學將座位及櫃子打掃乾淨，期盼老鼠不再造訪，另外，以前協助打掃的人員，最近因家人生病，無法到班上打掃，若家長有認識的人可以打掃教室，請告訴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您</w:t>
      </w:r>
      <w:r>
        <w:rPr>
          <w:rFonts w:eastAsia="標楷體" w:cs="標楷體" w:ascii="標楷體" w:hAnsi="標楷體"/>
          <w:sz w:val="28"/>
          <w:szCs w:val="28"/>
        </w:rPr>
        <w:t xml:space="preserve">~~~       </w:t>
      </w:r>
      <w:r>
        <w:rPr>
          <w:rFonts w:ascii="標楷體" w:hAnsi="標楷體" w:cs="標楷體" w:eastAsia="標楷體"/>
          <w:b/>
          <w:sz w:val="28"/>
          <w:szCs w:val="28"/>
        </w:rPr>
        <w:t>闔家幸福滿滿、健康平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谷蘭老師敬上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八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9:00Z</dcterms:created>
  <dc:creator>國小教室電腦</dc:creator>
  <dc:description/>
  <dc:language>en-US</dc:language>
  <cp:lastModifiedBy>user</cp:lastModifiedBy>
  <dcterms:modified xsi:type="dcterms:W3CDTF">2010-03-30T05:59:00Z</dcterms:modified>
  <cp:revision>2</cp:revision>
  <dc:subject/>
  <dc:title>天母國小一年五班班級通知（四）</dc:title>
</cp:coreProperties>
</file>