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七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.1.11</w:t>
      </w:r>
      <w:r>
        <w:rPr>
          <w:rFonts w:ascii="標楷體" w:hAnsi="標楷體" w:cs="標楷體" w:eastAsia="標楷體"/>
        </w:rPr>
        <w:t>期末提醒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很快的，學期將進入尾聲。在課程方面，因為一年級新生原本適應學校生活就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 xml:space="preserve">需要較長的時間，加上注音符號及國字教學，老師都花很多時間，讓小朋友好好的練習，因此在期末時，會遇到國語課程好像比較趕的情形，作業量也感覺增多了些的狀況，實在是因為課文內容增多、生字較多所致，這時候的孩子，在上課及寫作業時，更需要您我的鼓勵，讓孩子們可以將所學的知識，用更有效率的方式複習、吸收，也藉此機會學習將自己的時間管理得更好。在此先向全體家長致謝！ 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下學期的國語課程將會指導孩子用【注音符號】、【部首】及【難字表】這三種方式查字典，請家長為孩子準備一本字典，字典上有註明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教育部標準字體</w:t>
      </w:r>
      <w:r>
        <w:rPr>
          <w:rFonts w:ascii="標楷體" w:hAnsi="標楷體" w:cs="標楷體" w:eastAsia="標楷體"/>
          <w:bCs/>
          <w:sz w:val="28"/>
          <w:szCs w:val="28"/>
        </w:rPr>
        <w:t>，還有上述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三種</w:t>
      </w:r>
      <w:r>
        <w:rPr>
          <w:rFonts w:ascii="標楷體" w:hAnsi="標楷體" w:cs="標楷體" w:eastAsia="標楷體"/>
          <w:bCs/>
          <w:sz w:val="28"/>
          <w:szCs w:val="28"/>
        </w:rPr>
        <w:t>查詢方法，頁數清楚，字體清晰，並且有清楚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詞語範例、詞語注音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解釋</w:t>
      </w:r>
      <w:r>
        <w:rPr>
          <w:rFonts w:ascii="標楷體" w:hAnsi="標楷體" w:cs="標楷體" w:eastAsia="標楷體"/>
          <w:bCs/>
          <w:sz w:val="28"/>
          <w:szCs w:val="28"/>
        </w:rPr>
        <w:t>。懇請家長協助！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</w:rPr>
        <w:t>下學期教師晨會時間仍然為每週一及週四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-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，非常感謝這學期晨光時間到校的愛心家長們，因為您們的付出，讓孩子們獲益匪淺！下學期也希望能有家長們願意撥空到校指導孩子們的晨光活動。我會將所有需要幫忙的時間列出來，再請家長參考您的行事曆，時間允許的話，請您不吝幫忙！曾有家長提議：希望每位家長至少都能認養一個時間，到學校來跟自己的孩子及孩子的同學相處，不用擔心要上什麼課程，或是要準備什麼活動，純粹來跟孩子聊聊天也可以。老師覺得這個建議很好，讓家長可以親身體驗孩子的生活圈，若是真的在工作上無法排開的家長，老師也不勉強，誠摯呼籲家長們共襄盛舉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6"/>
          <w:shd w:fill="D8D8D8" w:val="clear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愛的小叮嚀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學期的綜合課本、唐詩百首、健體課本、弟子規、「秘密武器」、英文課本、英文習作、彈性課程「地球的孩子」檔案夾，要留到下學期繼續使用，老師會將這些教材收回，下學期開學時再發下，其餘的課本及作業本等皆不需再帶至學校，另外英文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、智慧存摺下學期也會延用，請妥善保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爸爸媽媽幫孩子買文具時儘量不要太炫，以免影響孩子上課的專心程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的成績單，學校統一於下學期開學時發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/20</w:t>
      </w:r>
      <w:r>
        <w:rPr>
          <w:rFonts w:ascii="標楷體" w:hAnsi="標楷體" w:eastAsia="標楷體"/>
          <w:sz w:val="28"/>
        </w:rPr>
        <w:t>休業式，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放學，</w:t>
      </w:r>
      <w:r>
        <w:rPr>
          <w:rFonts w:eastAsia="標楷體" w:ascii="標楷體" w:hAnsi="標楷體"/>
          <w:sz w:val="28"/>
        </w:rPr>
        <w:t>1/21</w:t>
      </w:r>
      <w:r>
        <w:rPr>
          <w:rFonts w:ascii="標楷體" w:hAnsi="標楷體" w:eastAsia="標楷體"/>
          <w:sz w:val="28"/>
        </w:rPr>
        <w:t>寒假開始、</w:t>
      </w:r>
      <w:r>
        <w:rPr>
          <w:rFonts w:eastAsia="標楷體" w:ascii="標楷體" w:hAnsi="標楷體"/>
          <w:sz w:val="28"/>
        </w:rPr>
        <w:t>2/22</w:t>
      </w:r>
      <w:r>
        <w:rPr>
          <w:rFonts w:ascii="標楷體" w:hAnsi="標楷體" w:eastAsia="標楷體"/>
          <w:sz w:val="28"/>
        </w:rPr>
        <w:t>開學、正式上課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關於寒假作業，將會另行通知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班費細節，請參閱班費支出表，謝謝正暘媽媽辛苦製表，若有疑問也可以請問正暘媽媽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我的預產期是在一月底，但因為這是第二胎，且胎兒過大（目前預估已超過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克），在醫生建議之下，我將從</w:t>
      </w:r>
      <w:r>
        <w:rPr>
          <w:rFonts w:eastAsia="標楷體" w:ascii="標楷體" w:hAnsi="標楷體"/>
          <w:sz w:val="28"/>
        </w:rPr>
        <w:t>1/14</w:t>
      </w:r>
      <w:r>
        <w:rPr>
          <w:rFonts w:ascii="標楷體" w:hAnsi="標楷體" w:eastAsia="標楷體"/>
          <w:sz w:val="28"/>
        </w:rPr>
        <w:t>開始請假，產假期間，將由屠慧蘭老師代課，我已經和屠老師做好完善的交接，請家長放心！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最後，我要謝謝這一學期以來所有家長的支持，因為您的支持與肯定，帶給我很大的鼓勵。謝謝大家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</w:t>
      </w:r>
      <w:r>
        <w:rPr>
          <w:rFonts w:eastAsia="標楷體" w:cs="標楷體" w:ascii="標楷體" w:hAnsi="標楷體"/>
          <w:sz w:val="28"/>
          <w:szCs w:val="28"/>
        </w:rPr>
        <w:t xml:space="preserve">~~~       </w:t>
      </w:r>
      <w:r>
        <w:rPr>
          <w:rFonts w:ascii="標楷體" w:hAnsi="標楷體" w:cs="標楷體" w:eastAsia="標楷體"/>
          <w:b/>
          <w:sz w:val="28"/>
          <w:szCs w:val="28"/>
        </w:rPr>
        <w:t>闔家幸福滿滿、健康平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谷蘭老師敬上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七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/>
      </w:pPr>
      <w:r>
        <w:rPr>
          <w:rFonts w:cs="標楷體"/>
        </w:rPr>
        <w:t>◎</w:t>
      </w:r>
      <w:r>
        <w:rPr/>
        <w:t>關於晨光活動，時間詳列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5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0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0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0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0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0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我可以參加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sz w:val="28"/>
        </w:rPr>
        <w:t>的晨光活動（寫上您可以到校的日期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我想設計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>活動，需要準備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無法配合，下次再參加</w:t>
      </w:r>
    </w:p>
    <w:p>
      <w:pPr>
        <w:pStyle w:val="Normal"/>
        <w:spacing w:lineRule="exact" w:line="500"/>
        <w:ind w:left="5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行調查下學期的午餐：□團膳   □蒸飯   □自送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30:00Z</dcterms:created>
  <dc:creator>國小教室電腦</dc:creator>
  <dc:description/>
  <dc:language>en-US</dc:language>
  <cp:lastModifiedBy>user</cp:lastModifiedBy>
  <dcterms:modified xsi:type="dcterms:W3CDTF">2010-01-08T09:55:00Z</dcterms:modified>
  <cp:revision>8</cp:revision>
  <dc:subject/>
  <dc:title>天母國小一年五班班級通知（四）</dc:title>
</cp:coreProperties>
</file>