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天母國小 一年六班 親師心橋（四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8.11.13</w:t>
      </w:r>
      <w:r>
        <w:rPr>
          <w:rFonts w:ascii="標楷體" w:hAnsi="標楷體" w:cs="標楷體" w:eastAsia="標楷體"/>
        </w:rPr>
        <w:t>一日一書運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都知道：低年級的學習重點在於「語文」方面，透過語文的學習，去表達自己的思想、學習多元的知識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開學以來，老師就很重視「閱讀」這件事。從讀「國語課本」開始，到「語文習作簿」（生字簿）、「注音符號記型口訣學習單」、「我會念兒歌」、「語文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讀本，透過不同的呈現方式，讓孩子經由每天的接觸、朗讀，慢慢熟悉注音符號，慢慢感受文字的奧妙。目前的語文教學進入了「國字」階段，老師的閱讀計劃也有所改變。閱讀的內容除了有「國語課本」之外，還有「蔬菜水果ㄅㄆㄇ閱讀單」、「林良的看圖說話閱讀單」，慢慢還會加入「天母文學護照」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好書閱讀等活動。當老師交代這些「朗讀」的作業時，請家長幫忙、協助、指導孩子務必要熟讀，老師也會積極安排機會，讓孩子一個、一個上台「美讀」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，老師要推行一項作業：</w:t>
      </w:r>
      <w:r>
        <w:rPr>
          <w:rFonts w:ascii="標楷體" w:hAnsi="標楷體" w:cs="標楷體" w:eastAsia="標楷體"/>
          <w:b/>
          <w:i/>
          <w:sz w:val="28"/>
          <w:szCs w:val="28"/>
        </w:rPr>
        <w:t>「</w:t>
      </w:r>
      <w:r>
        <w:rPr>
          <w:rFonts w:ascii="標楷體" w:hAnsi="標楷體" w:cs="Arial" w:eastAsia="標楷體"/>
          <w:b/>
          <w:i/>
          <w:kern w:val="0"/>
          <w:sz w:val="28"/>
          <w:szCs w:val="28"/>
        </w:rPr>
        <w:t>一日一書運動</w:t>
      </w:r>
      <w:r>
        <w:rPr>
          <w:rFonts w:ascii="標楷體" w:hAnsi="標楷體" w:cs="標楷體" w:eastAsia="標楷體"/>
          <w:b/>
          <w:i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所謂「一日一書」，就是「一天看一本書」。之所以稱為「運動」，就是「希望讓每個兒童都能如此，以形成風氣」。</w:t>
      </w:r>
      <w:r>
        <w:rPr>
          <w:rFonts w:ascii="標楷體" w:hAnsi="標楷體" w:cs="標楷體" w:eastAsia="標楷體"/>
          <w:sz w:val="28"/>
          <w:szCs w:val="28"/>
        </w:rPr>
        <w:t>只要孩子每天養成讀書的習慣，哪怕是兩頁、三頁都好。這是一項「自由」的作業，</w:t>
      </w:r>
      <w:r>
        <w:rPr>
          <w:rFonts w:ascii="標楷體" w:hAnsi="標楷體" w:cs="標楷體" w:eastAsia="標楷體"/>
          <w:b/>
          <w:i/>
          <w:sz w:val="28"/>
          <w:szCs w:val="28"/>
        </w:rPr>
        <w:t>有閱讀的孩子，在聯絡簿上寫出「書名」，老師就會蓋「笑臉」章做為鼓勵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近年來，政府大力提倡所謂的「書香社會」，認為鼓勵國民多讀書，是提高國民品質改善社會人心的重要方案。想想看：我們的小孩如果真的能夠一天看一本書，小學的六年裏，至少可以看完兩千本書，我們的下一代將有怎樣的才華，那是難以預測的。自小提早養成了讀書的習慣，在青少年時期將比較明理穩定，而「書香社會」的希望也漸次達成了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b/>
          <w:i/>
          <w:kern w:val="0"/>
          <w:sz w:val="28"/>
          <w:szCs w:val="28"/>
        </w:rPr>
        <w:t>引導兒童一天看一本書，其實是很簡單的。</w:t>
      </w:r>
      <w:r>
        <w:rPr>
          <w:rFonts w:ascii="標楷體" w:hAnsi="標楷體" w:cs="Arial" w:eastAsia="標楷體"/>
          <w:kern w:val="0"/>
          <w:sz w:val="28"/>
          <w:szCs w:val="28"/>
        </w:rPr>
        <w:t>只要身為師長的我們，明白兒童的心理，不要殘害他，不要強迫他，就可輕易做到。其中最大的祕訣，就是：</w:t>
      </w:r>
      <w:r>
        <w:rPr>
          <w:rFonts w:ascii="標楷體" w:hAnsi="標楷體" w:cs="Arial" w:eastAsia="標楷體"/>
          <w:b/>
          <w:i/>
          <w:kern w:val="0"/>
          <w:sz w:val="28"/>
          <w:szCs w:val="28"/>
        </w:rPr>
        <w:t>只管鼓勵他看，看完就好，千萬不要問他懂不懂，更不要叫他寫心得報告！</w:t>
      </w:r>
      <w:r>
        <w:rPr>
          <w:rFonts w:ascii="標楷體" w:hAnsi="標楷體" w:cs="Arial" w:eastAsia="標楷體"/>
          <w:kern w:val="0"/>
          <w:sz w:val="28"/>
          <w:szCs w:val="28"/>
        </w:rPr>
        <w:t>因為，基本上，兒童是「吸收的年齡」，不是「理解的年齡」；兒童是「吃桑葉的年齡」，不是「吐絲的年齡」；兒童的心靈像海棉，不像機器，像「堆棧」，不像「工廠」。我們只管努力「餵牛」，想辦法把孩子像牛一般的「四個胃」餵飽，等到他們日後心思成熟了再「反芻」。養蠶的人，是只管給蠶吃桑葉的，並不急忙問它什麼時候吐絲，因為時間一到，它自然吐絲。所以我建議，先讓我們的孩子看三、五百本書再說吧！只要孩子們的肚子裏有學問了，自然就會造句、說話、作文、討論、報告</w:t>
      </w:r>
      <w:r>
        <w:rPr>
          <w:rFonts w:ascii="標楷體" w:hAnsi="標楷體" w:cs="Arial" w:eastAsia="標楷體"/>
          <w:kern w:val="0"/>
          <w:sz w:val="28"/>
          <w:szCs w:val="28"/>
        </w:rPr>
        <w:t>……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總之，目前這階段的孩子，善於大量「吸納」，而不善於整理分析，更不善於輸出成品。也就是說，他的興趣只在一路走過去，一路吃進來，懂與不懂，在他來說是無關緊要的。只要他們很有興味地看下去，等到看多了，看了三、五百本書了，自然閱讀能力增強，愈懂愈多！如果大人們不懂兒童讀書的特性，認為「懂才重要，不懂怎麼可以！」於是汲汲要求，在他剛開始起步，還沒讓他看過幾本書，就要他說話作文寫報告，這就是強人所難，兒童的自信心會立刻瓦解，變得開始害怕閱讀、排斥閱讀了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　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習慣的建立對於提昇專注力是非常有幫助的事，因為擁有良好閱讀習慣的孩子，很容易就能穩定情緒、專心投入閱讀行為，並且在閱讀過程中，進行大腦的思考及分析，這對於將來適應學校課業學習是一個非常重要的基礎。如果孩子缺乏閱讀習慣，只要接觸以文字為主的書籍或課文，很容易出現抗拒或排斥感，進而就懶得讀書或是不知道該如何讀書，於是上課時出現不專心、注意力無法集中問題，所以，從小開始建立閱讀習慣不但能提昇孩子的專注力，也能訓練孩子沈穩、靜心的能力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　　如果「讀經」是期待提升一個人的智慧高度，就像開發生命的縱軸；那麼「閱讀」就是隨時拓寬一個人的常識空間，就像延展生命的橫軸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我希望透過簡便而愉快地給予下一代以「十字打開」的教育，協助孩子拓展美麗的人生，盼親愛的家長與我攜手努力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spacing w:lineRule="exact" w:line="520"/>
        <w:ind w:firstLine="8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谷蘭老師敬上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-------------                  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親師心橋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四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條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意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7:00Z</dcterms:created>
  <dc:creator>國小教室電腦</dc:creator>
  <dc:description/>
  <dc:language>en-US</dc:language>
  <cp:lastModifiedBy>user</cp:lastModifiedBy>
  <dcterms:modified xsi:type="dcterms:W3CDTF">2009-11-06T08:08:00Z</dcterms:modified>
  <cp:revision>7</cp:revision>
  <dc:subject/>
  <dc:title>天母國小一年五班班級通知（四）</dc:title>
</cp:coreProperties>
</file>