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第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4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2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4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8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12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印發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週復習考</w:t>
            </w:r>
            <w:r>
              <w:rPr>
                <w:rFonts w:cs="標楷體" w:eastAsia="標楷體"/>
                <w:sz w:val="22"/>
                <w:szCs w:val="22"/>
              </w:rPr>
              <w:t>成績單，供學生與家長參閱。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電子檔案放至班網，可供存查。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609" w:hanging="323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、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國三生本學期的第五次的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</w:p>
          <w:p>
            <w:pPr>
              <w:pStyle w:val="Normal"/>
              <w:ind w:left="610" w:hanging="104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無特殊狀況或理由，不得輕易請假，希望大家要多多配合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610" w:hanging="324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本學期安排共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次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留校自習唸書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次為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接下來的大考是第二次段考，將於</w:t>
            </w:r>
            <w:r>
              <w:rPr>
                <w:rFonts w:eastAsia="標楷體"/>
                <w:sz w:val="22"/>
                <w:szCs w:val="22"/>
              </w:rPr>
              <w:t>5/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、四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</w:t>
            </w:r>
            <w:r>
              <w:rPr>
                <w:rFonts w:eastAsia="標楷體"/>
                <w:sz w:val="22"/>
                <w:szCs w:val="22"/>
              </w:rPr>
              <w:t>，請同學要耐心沉著渡過國三這一個階段的辛苦，加油。</w:t>
            </w:r>
          </w:p>
          <w:p>
            <w:pPr>
              <w:pStyle w:val="Normal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發下本學期第一次段考前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之獎狀及獎勵紅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tbl>
            <w:tblPr>
              <w:tblW w:w="89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020"/>
              <w:gridCol w:w="780"/>
              <w:gridCol w:w="1010"/>
              <w:gridCol w:w="790"/>
              <w:gridCol w:w="1000"/>
              <w:gridCol w:w="800"/>
              <w:gridCol w:w="990"/>
              <w:gridCol w:w="810"/>
              <w:gridCol w:w="980"/>
            </w:tblGrid>
            <w:tr>
              <w:trPr/>
              <w:tc>
                <w:tcPr>
                  <w:tcW w:w="7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2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林大衛</w:t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1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陳裕杰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王笠丞</w:t>
                  </w:r>
                </w:p>
              </w:tc>
              <w:tc>
                <w:tcPr>
                  <w:tcW w:w="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9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郭彥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98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洪梓博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宜蘭區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學年度高中及高職聯合申請入學，簡章</w:t>
            </w:r>
            <w:r>
              <w:rPr>
                <w:rFonts w:eastAsia="標楷體"/>
                <w:sz w:val="22"/>
                <w:szCs w:val="22"/>
              </w:rPr>
              <w:t>(3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報名表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下週一調查購買意願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二 次 段 考 時 程 表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620"/>
              <w:gridCol w:w="1080"/>
              <w:gridCol w:w="360"/>
              <w:gridCol w:w="1620"/>
              <w:gridCol w:w="1080"/>
              <w:gridCol w:w="360"/>
              <w:gridCol w:w="1620"/>
              <w:gridCol w:w="108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節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時   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/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三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節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時   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/10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四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節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時   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/1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上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8:3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9: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國文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8:3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9: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0:0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0: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0:0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0:5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生物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1:1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英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1:1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公民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3:15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4: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自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3:3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4: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地科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初級英檢模擬測驗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4:15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5: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3:4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5: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全校大掃除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5:15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6: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歷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5:5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6: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數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正常上課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6:2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7: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作文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7:1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8:00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地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 xml:space="preserve">17:20 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〜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8: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上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5:00Z</dcterms:created>
  <dc:creator>Administrator</dc:creator>
  <dc:description/>
  <cp:keywords/>
  <dc:language>en-US</dc:language>
  <cp:lastModifiedBy>GGQ</cp:lastModifiedBy>
  <cp:lastPrinted>2012-04-27T14:12:00Z</cp:lastPrinted>
  <dcterms:modified xsi:type="dcterms:W3CDTF">2012-04-27T09:20:00Z</dcterms:modified>
  <cp:revision>54</cp:revision>
  <dc:subject/>
  <dc:title>103班  聯絡注意事項  98學年度下學期第九週:  99年4月04日~ 99年4月10日</dc:title>
</cp:coreProperties>
</file>