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國二暑期輔導第三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_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9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本週復習考已開始進行，學校設備組特別幫國三生製作成績單，印發一份供家長與學生參閱。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暑假期間有許多通勤生，因回家無法參與考試，故此份成績單僅作本班各任課老師的參閱，待開學之後，會安排每天固定用週考課考試及部份早自習時間。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特發幾份復習卷給學生回去當作暑期第一階段考試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歷史暑假作業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(1) </w:t>
            </w:r>
            <w:r>
              <w:rPr>
                <w:rFonts w:eastAsia="標楷體"/>
                <w:sz w:val="22"/>
                <w:szCs w:val="22"/>
              </w:rPr>
              <w:t>去中正紀念堂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埃及古文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展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(2) </w:t>
            </w:r>
            <w:r>
              <w:rPr>
                <w:rFonts w:eastAsia="標楷體"/>
                <w:sz w:val="22"/>
                <w:szCs w:val="22"/>
              </w:rPr>
              <w:t>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神鬼傳奇</w:t>
            </w:r>
            <w:r>
              <w:rPr>
                <w:rFonts w:eastAsia="標楷體"/>
                <w:sz w:val="22"/>
                <w:szCs w:val="22"/>
              </w:rPr>
              <w:t xml:space="preserve">1 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 xml:space="preserve"> DVD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發段考進步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獎狀一張及獎勵紅包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第一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陳信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第二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劉子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第三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林羿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>:  8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為暑期第二階段開學日，記得放假期間依然要復習七年級的課程，第一次模擬考務必全力應考，獲取佳績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76200</wp:posOffset>
                      </wp:positionV>
                      <wp:extent cx="4902200" cy="3434715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2120" cy="3434760"/>
                                <a:chOff x="0" y="0"/>
                                <a:chExt cx="4902120" cy="3434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87800" cy="343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週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  <w:t>一</w:t>
                                      <w:t>二</w:t>
                                      <w:t>三</w:t>
                                      <w:t>四</w:t>
                                      <w:t>五</w:t>
                                      <w:t>六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廿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暑一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/26</w:t>
                                      <w:t>6/27</w:t>
                                      <w:t>6/28</w:t>
                                      <w:t>6/29</w:t>
                                      <w:t>6/30</w:t>
                                      <w:t>7/1</w:t>
                                      <w:t>7/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暑二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/3</w:t>
                                      <w:t>7/4</w:t>
                                      <w:t>7/5</w:t>
                                      <w:t>7/6</w:t>
                                      <w:t>7/7</w:t>
                                      <w:t>7/8</w:t>
                                      <w:t>7/9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暑三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/10</w:t>
                                      <w:t>7/11</w:t>
                                      <w:t>7/12</w:t>
                                      <w:t>7/13</w:t>
                                      <w:t>7/14</w:t>
                                      <w:t>7/15</w:t>
                                      <w:t>7/16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暑四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/17</w:t>
                                      <w:t>7/18</w:t>
                                      <w:t>7/19</w:t>
                                      <w:t>7/20</w:t>
                                      <w:t>7/21</w:t>
                                      <w:t>7/22</w:t>
                                      <w:t>7/2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暑五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/24</w:t>
                                      <w:t>7/25</w:t>
                                      <w:t>7/26</w:t>
                                      <w:t>7/27</w:t>
                                      <w:t>7/28</w:t>
                                      <w:t>7/29</w:t>
                                      <w:t>7/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暑六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/31</w:t>
                                      <w:t>8/1</w:t>
                                      <w:t>8/2</w:t>
                                      <w:t>8/3</w:t>
                                      <w:t>8/4</w:t>
                                      <w:t>8/5</w:t>
                                      <w:t>8/6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暑七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/7</w:t>
                                      <w:t>8/8</w:t>
                                      <w:t>8/9</w:t>
                                      <w:t>8/10</w:t>
                                      <w:t>8/11</w:t>
                                      <w:t>8/12</w:t>
                                      <w:t>8/1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暑八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/14</w:t>
                                      <w:t>8/15</w:t>
                                      <w:t>8/16</w:t>
                                      <w:t>8/17</w:t>
                                      <w:t>8/18</w:t>
                                      <w:t>8/19</w:t>
                                      <w:t>8/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暑九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/21</w:t>
                                      <w:t>8/22</w:t>
                                      <w:t>8/23</w:t>
                                      <w:t>8/24</w:t>
                                      <w:t>8/25</w:t>
                                      <w:t>8/26</w:t>
                                      <w:t>8/2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100.上期)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/28</w:t>
                                      <w:t>8/29</w:t>
                                      <w:t>8/30</w:t>
                                      <w:t>8/31</w:t>
                                      <w:t>9/1</w:t>
                                      <w:t>9/2</w:t>
                                      <w:t>9/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7800" y="349200"/>
                                  <a:ext cx="133992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/29,30 期末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7800" y="7246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▲7/1～7/15舊生第一階段暑輔課(共11天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7800" y="129600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▲7/16～7/31第一階段暑假(連續16天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7800" y="18676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▲8/1～8/19舊生第二階段暑輔課 共15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4560" y="244476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▲8/20～8/29第二階段暑假(共10天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4560" y="3016080"/>
                                  <a:ext cx="17146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/30 開學典禮、註冊、正式上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6pt;width:386pt;height:270.45pt" coordorigin="-63,120" coordsize="7720,54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3;top:120;width:5019;height:5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週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廿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暑一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6/26</w:t>
                                <w:t>6/27</w:t>
                                <w:t>6/28</w:t>
                                <w:t>6/29</w:t>
                                <w:t>6/30</w:t>
                                <w:t>7/1</w:t>
                                <w:t>7/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暑二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/3</w:t>
                                <w:t>7/4</w:t>
                                <w:t>7/5</w:t>
                                <w:t>7/6</w:t>
                                <w:t>7/7</w:t>
                                <w:t>7/8</w:t>
                                <w:t>7/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暑三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/10</w:t>
                                <w:t>7/11</w:t>
                                <w:t>7/12</w:t>
                                <w:t>7/13</w:t>
                                <w:t>7/14</w:t>
                                <w:t>7/15</w:t>
                                <w:t>7/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暑四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/17</w:t>
                                <w:t>7/18</w:t>
                                <w:t>7/19</w:t>
                                <w:t>7/20</w:t>
                                <w:t>7/21</w:t>
                                <w:t>7/22</w:t>
                                <w:t>7/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暑五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/24</w:t>
                                <w:t>7/25</w:t>
                                <w:t>7/26</w:t>
                                <w:t>7/27</w:t>
                                <w:t>7/28</w:t>
                                <w:t>7/29</w:t>
                                <w:t>7/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暑六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/31</w:t>
                                <w:t>8/1</w:t>
                                <w:t>8/2</w:t>
                                <w:t>8/3</w:t>
                                <w:t>8/4</w:t>
                                <w:t>8/5</w:t>
                                <w:t>8/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暑七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/7</w:t>
                                <w:t>8/8</w:t>
                                <w:t>8/9</w:t>
                                <w:t>8/10</w:t>
                                <w:t>8/11</w:t>
                                <w:t>8/12</w:t>
                                <w:t>8/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暑八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/14</w:t>
                                <w:t>8/15</w:t>
                                <w:t>8/16</w:t>
                                <w:t>8/17</w:t>
                                <w:t>8/18</w:t>
                                <w:t>8/19</w:t>
                                <w:t>8/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暑九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/21</w:t>
                                <w:t>8/22</w:t>
                                <w:t>8/23</w:t>
                                <w:t>8/24</w:t>
                                <w:t>8/25</w:t>
                                <w:t>8/26</w:t>
                                <w:t>8/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00.上期)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/28</w:t>
                                <w:t>8/29</w:t>
                                <w:t>8/30</w:t>
                                <w:t>8/31</w:t>
                                <w:t>9/1</w:t>
                                <w:t>9/2</w:t>
                                <w:t>9/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957;top:670;width:210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/29,30 期末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57;top:1261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▲7/1～7/15舊生第一階段暑輔課(共11天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57;top:2161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▲7/16～7/31第一階段暑假(連續16天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57;top:3061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▲8/1～8/19舊生第二階段暑輔課 共15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52;top:3970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▲8/20～8/29第二階段暑假(共10天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52;top:4870;width:269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30 開學典禮、註冊、正式上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36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36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36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家長過目後簽名</w:t>
      </w:r>
      <w:r>
        <w:rPr>
          <w:rFonts w:eastAsia="標楷體"/>
        </w:rPr>
        <w:t>:__________________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27:00Z</dcterms:created>
  <dc:creator>Administrator</dc:creator>
  <dc:description/>
  <cp:keywords/>
  <dc:language>en-US</dc:language>
  <cp:lastModifiedBy>new1</cp:lastModifiedBy>
  <cp:lastPrinted>2011-06-24T12:26:00Z</cp:lastPrinted>
  <dcterms:modified xsi:type="dcterms:W3CDTF">2011-07-15T02:37:00Z</dcterms:modified>
  <cp:revision>3</cp:revision>
  <dc:subject/>
  <dc:title>103班  聯絡注意事項  98學年度下學期第九週:  99年4月04日~ 99年4月10日</dc:title>
</cp:coreProperties>
</file>