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國二暑期輔導第二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03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_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09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9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國二第三次段考成績已全數出爐，公佈於班網上，請自行參閱瞭解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86" w:hanging="28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下週為暑期輔導第一階段的最後一週，屆時會有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週的暑假放假，同學在這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週雖然可以輕鬆一點，但依然要自行安排讀書時間，溫習功課才行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升上國三之後的第一次模擬考已公佈時間了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排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8/ 17(</w:t>
            </w:r>
            <w:r>
              <w:rPr>
                <w:rFonts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8/18(</w:t>
            </w:r>
            <w:r>
              <w:rPr>
                <w:rFonts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將與北北基區域進行同份題本測驗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各科考試範圍</w:t>
            </w:r>
            <w:r>
              <w:rPr>
                <w:rFonts w:eastAsia="標楷體"/>
                <w:sz w:val="22"/>
                <w:szCs w:val="22"/>
              </w:rPr>
              <w:t xml:space="preserve">:  </w:t>
            </w:r>
            <w:r>
              <w:rPr>
                <w:rFonts w:eastAsia="標楷體"/>
                <w:sz w:val="22"/>
                <w:szCs w:val="22"/>
              </w:rPr>
              <w:t>國文、英文、數學、社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考七年級範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自然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考生物上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理化第一冊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希望本班同學要認真準備復習，考取佳績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本班教室已於本週二，遷移至本棟</w:t>
            </w:r>
            <w:r>
              <w:rPr>
                <w:rFonts w:eastAsia="標楷體"/>
                <w:sz w:val="22"/>
                <w:szCs w:val="22"/>
              </w:rPr>
              <w:t>2F</w:t>
            </w:r>
            <w:r>
              <w:rPr>
                <w:rFonts w:eastAsia="標楷體"/>
                <w:sz w:val="22"/>
                <w:szCs w:val="22"/>
              </w:rPr>
              <w:t>另一側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間教室，請同學要適應新的環境，漸入佳境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發下國二下學期班級幹部證書，感謝本班各幹部一學期的熱心服務，盡職負責，於下一個學期將會再度選出新幹部，希望大家都有機會成為幹部，為大家服務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復習講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完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單元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講解及演練的部份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下週記得要帶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圓規</w:t>
            </w:r>
            <w:r>
              <w:rPr>
                <w:rFonts w:eastAsia="標楷體"/>
                <w:sz w:val="22"/>
                <w:szCs w:val="22"/>
              </w:rPr>
              <w:t>、將進入第五冊第二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圓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的教導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下週二晚自習，全校將作寢室的重新配置，請同學先行規劃整理好個人物品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2"/>
                <w:szCs w:val="22"/>
              </w:rPr>
              <w:t>發下國三復習計劃表，下週考始照表操課，依計劃表考試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暑期輔導期間，考試時間，暫定排每天的第一節晚自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早自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二、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開學之後，每天會有固訂的排課時間去考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6:00Z</dcterms:created>
  <dc:creator>Administrator</dc:creator>
  <dc:description/>
  <cp:keywords/>
  <dc:language>en-US</dc:language>
  <cp:lastModifiedBy>new1</cp:lastModifiedBy>
  <cp:lastPrinted>2011-06-24T12:26:00Z</cp:lastPrinted>
  <dcterms:modified xsi:type="dcterms:W3CDTF">2011-07-08T04:19:00Z</dcterms:modified>
  <cp:revision>15</cp:revision>
  <dc:subject/>
  <dc:title>103班  聯絡注意事項  98學年度下學期第九週:  99年4月04日~ 99年4月10日</dc:title>
</cp:coreProperties>
</file>