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二十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9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收集本週的週考、小考成績，印發成績單供家長與學生參閱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二、三、四，為學期最後一次段考，請同學認真準備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本週原本班上有留校唸書自習的學生，因颱風之故，學校取消此次的申請，特此說明，見諒之。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下週一檢查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卷子，需認真書寫完成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發下暑期輔導劃撥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該次收費包含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暑輔費、國三週六日輔導費、畢業旅行費、國三上學期交通費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發下暑期家長聯繫函，需請家長過目簽名，下週需繳回學務處存查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特別收集本年度北北基各校的登記分發錄取分數，已收集放至班網，會繼續更新該檔案，供家長與學生參閱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在暑期輔導期間，學校安排本班於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進行游泳課檢測，屆時提醒當週要記得戴泳具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頒發第二次段考前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名獎狀一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勵金紅包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名才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大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徐暐翔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郭彥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四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裕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五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笠丞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六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吳祐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七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羿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八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開宇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6:00Z</dcterms:created>
  <dc:creator>Administrator</dc:creator>
  <dc:description/>
  <cp:keywords/>
  <dc:language>en-US</dc:language>
  <cp:lastModifiedBy>new1</cp:lastModifiedBy>
  <cp:lastPrinted>2011-06-24T12:26:00Z</cp:lastPrinted>
  <dcterms:modified xsi:type="dcterms:W3CDTF">2011-06-24T04:41:00Z</dcterms:modified>
  <cp:revision>16</cp:revision>
  <dc:subject/>
  <dc:title>103班  聯絡注意事項  98學年度下學期第九週:  99年4月04日~ 99年4月10日</dc:title>
</cp:coreProperties>
</file>