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八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2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收集本週的競試考、小考成績，印發成績單供家長與學生參閱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五</w:t>
            </w:r>
            <w:r>
              <w:rPr>
                <w:rFonts w:eastAsia="標楷體"/>
                <w:sz w:val="22"/>
                <w:szCs w:val="22"/>
              </w:rPr>
              <w:t>(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畢業典體時間</w:t>
            </w:r>
            <w:r>
              <w:rPr>
                <w:rFonts w:eastAsia="標楷體"/>
                <w:sz w:val="22"/>
                <w:szCs w:val="22"/>
              </w:rPr>
              <w:t>:18:00~20:30 , 17:40</w:t>
            </w:r>
            <w:r>
              <w:rPr>
                <w:rFonts w:eastAsia="標楷體"/>
                <w:sz w:val="22"/>
                <w:szCs w:val="22"/>
              </w:rPr>
              <w:t>前在校生代表進場準備，本班將有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位同學作在校生代表，請這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位同學要告知家長，知會此事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練功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相似形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需完成</w:t>
            </w:r>
            <w:r>
              <w:rPr>
                <w:rFonts w:eastAsia="標楷體"/>
                <w:sz w:val="22"/>
                <w:szCs w:val="22"/>
              </w:rPr>
              <w:t xml:space="preserve">p.3~p.12 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校國語文競賽成績出爐，賀本班部份同學獲得佳績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  <w:tbl>
            <w:tblPr>
              <w:tblW w:w="744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82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演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說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一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☆劉子涵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朗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讀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二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游雅瑜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第三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蔡承琪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作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文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三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凌于雯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字音字形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一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☆王笠丞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第三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蘇亭之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寫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一名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☆洪碩延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☆</w:t>
            </w:r>
            <w:r>
              <w:rPr>
                <w:rFonts w:eastAsia="標楷體"/>
                <w:sz w:val="22"/>
                <w:szCs w:val="22"/>
              </w:rPr>
              <w:t>表將代表學校參加宜蘭縣語文競賽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位同學以參加一項競賽為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本週二</w:t>
            </w:r>
            <w:r>
              <w:rPr>
                <w:rFonts w:eastAsia="標楷體"/>
                <w:sz w:val="22"/>
                <w:szCs w:val="22"/>
              </w:rPr>
              <w:t>(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數學競試，再度給予學生一次震撼教育，這是出題老師想給同學的一個警訊，希望大家能夠多關愛數學科，我們將對此科特別留意之。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此份試卷必須在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分鐘內完成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格不易的題目，是一份有挑戰性的試卷，除了解題精熟度要熟稔之外，對題目的見識度也要夠寬廣才行，否則很容易被某些題目困擾住，而影響解題的流暢度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在此公開表揚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郭彥呈、林大衛、徐暐翔、楊庭維、陳裕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具有一定的實力表現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: 6/14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地理週考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6/16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國文週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次段考時間排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/2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下午起考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健教、地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6/29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文、寫作、公民、數學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6/30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、自然、歷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5-20T12:40:00Z</cp:lastPrinted>
  <dcterms:modified xsi:type="dcterms:W3CDTF">2011-06-10T03:28:00Z</dcterms:modified>
  <cp:revision>119</cp:revision>
  <dc:subject/>
  <dc:title>103班  聯絡注意事項  98學年度下學期第九週:  99年4月04日~ 99年4月10日</dc:title>
</cp:coreProperties>
</file>