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國二下第十七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9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_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35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收集本週及上週的週考、小考成績，印發成績單供家長與學生參閱。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全民英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中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初試報名又開始了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下週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學校受理截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報名期間</w:t>
            </w:r>
            <w:r>
              <w:rPr>
                <w:rFonts w:eastAsia="標楷體"/>
                <w:sz w:val="22"/>
                <w:szCs w:val="22"/>
              </w:rPr>
              <w:t xml:space="preserve">: 100/6/1~100/6/10 ; </w:t>
            </w:r>
            <w:r>
              <w:rPr>
                <w:rFonts w:eastAsia="標楷體"/>
                <w:sz w:val="22"/>
                <w:szCs w:val="22"/>
              </w:rPr>
              <w:t>考試日期</w:t>
            </w:r>
            <w:r>
              <w:rPr>
                <w:rFonts w:eastAsia="標楷體"/>
                <w:sz w:val="22"/>
                <w:szCs w:val="22"/>
              </w:rPr>
              <w:t>: 100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大部份同學書面簡章及報名表都已用完，可以上官方網站，填寫報名表完後，印下報名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須貼上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身份證影本或貼有照片的健保卡影本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吋照片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及備妥報名費</w:t>
            </w:r>
            <w:r>
              <w:rPr>
                <w:rFonts w:eastAsia="標楷體"/>
                <w:sz w:val="22"/>
                <w:szCs w:val="22"/>
              </w:rPr>
              <w:t>650</w:t>
            </w:r>
            <w:r>
              <w:rPr>
                <w:rFonts w:eastAsia="標楷體"/>
                <w:sz w:val="22"/>
                <w:szCs w:val="22"/>
              </w:rPr>
              <w:t>元，繳交學校外語中心，委託學校團體報名處理。</w:t>
            </w:r>
          </w:p>
          <w:p>
            <w:pPr>
              <w:pStyle w:val="Normal"/>
              <w:ind w:left="22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網路報名請上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www.gept.org.tw</w:t>
              </w:r>
            </w:hyperlink>
            <w:r>
              <w:rPr>
                <w:rFonts w:eastAsia="標楷體"/>
                <w:sz w:val="22"/>
                <w:szCs w:val="22"/>
              </w:rPr>
              <w:t xml:space="preserve"> )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校團報代碼</w:t>
            </w:r>
            <w:r>
              <w:rPr>
                <w:rFonts w:eastAsia="標楷體"/>
                <w:sz w:val="22"/>
                <w:szCs w:val="22"/>
              </w:rPr>
              <w:t>: 021301 )   (</w:t>
            </w:r>
            <w:r>
              <w:rPr>
                <w:rFonts w:eastAsia="標楷體"/>
                <w:sz w:val="22"/>
                <w:szCs w:val="22"/>
              </w:rPr>
              <w:t>學校名稱</w:t>
            </w:r>
            <w:r>
              <w:rPr>
                <w:rFonts w:eastAsia="標楷體"/>
                <w:sz w:val="22"/>
                <w:szCs w:val="22"/>
              </w:rPr>
              <w:t xml:space="preserve">:  </w:t>
            </w:r>
            <w:r>
              <w:rPr>
                <w:rFonts w:eastAsia="標楷體"/>
                <w:sz w:val="22"/>
                <w:szCs w:val="22"/>
              </w:rPr>
              <w:t>私立慧燈中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團報經報人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邱梅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; </w:t>
            </w:r>
            <w:r>
              <w:rPr>
                <w:rFonts w:eastAsia="標楷體"/>
                <w:sz w:val="22"/>
                <w:szCs w:val="22"/>
              </w:rPr>
              <w:t>聯絡電話</w:t>
            </w:r>
            <w:r>
              <w:rPr>
                <w:rFonts w:eastAsia="標楷體"/>
                <w:sz w:val="22"/>
                <w:szCs w:val="22"/>
              </w:rPr>
              <w:t>:  03-9229968#310 )</w:t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校地址</w:t>
            </w:r>
            <w:r>
              <w:rPr>
                <w:rFonts w:eastAsia="標楷體"/>
                <w:sz w:val="22"/>
                <w:szCs w:val="22"/>
              </w:rPr>
              <w:t>:  264</w:t>
            </w:r>
            <w:r>
              <w:rPr>
                <w:rFonts w:eastAsia="標楷體"/>
                <w:sz w:val="22"/>
                <w:szCs w:val="22"/>
              </w:rPr>
              <w:t>宜蘭縣員山鄉枕山路</w:t>
            </w:r>
            <w:r>
              <w:rPr>
                <w:rFonts w:eastAsia="標楷體"/>
                <w:sz w:val="22"/>
                <w:szCs w:val="22"/>
              </w:rPr>
              <w:t>117-60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XXX </w:t>
            </w:r>
            <w:r>
              <w:rPr>
                <w:rFonts w:eastAsia="標楷體"/>
                <w:sz w:val="22"/>
                <w:szCs w:val="22"/>
              </w:rPr>
              <w:t>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下週週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6/07(</w:t>
            </w:r>
            <w:r>
              <w:rPr>
                <w:rFonts w:eastAsia="標楷體"/>
                <w:sz w:val="22"/>
                <w:szCs w:val="22"/>
              </w:rPr>
              <w:t>星期二</w:t>
            </w:r>
            <w:r>
              <w:rPr>
                <w:rFonts w:eastAsia="標楷體"/>
                <w:sz w:val="22"/>
                <w:szCs w:val="22"/>
              </w:rPr>
              <w:t xml:space="preserve">)   </w:t>
            </w:r>
            <w:r>
              <w:rPr>
                <w:rFonts w:eastAsia="標楷體"/>
                <w:sz w:val="22"/>
                <w:szCs w:val="22"/>
              </w:rPr>
              <w:t>數學競試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;    6/09(</w:t>
            </w:r>
            <w:r>
              <w:rPr>
                <w:rFonts w:eastAsia="標楷體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 xml:space="preserve">)   </w:t>
            </w:r>
            <w:r>
              <w:rPr>
                <w:rFonts w:eastAsia="標楷體"/>
                <w:sz w:val="22"/>
                <w:szCs w:val="22"/>
              </w:rPr>
              <w:t>英文競試考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上週校慶活動已結束，本班園遊會順利完成，感謝班上家長與同學的協助，雖然最後收入支出金額上有小小虧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總收入</w:t>
            </w:r>
            <w:r>
              <w:rPr>
                <w:rFonts w:eastAsia="標楷體"/>
                <w:sz w:val="22"/>
                <w:szCs w:val="22"/>
              </w:rPr>
              <w:t xml:space="preserve">: 11470 ; </w:t>
            </w:r>
            <w:r>
              <w:rPr>
                <w:rFonts w:eastAsia="標楷體"/>
                <w:sz w:val="22"/>
                <w:szCs w:val="22"/>
              </w:rPr>
              <w:t>成本</w:t>
            </w:r>
            <w:r>
              <w:rPr>
                <w:rFonts w:eastAsia="標楷體"/>
                <w:sz w:val="22"/>
                <w:szCs w:val="22"/>
              </w:rPr>
              <w:t>: 14168)</w:t>
            </w:r>
            <w:r>
              <w:rPr>
                <w:rFonts w:eastAsia="標楷體"/>
                <w:sz w:val="22"/>
                <w:szCs w:val="22"/>
              </w:rPr>
              <w:t>，但是，大家齊力共同完成此活動，其意義非凡。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(ps. </w:t>
            </w:r>
            <w:r>
              <w:rPr>
                <w:rFonts w:eastAsia="標楷體"/>
                <w:sz w:val="22"/>
                <w:szCs w:val="22"/>
              </w:rPr>
              <w:t>在此特別感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郭詩佳的家長，熱情贊助免費提供本班園遊會主食部份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完成卷子一份。</w:t>
            </w:r>
          </w:p>
          <w:p>
            <w:pPr>
              <w:pStyle w:val="Normal"/>
              <w:ind w:left="330" w:hanging="33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本週有針對國中第一次基測數學科作測試，只考國一二已教過的內容，作一節課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>分鐘考試，部份同學實力穩定，但是也因此發現部份同學的不穩定，希望能帶給你一個警訊，我們該提前準備注意之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ind w:left="330" w:hanging="33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賀本校國三生全國基測獲宜蘭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男榜首</w:t>
            </w:r>
            <w:r>
              <w:rPr>
                <w:rFonts w:eastAsia="標楷體"/>
                <w:sz w:val="22"/>
                <w:szCs w:val="22"/>
              </w:rPr>
              <w:t>:410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; </w:t>
            </w:r>
            <w:r>
              <w:rPr>
                <w:rFonts w:eastAsia="標楷體"/>
                <w:sz w:val="22"/>
                <w:szCs w:val="22"/>
              </w:rPr>
              <w:t>女榜首</w:t>
            </w:r>
            <w:r>
              <w:rPr>
                <w:rFonts w:eastAsia="標楷體"/>
                <w:sz w:val="22"/>
                <w:szCs w:val="22"/>
              </w:rPr>
              <w:t>:408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全體榜眼</w:t>
            </w:r>
            <w:r>
              <w:rPr>
                <w:rFonts w:eastAsia="標楷體"/>
                <w:sz w:val="22"/>
                <w:szCs w:val="22"/>
              </w:rPr>
              <w:t>))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該次基測全宜蘭區僅有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位作文達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級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滿級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就是本校女榜首本人獲得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下學期的行事曆已出爐，歡迎可先至學校網頁觀看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84785</wp:posOffset>
                      </wp:positionV>
                      <wp:extent cx="4902200" cy="3434715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2120" cy="3434760"/>
                                <a:chOff x="0" y="0"/>
                                <a:chExt cx="4902120" cy="3434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87800" cy="343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週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  <w:t>一</w:t>
                                      <w:t>二</w:t>
                                      <w:t>三</w:t>
                                      <w:t>四</w:t>
                                      <w:t>五</w:t>
                                      <w:t>六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廿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暑一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/26</w:t>
                                      <w:t>6/27</w:t>
                                      <w:t>6/28</w:t>
                                      <w:t>6/29</w:t>
                                      <w:t>6/30</w:t>
                                      <w:t>7/1</w:t>
                                      <w:t>7/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暑二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/3</w:t>
                                      <w:t>7/4</w:t>
                                      <w:t>7/5</w:t>
                                      <w:t>7/6</w:t>
                                      <w:t>7/7</w:t>
                                      <w:t>7/8</w:t>
                                      <w:t>7/9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暑三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/10</w:t>
                                      <w:t>7/11</w:t>
                                      <w:t>7/12</w:t>
                                      <w:t>7/13</w:t>
                                      <w:t>7/14</w:t>
                                      <w:t>7/15</w:t>
                                      <w:t>7/16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暑四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/17</w:t>
                                      <w:t>7/18</w:t>
                                      <w:t>7/19</w:t>
                                      <w:t>7/20</w:t>
                                      <w:t>7/21</w:t>
                                      <w:t>7/22</w:t>
                                      <w:t>7/2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暑五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/24</w:t>
                                      <w:t>7/25</w:t>
                                      <w:t>7/26</w:t>
                                      <w:t>7/27</w:t>
                                      <w:t>7/28</w:t>
                                      <w:t>7/29</w:t>
                                      <w:t>7/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暑六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/31</w:t>
                                      <w:t>8/1</w:t>
                                      <w:t>8/2</w:t>
                                      <w:t>8/3</w:t>
                                      <w:t>8/4</w:t>
                                      <w:t>8/5</w:t>
                                      <w:t>8/6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暑七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/7</w:t>
                                      <w:t>8/8</w:t>
                                      <w:t>8/9</w:t>
                                      <w:t>8/10</w:t>
                                      <w:t>8/11</w:t>
                                      <w:t>8/12</w:t>
                                      <w:t>8/1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暑八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/14</w:t>
                                      <w:t>8/15</w:t>
                                      <w:t>8/16</w:t>
                                      <w:t>8/17</w:t>
                                      <w:t>8/18</w:t>
                                      <w:t>8/19</w:t>
                                      <w:t>8/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暑九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/21</w:t>
                                      <w:t>8/22</w:t>
                                      <w:t>8/23</w:t>
                                      <w:t>8/24</w:t>
                                      <w:t>8/25</w:t>
                                      <w:t>8/26</w:t>
                                      <w:t>8/2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100.上期)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/28</w:t>
                                      <w:t>8/29</w:t>
                                      <w:t>8/30</w:t>
                                      <w:t>8/31</w:t>
                                      <w:t>9/1</w:t>
                                      <w:t>9/2</w:t>
                                      <w:t>9/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7800" y="349200"/>
                                  <a:ext cx="133992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/29,30 期末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7800" y="7246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▲7/1～7/15舊生第一階段暑輔課(共11天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7800" y="129600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▲7/16～7/31第一階段暑假(連續16天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7800" y="18676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▲8/1～8/19舊生第二階段暑輔課 共15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4560" y="244476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▲8/20～8/29第二階段暑假(共10天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4560" y="3016080"/>
                                  <a:ext cx="17146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/30 開學典禮、註冊、正式上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pt;margin-top:14.55pt;width:386pt;height:270.45pt" coordorigin="-88,291" coordsize="7720,54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88;top:291;width:5019;height:5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週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廿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暑一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6/26</w:t>
                                <w:t>6/27</w:t>
                                <w:t>6/28</w:t>
                                <w:t>6/29</w:t>
                                <w:t>6/30</w:t>
                                <w:t>7/1</w:t>
                                <w:t>7/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暑二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7/3</w:t>
                                <w:t>7/4</w:t>
                                <w:t>7/5</w:t>
                                <w:t>7/6</w:t>
                                <w:t>7/7</w:t>
                                <w:t>7/8</w:t>
                                <w:t>7/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暑三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7/10</w:t>
                                <w:t>7/11</w:t>
                                <w:t>7/12</w:t>
                                <w:t>7/13</w:t>
                                <w:t>7/14</w:t>
                                <w:t>7/15</w:t>
                                <w:t>7/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暑四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7/17</w:t>
                                <w:t>7/18</w:t>
                                <w:t>7/19</w:t>
                                <w:t>7/20</w:t>
                                <w:t>7/21</w:t>
                                <w:t>7/22</w:t>
                                <w:t>7/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暑五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7/24</w:t>
                                <w:t>7/25</w:t>
                                <w:t>7/26</w:t>
                                <w:t>7/27</w:t>
                                <w:t>7/28</w:t>
                                <w:t>7/29</w:t>
                                <w:t>7/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暑六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7/31</w:t>
                                <w:t>8/1</w:t>
                                <w:t>8/2</w:t>
                                <w:t>8/3</w:t>
                                <w:t>8/4</w:t>
                                <w:t>8/5</w:t>
                                <w:t>8/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暑七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/7</w:t>
                                <w:t>8/8</w:t>
                                <w:t>8/9</w:t>
                                <w:t>8/10</w:t>
                                <w:t>8/11</w:t>
                                <w:t>8/12</w:t>
                                <w:t>8/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暑八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/14</w:t>
                                <w:t>8/15</w:t>
                                <w:t>8/16</w:t>
                                <w:t>8/17</w:t>
                                <w:t>8/18</w:t>
                                <w:t>8/19</w:t>
                                <w:t>8/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暑九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/21</w:t>
                                <w:t>8/22</w:t>
                                <w:t>8/23</w:t>
                                <w:t>8/24</w:t>
                                <w:t>8/25</w:t>
                                <w:t>8/26</w:t>
                                <w:t>8/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00.上期)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/28</w:t>
                                <w:t>8/29</w:t>
                                <w:t>8/30</w:t>
                                <w:t>8/31</w:t>
                                <w:t>9/1</w:t>
                                <w:t>9/2</w:t>
                                <w:t>9/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932;top:841;width:210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/29,30 期末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32;top:1432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▲7/1～7/15舊生第一階段暑輔課(共11天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32;top:2332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▲7/16～7/31第一階段暑假(連續16天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32;top:3232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▲8/1～8/19舊生第二階段暑輔課 共15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27;top:4141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▲8/20～8/29第二階段暑假(共10天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27;top:5041;width:269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30 開學典禮、註冊、正式上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暑期放假的日期整理如下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8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pt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30:00Z</dcterms:created>
  <dc:creator>Administrator</dc:creator>
  <dc:description/>
  <cp:keywords/>
  <dc:language>en-US</dc:language>
  <cp:lastModifiedBy>new1</cp:lastModifiedBy>
  <cp:lastPrinted>2011-05-20T12:40:00Z</cp:lastPrinted>
  <dcterms:modified xsi:type="dcterms:W3CDTF">2011-06-03T00:09:00Z</dcterms:modified>
  <cp:revision>109</cp:revision>
  <dc:subject/>
  <dc:title>103班  聯絡注意事項  98學年度下學期第九週:  99年4月04日~ 99年4月10日</dc:title>
</cp:coreProperties>
</file>