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十四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第二次段考已於本週三結束，成績已出爐，現將已收集完畢的分數先行制作成績單，作書面印發，供家長與學生參閱，謝謝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[ps. </w:t>
            </w:r>
            <w:r>
              <w:rPr>
                <w:rFonts w:eastAsia="標楷體"/>
                <w:sz w:val="22"/>
                <w:szCs w:val="22"/>
              </w:rPr>
              <w:t>此成績單是先行向各任課老師要的，還是要以教務處日後公佈的為準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[ps. </w:t>
            </w:r>
            <w:r>
              <w:rPr>
                <w:rFonts w:eastAsia="標楷體"/>
                <w:sz w:val="22"/>
                <w:szCs w:val="22"/>
              </w:rPr>
              <w:t>此次段考英會成績部份，考慮各班程度上試卷的差異，不列入全校排名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收班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500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[ 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本班於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週時，曾經收過一次班費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，當時原本預計製作班服只要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初元，推估剩餘的金額應該足夠支付其他款項，但事與願違，經本班所有同學討論表決，寧可多花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多元，作一件值得票價的班服，也感謝班上黃晨瑄同學，與廠商殺價周旋之下，最終以一件</w:t>
            </w:r>
            <w:r>
              <w:rPr>
                <w:rFonts w:eastAsia="標楷體"/>
                <w:sz w:val="22"/>
                <w:szCs w:val="22"/>
              </w:rPr>
              <w:t>390</w:t>
            </w:r>
            <w:r>
              <w:rPr>
                <w:rFonts w:eastAsia="標楷體"/>
                <w:sz w:val="22"/>
                <w:szCs w:val="22"/>
              </w:rPr>
              <w:t>元成交，在此也感謝班上制作班服小組成員們，大家辛苦了。本週亦繳交</w:t>
            </w:r>
            <w:r>
              <w:rPr>
                <w:rFonts w:eastAsia="標楷體"/>
                <w:sz w:val="22"/>
                <w:szCs w:val="22"/>
              </w:rPr>
              <w:t>33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設攤搭篷費</w:t>
            </w:r>
            <w:r>
              <w:rPr>
                <w:rFonts w:eastAsia="標楷體"/>
                <w:sz w:val="22"/>
                <w:szCs w:val="22"/>
              </w:rPr>
              <w:t>850</w:t>
            </w:r>
            <w:r>
              <w:rPr>
                <w:rFonts w:eastAsia="標楷體"/>
                <w:sz w:val="22"/>
                <w:szCs w:val="22"/>
              </w:rPr>
              <w:t>元；每人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園遊會餐券補差價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及其間一些零零種種的雜費，至此班費已全數完畢，故需要再繳交一次，造成家長的麻煩，特此說明，請見諒之。本班班費明細已更新公佈於班網上，敬請參閱瞭解，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! 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5/16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節課，國二大會舞比賽；</w:t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天晚自習，國二生前往地下室創意中心聽一場性別講座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十四屆慧燈校慶，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補假一日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校慶將至，將有一連串的事前準備工作須完成，班上同學都須全力配合完成各項事物，屆時有些園遊會的雜務事項，將煩請班上家長協助，感謝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發下五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校慶邀請函，請各位家長踴躍參與，促進消費，謝謝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提前預告</w:t>
            </w:r>
            <w:r>
              <w:rPr>
                <w:rFonts w:eastAsia="標楷體"/>
                <w:b/>
                <w:sz w:val="28"/>
                <w:szCs w:val="28"/>
              </w:rPr>
              <w:t>恭賀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3</w:t>
            </w:r>
            <w:r>
              <w:rPr>
                <w:rFonts w:eastAsia="標楷體"/>
                <w:sz w:val="22"/>
                <w:szCs w:val="22"/>
              </w:rPr>
              <w:t>屆全國奧林匹克數學競賽，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成績公佈了，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此公開表揚班上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位同學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郭彥呈、林大衛、王笠丞、徐暐翔</w:t>
            </w:r>
          </w:p>
          <w:p>
            <w:pPr>
              <w:pStyle w:val="Normal"/>
              <w:ind w:firstLine="33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這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位同學表現優異，實屬難能可貴，應該全數達獲獎資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尤其第一節課的數學競賽，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位同學全數都考滿分，值得讚許</w:t>
            </w:r>
            <w:r>
              <w:rPr>
                <w:rFonts w:eastAsia="標楷體"/>
                <w:sz w:val="22"/>
                <w:szCs w:val="22"/>
              </w:rPr>
              <w:t>!!)</w:t>
            </w:r>
          </w:p>
          <w:p>
            <w:pPr>
              <w:pStyle w:val="Normal"/>
              <w:ind w:firstLine="33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</w:t>
            </w:r>
            <w:r>
              <w:rPr>
                <w:rFonts w:eastAsia="標楷體"/>
                <w:sz w:val="22"/>
                <w:szCs w:val="22"/>
              </w:rPr>
              <w:t>班全體師生以你們為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771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[ps. </w:t>
            </w:r>
            <w:r>
              <w:rPr>
                <w:rFonts w:eastAsia="標楷體"/>
                <w:sz w:val="22"/>
                <w:szCs w:val="22"/>
              </w:rPr>
              <w:t>老師覺得班上其實有很多同學是具有得獎資格，大家不用害怕，不用客氣，勇敢出去與別人一較長短，你將獲得應有的獎勵的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下週二，週考暫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四，數學週考，範圍</w:t>
            </w:r>
            <w:r>
              <w:rPr>
                <w:rFonts w:eastAsia="標楷體"/>
                <w:sz w:val="22"/>
                <w:szCs w:val="22"/>
              </w:rPr>
              <w:t>: 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  4-1 ~ 4-2</w:t>
            </w:r>
          </w:p>
        </w:tc>
      </w:tr>
      <w:tr>
        <w:trPr>
          <w:trHeight w:val="12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</w:rPr>
              <w:t>成績單過目後簽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0:00Z</dcterms:created>
  <dc:creator>Administrator</dc:creator>
  <dc:description/>
  <cp:keywords/>
  <dc:language>en-US</dc:language>
  <cp:lastModifiedBy>new1</cp:lastModifiedBy>
  <cp:lastPrinted>2011-03-25T09:46:00Z</cp:lastPrinted>
  <dcterms:modified xsi:type="dcterms:W3CDTF">2011-05-13T04:54:00Z</dcterms:modified>
  <cp:revision>79</cp:revision>
  <dc:subject/>
  <dc:title>103班  聯絡注意事項  98學年度下學期第九週:  99年4月04日~ 99年4月10日</dc:title>
</cp:coreProperties>
</file>