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下第六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3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9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4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發本週週考及作業平時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下週為第一次段考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試時程如下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7508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717"/>
              <w:gridCol w:w="1439"/>
              <w:gridCol w:w="719"/>
              <w:gridCol w:w="1252"/>
              <w:gridCol w:w="2392"/>
            </w:tblGrid>
            <w:tr>
              <w:trPr/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12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239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/23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15~14:05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健教</w:t>
                  </w:r>
                </w:p>
              </w:tc>
              <w:tc>
                <w:tcPr>
                  <w:tcW w:w="239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-1 ~ 1-3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5~15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15~16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地理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ter 1 , 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20~17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導師時間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15~18: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導師時間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/24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0~09:10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</w:t>
                  </w:r>
                </w:p>
              </w:tc>
              <w:tc>
                <w:tcPr>
                  <w:tcW w:w="239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L5~8 +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50~10: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:00~11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寫作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20~14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歷史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ter 1 , 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40~15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40~16: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數學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-1 ~ 3-1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00~17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/25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0~09:20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文</w:t>
                  </w:r>
                </w:p>
              </w:tc>
              <w:tc>
                <w:tcPr>
                  <w:tcW w:w="239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1 ~ L3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40~10: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:50~11: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ter 1 , 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0~13: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0~15: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公民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pter 1 , 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20~16: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全校大掃除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30~18:00</w:t>
                  </w:r>
                </w:p>
              </w:tc>
              <w:tc>
                <w:tcPr>
                  <w:tcW w:w="4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導師時間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英文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聽</w:t>
            </w:r>
            <w:r>
              <w:rPr>
                <w:rFonts w:eastAsia="標楷體"/>
                <w:sz w:val="22"/>
                <w:szCs w:val="22"/>
              </w:rPr>
              <w:t>Live A+ ,</w:t>
            </w:r>
            <w:r>
              <w:rPr>
                <w:rFonts w:eastAsia="標楷體"/>
                <w:sz w:val="22"/>
                <w:szCs w:val="22"/>
              </w:rPr>
              <w:t>並寫習作到</w:t>
            </w:r>
            <w:r>
              <w:rPr>
                <w:rFonts w:eastAsia="標楷體"/>
                <w:sz w:val="22"/>
                <w:szCs w:val="22"/>
              </w:rPr>
              <w:t>Review 1(</w:t>
            </w:r>
            <w:r>
              <w:rPr>
                <w:rFonts w:eastAsia="標楷體"/>
                <w:sz w:val="22"/>
                <w:szCs w:val="22"/>
              </w:rPr>
              <w:t>包含第三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練功坊第十五回合寫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週五放學當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日本發生地震及海嘯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災情慘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校將發起募款活動，本校所有教職人員將捐出一日薪，幫助災民。而本班同學也將開始募款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止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本班同學量力而為即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賀</w:t>
            </w: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年慧燈盃數學競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成績出爐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賀本班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位同學獲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為校爭光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值得讚許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二組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第一名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郭彥呈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第二名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王笠丞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 xml:space="preserve">,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優勝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林大衛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校擇期公開頒獎表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獲獎學金及獎狀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感謝前任副導師袁正東老師額外補充時事教材，請同學閱讀瞭解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微西弗、碘片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知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成績單過目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Administrator</dc:creator>
  <dc:description/>
  <cp:keywords/>
  <dc:language>en-US</dc:language>
  <cp:lastModifiedBy>new1</cp:lastModifiedBy>
  <cp:lastPrinted>2011-03-17T16:22:00Z</cp:lastPrinted>
  <dcterms:modified xsi:type="dcterms:W3CDTF">2011-03-18T05:12:00Z</dcterms:modified>
  <cp:revision>73</cp:revision>
  <dc:subject/>
  <dc:title>103班  聯絡注意事項  98學年度下學期第九週:  99年4月04日~ 99年4月10日</dc:title>
</cp:coreProperties>
</file>