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魔方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3*3 </w:t>
      </w:r>
      <w:r>
        <w:rPr/>
        <w:t>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05918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9.25pt;mso-wrap-distance-left:9pt;mso-wrap-distance-right:9pt;mso-wrap-distance-top:0pt;mso-wrap-distance-bottom:0pt;margin-top:9pt;mso-position-vertical-relative:text;margin-left:2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5*5 </w:t>
      </w:r>
      <w:r>
        <w:rPr/>
        <w:t>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6580</wp:posOffset>
                </wp:positionV>
                <wp:extent cx="1760220" cy="148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5"/>
                              <w:gridCol w:w="554"/>
                              <w:gridCol w:w="5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16.75pt;mso-wrap-distance-left:9pt;mso-wrap-distance-right:9pt;mso-wrap-distance-top:0pt;mso-wrap-distance-bottom:0pt;margin-top:45.4pt;mso-position-vertical-relative:text;margin-left:2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5"/>
                        <w:gridCol w:w="554"/>
                        <w:gridCol w:w="5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7*7 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3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8"/>
        <w:gridCol w:w="617"/>
        <w:gridCol w:w="618"/>
        <w:gridCol w:w="617"/>
        <w:gridCol w:w="618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5:00Z</dcterms:created>
  <dc:creator>Administrator</dc:creator>
  <dc:description/>
  <dc:language>en-US</dc:language>
  <cp:lastModifiedBy>Administrator</cp:lastModifiedBy>
  <dcterms:modified xsi:type="dcterms:W3CDTF">2009-08-21T14:46:00Z</dcterms:modified>
  <cp:revision>1</cp:revision>
  <dc:subject/>
  <dc:title>魔方陣</dc:title>
</cp:coreProperties>
</file>