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慧燈中學國一新生搭乘專列火車注意事項：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貴子弟第一次離家讀書，為讓家長能順利接送貴子弟，星期五放學專列火車到達各車站時間如下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表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；專列到達台北車站將由隨車老師在月台集合清查人數後，再統一帶隊至</w:t>
      </w:r>
      <w:r>
        <w:rPr>
          <w:b/>
          <w:sz w:val="27"/>
          <w:szCs w:val="27"/>
        </w:rPr>
        <w:t>『北一門』出口</w:t>
      </w:r>
      <w:r>
        <w:rPr>
          <w:sz w:val="26"/>
          <w:szCs w:val="26"/>
        </w:rPr>
        <w:t>，在台北車站等候的家長請到該出口接回貴子弟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台北車站星期日返校同學，請家長於晚上</w:t>
      </w:r>
      <w:r>
        <w:rPr>
          <w:sz w:val="26"/>
          <w:szCs w:val="26"/>
        </w:rPr>
        <w:t>1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前，將貴子弟帶至北一門集合，屆時統一由隨車老師帶隊進入月台上車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台北車站以外的各站，請各位家長務必於星期日晚上開車時間前，提早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鐘帶學生至各車站指定月台等候上車，各站返校開車時間如下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表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星期五返家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星期日返校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6"/>
        <w:gridCol w:w="1260"/>
        <w:gridCol w:w="1440"/>
        <w:gridCol w:w="236"/>
        <w:gridCol w:w="852"/>
        <w:gridCol w:w="1252"/>
        <w:gridCol w:w="1260"/>
        <w:gridCol w:w="13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站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靠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靠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一門解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一門集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汐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汐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雙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雙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行出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台上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表一</w:t>
      </w:r>
      <w:r>
        <w:rPr>
          <w:sz w:val="22"/>
          <w:szCs w:val="22"/>
        </w:rPr>
        <w:t>)                                        (</w:t>
      </w:r>
      <w:r>
        <w:rPr>
          <w:sz w:val="22"/>
          <w:szCs w:val="22"/>
        </w:rPr>
        <w:t>表二</w:t>
      </w:r>
      <w:r>
        <w:rPr>
          <w:sz w:val="22"/>
          <w:szCs w:val="22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1"/>
          <w:szCs w:val="21"/>
        </w:rPr>
        <w:t>註：各站停靠月台僅供參考，如因會車臨時更動，請依各站公告為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校同學搭乘之火車為慧燈中學承租的專屬班次，故台鐵時刻表無法顯示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本校隨車老師聯絡電話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17:00Z</dcterms:created>
  <dc:creator>user</dc:creator>
  <dc:description/>
  <cp:keywords/>
  <dc:language>en-US</dc:language>
  <cp:lastModifiedBy>user</cp:lastModifiedBy>
  <cp:lastPrinted>2009-07-15T08:51:00Z</cp:lastPrinted>
  <dcterms:modified xsi:type="dcterms:W3CDTF">2009-07-28T07:27:00Z</dcterms:modified>
  <cp:revision>24</cp:revision>
  <dc:subject/>
  <dc:title>慧燈中學國一新生搭乘專列火車注意事項：</dc:title>
</cp:coreProperties>
</file>