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習第四課造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人句型練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0525</w:t>
      </w:r>
      <w:r>
        <w:rPr>
          <w:rFonts w:ascii="標楷體" w:hAnsi="標楷體" w:cs="標楷體" w:eastAsia="標楷體"/>
          <w:sz w:val="32"/>
          <w:szCs w:val="32"/>
        </w:rPr>
        <w:t>呂昕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蟬在暑假時，每天開演唱會，有些聽眾一聽就馬上離開，有些聽眾卻很欣賞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蟬在夏天時，為了交女朋友，發出了他覺得最動聽的歌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露珠最會打扮，每天，她的皮層都晶瑩剔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個性多變的雲，喜歡在藍色的舞台上，扮演不同的角色，有時候化身成可愛的小白兔，有時候又是變成神奇的魔術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一到夏天，自傲的蟬就會用她的大嗓門唱著人們聽不董的歌，一首接著一首，真的很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大顆小顆的露珠，有的在樹葉上做翻滾運動，有的靜靜的躺著休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造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地震演習時，鈴聲一響，全班立刻把書包放在頭上，並且排好隊跟著別班一起下操場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我喜歡看【蘭德理校園報】，也喜歡看【神奇樹屋】，因為裡面有許多有趣的事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5:00Z</dcterms:created>
  <dc:creator>hsiuchen</dc:creator>
  <dc:description/>
  <cp:keywords/>
  <dc:language>en-US</dc:language>
  <cp:lastModifiedBy>HNCB</cp:lastModifiedBy>
  <dcterms:modified xsi:type="dcterms:W3CDTF">2010-03-17T08:45:00Z</dcterms:modified>
  <cp:revision>2</cp:revision>
  <dc:subject/>
  <dc:title/>
</cp:coreProperties>
</file>