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ascii="標楷體" w:hAnsi="標楷體" w:cs="標楷體" w:eastAsia="標楷體"/>
          <w:b/>
          <w:color w:val="5F497A"/>
          <w:sz w:val="28"/>
          <w:szCs w:val="28"/>
        </w:rPr>
        <w:t>遊翡翠水庫</w:t>
      </w:r>
    </w:p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eastAsia="標楷體" w:cs="標楷體" w:ascii="標楷體" w:hAnsi="標楷體"/>
          <w:b/>
          <w:color w:val="5F497A"/>
          <w:sz w:val="28"/>
          <w:szCs w:val="28"/>
        </w:rPr>
        <w:t>50534</w:t>
      </w:r>
      <w:r>
        <w:rPr>
          <w:rFonts w:ascii="標楷體" w:hAnsi="標楷體" w:cs="標楷體" w:eastAsia="標楷體"/>
          <w:b/>
          <w:color w:val="5F497A"/>
          <w:sz w:val="28"/>
          <w:szCs w:val="28"/>
        </w:rPr>
        <w:t>蔡沛恩</w:t>
      </w:r>
    </w:p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eastAsia="標楷體" w:cs="標楷體" w:ascii="標楷體" w:hAnsi="標楷體"/>
          <w:b/>
          <w:color w:val="5F497A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5F497A"/>
          <w:sz w:val="28"/>
          <w:szCs w:val="28"/>
        </w:rPr>
        <w:t>這真是太美了！我心中忍不住讚嘆著，我參加了一個經濟部水利署所舉辦的『飲水思源－認識水源保護及自來水』的活動，這個活動能破例帶我們進翡翠水庫，這個千載難逢的機會，錯過了是多麼可惜的一件事啊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5F497A"/>
          <w:sz w:val="28"/>
          <w:szCs w:val="28"/>
        </w:rPr>
        <w:t>　　走在水庫旁的步道上，印入眼簾的便是一片的翡翠綠，淡淡的薄霧替靜靜的山巒染上了一層神秘的綠，大壩上的水是透徹的深綠，而大壩下則有兩個池子，上面的池子是不透明的深墨綠，下面的池子則是彷彿加進了一些牛奶，帶著一點白的淡綠色，一切事那麼的靜謐，你只能聽到鳥兒的啁啾和樹葉在徐徐微風中翩翩起舞的腳步聲。</w:t>
      </w:r>
    </w:p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ascii="標楷體" w:hAnsi="標楷體" w:cs="標楷體" w:eastAsia="標楷體"/>
          <w:b/>
          <w:color w:val="5F497A"/>
          <w:sz w:val="28"/>
          <w:szCs w:val="28"/>
        </w:rPr>
        <w:t>　　雖然已經是兩天前的事了，但是這段記憶卻仍然向寶貝一般被我珍藏在腦海中，我永遠不會忘記它。翡翠水庫是提供大臺北地區生存來源的地方之一，它像點燃生命力的天使一般，少了它，我們就少了活力和生命力，我們真應該好好保護它。</w:t>
      </w:r>
    </w:p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eastAsia="標楷體" w:cs="標楷體" w:ascii="標楷體" w:hAnsi="標楷體"/>
          <w:b/>
          <w:color w:val="5F497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5:00Z</dcterms:created>
  <dc:creator>HNCB</dc:creator>
  <dc:description/>
  <cp:keywords/>
  <dc:language>en-US</dc:language>
  <cp:lastModifiedBy>HNCB</cp:lastModifiedBy>
  <dcterms:modified xsi:type="dcterms:W3CDTF">2010-03-17T08:25:00Z</dcterms:modified>
  <cp:revision>2</cp:revision>
  <dc:subject/>
  <dc:title/>
</cp:coreProperties>
</file>