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植物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0534</w:t>
      </w:r>
      <w:r>
        <w:rPr>
          <w:rFonts w:ascii="標楷體" w:hAnsi="標楷體" w:cs="標楷體" w:eastAsia="標楷體"/>
          <w:b/>
          <w:sz w:val="28"/>
          <w:szCs w:val="28"/>
        </w:rPr>
        <w:t>蔡沛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火熱的陽光照在我的臉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和朋友手拉著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起漫步在荷花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文著淡淡的荷葉清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陣微風吹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綠油油的荷葉在微風中翩翩起舞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好像美妙的舞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魚兒在水中游來游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真自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剩下來的幾朵綻開的荷花靜靜的站在那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替荷花池點綴了一些明亮的色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遠處的小鳥不停的發出</w:t>
      </w:r>
      <w:r>
        <w:rPr>
          <w:rFonts w:eastAsia="標楷體" w:cs="標楷體" w:ascii="標楷體" w:hAnsi="標楷體"/>
          <w:b/>
          <w:sz w:val="28"/>
          <w:szCs w:val="28"/>
        </w:rPr>
        <w:t>{</w:t>
      </w:r>
      <w:r>
        <w:rPr>
          <w:rFonts w:ascii="標楷體" w:hAnsi="標楷體" w:cs="標楷體" w:eastAsia="標楷體"/>
          <w:b/>
          <w:sz w:val="28"/>
          <w:szCs w:val="28"/>
        </w:rPr>
        <w:t>啾啾啾</w:t>
      </w:r>
      <w:r>
        <w:rPr>
          <w:rFonts w:eastAsia="標楷體" w:cs="標楷體" w:ascii="標楷體" w:hAnsi="標楷體"/>
          <w:b/>
          <w:sz w:val="28"/>
          <w:szCs w:val="28"/>
        </w:rPr>
        <w:t>}</w:t>
      </w:r>
      <w:r>
        <w:rPr>
          <w:rFonts w:ascii="標楷體" w:hAnsi="標楷體" w:cs="標楷體" w:eastAsia="標楷體"/>
          <w:b/>
          <w:sz w:val="28"/>
          <w:szCs w:val="28"/>
        </w:rPr>
        <w:t>的叫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讓人聽了心中十分愉快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樹木頂端的葉子襯著藍天輕輕的搖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林間有一座隱密的涼亭立在那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提供人們休息的地方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一切讓我覺得自己好像脫離了吵鬧的都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到了安靜的鄉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可以靜靜的漫步在這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讓心情放輕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一段快樂的時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植物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0513</w:t>
      </w:r>
      <w:r>
        <w:rPr>
          <w:rFonts w:ascii="標楷體" w:hAnsi="標楷體" w:cs="標楷體" w:eastAsia="標楷體"/>
          <w:b/>
          <w:sz w:val="28"/>
          <w:szCs w:val="28"/>
        </w:rPr>
        <w:t>曹佑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在一個晴空萬里的下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老師帶著我們到植物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進到植物園咉入眼簾的就是一整片都是荷花的荷花池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接著老師就我們自己分隊觀察荷花池裡的景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觀察到一群魚兒悠閒的在池塘裡游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然後我們還看到兩隻鴨子</w:t>
      </w:r>
      <w:r>
        <w:rPr>
          <w:rFonts w:eastAsia="標楷體" w:cs="標楷體" w:ascii="標楷體" w:hAnsi="標楷體"/>
          <w:b/>
          <w:sz w:val="28"/>
          <w:szCs w:val="28"/>
        </w:rPr>
        <w:t>{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eastAsia="標楷體" w:cs="標楷體" w:ascii="標楷體" w:hAnsi="標楷體"/>
          <w:b/>
          <w:sz w:val="28"/>
          <w:szCs w:val="28"/>
        </w:rPr>
        <w:t>!}</w:t>
      </w:r>
      <w:r>
        <w:rPr>
          <w:rFonts w:ascii="標楷體" w:hAnsi="標楷體" w:cs="標楷體" w:eastAsia="標楷體"/>
          <w:b/>
          <w:sz w:val="28"/>
          <w:szCs w:val="28"/>
        </w:rPr>
        <w:t>的叫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種聲音我很久沒有聽到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真難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覺得植物園真得是欣賞荷花的好地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荷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0524</w:t>
      </w:r>
      <w:r>
        <w:rPr>
          <w:rFonts w:ascii="標楷體" w:hAnsi="標楷體" w:cs="標楷體" w:eastAsia="標楷體"/>
          <w:b/>
          <w:sz w:val="28"/>
          <w:szCs w:val="28"/>
        </w:rPr>
        <w:t>洪品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今天老師帶我們去植物園看荷花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下午的陽光照在迎風搖曳的荷花上顯得美不勝收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幾朵綻放的荷花像我們招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就像迎接我們的到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些花苞則蓋著棉被靜靜的睡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點也沒有被我們干擾到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湖裡水鴨不停的叫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似乎再說</w:t>
      </w:r>
      <w:r>
        <w:rPr>
          <w:rFonts w:eastAsia="標楷體" w:cs="標楷體" w:ascii="標楷體" w:hAnsi="標楷體"/>
          <w:b/>
          <w:sz w:val="28"/>
          <w:szCs w:val="28"/>
        </w:rPr>
        <w:t>:[</w:t>
      </w:r>
      <w:r>
        <w:rPr>
          <w:rFonts w:ascii="標楷體" w:hAnsi="標楷體" w:cs="標楷體" w:eastAsia="標楷體"/>
          <w:b/>
          <w:sz w:val="28"/>
          <w:szCs w:val="28"/>
        </w:rPr>
        <w:t>荷花開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荷花開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荷花就要開了</w:t>
      </w:r>
      <w:r>
        <w:rPr>
          <w:rFonts w:eastAsia="標楷體" w:cs="標楷體" w:ascii="標楷體" w:hAnsi="標楷體"/>
          <w:b/>
          <w:sz w:val="28"/>
          <w:szCs w:val="28"/>
        </w:rPr>
        <w:t>!]</w:t>
      </w:r>
      <w:r>
        <w:rPr>
          <w:rFonts w:ascii="標楷體" w:hAnsi="標楷體" w:cs="標楷體" w:eastAsia="標楷體"/>
          <w:b/>
          <w:sz w:val="28"/>
          <w:szCs w:val="28"/>
        </w:rPr>
        <w:t>湖裡的魚也高興的游來游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奔相走告這個消息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逛完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大家才依依不捨的離開了這個猶如人間仙境的地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essing to you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lessing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715010</wp:posOffset>
          </wp:positionV>
          <wp:extent cx="3590290" cy="5265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526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135</wp:posOffset>
              </wp:positionH>
              <wp:positionV relativeFrom="paragraph">
                <wp:posOffset>311785</wp:posOffset>
              </wp:positionV>
              <wp:extent cx="7734935" cy="600392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4960" cy="6004080"/>
                        <a:chOff x="0" y="0"/>
                        <a:chExt cx="7734960" cy="6004080"/>
                      </a:xfrm>
                    </wpg:grpSpPr>
                    <wps:wsp>
                      <wps:cNvSpPr/>
                      <wps:spPr>
                        <a:xfrm rot="5400000">
                          <a:off x="2971800" y="1184400"/>
                          <a:ext cx="5400720" cy="360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eaeae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624960" y="1182600"/>
                          <a:ext cx="5400720" cy="360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eaeae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734960" cy="6004080"/>
                        </a:xfrm>
                      </wpg:grpSpPr>
                      <wps:wsp>
                        <wps:cNvSpPr/>
                        <wps:spPr>
                          <a:xfrm>
                            <a:off x="3869640" y="255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7754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3880" y="0"/>
                            <a:ext cx="271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28584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3880" y="5675040"/>
                            <a:ext cx="271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108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584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7640"/>
                            <a:ext cx="27108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868920" y="311040"/>
                          <a:ext cx="0" cy="53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24.55pt;width:708.5pt;height:472.7pt" coordorigin="-84,491" coordsize="14170,9454">
              <v:rect id="shape_0" stroked="t" o:allowincell="f" style="position:absolute;left:5582;top:2356;width:8504;height:5669;mso-wrap-style:none;v-text-anchor:middle;rotation:90">
                <v:fill o:detectmouseclick="t" on="false"/>
                <v:stroke color="#eaeaea" joinstyle="miter" endcap="flat"/>
                <w10:wrap type="none"/>
              </v:rect>
              <v:rect id="shape_0" stroked="t" o:allowincell="f" style="position:absolute;left:-83;top:2353;width:8504;height:5669;mso-wrap-style:none;v-text-anchor:middle;rotation:90">
                <v:fill o:detectmouseclick="t" on="false"/>
                <v:stroke color="#eaeaea" joinstyle="miter" endcap="flat"/>
                <w10:wrap type="none"/>
              </v:rect>
              <v:group id="shape_0" style="position:absolute;left:901;top:491;width:12180;height:9454">
                <v:line id="shape_0" from="6995,531" to="6995,890" stroked="t" o:allowincell="f" style="position:absolute">
                  <v:stroke color="#969696" dashstyle="dash" joinstyle="miter" endcap="flat"/>
                  <v:fill o:detectmouseclick="t" on="false"/>
                  <w10:wrap type="none"/>
                </v:line>
                <v:line id="shape_0" from="6995,9586" to="6995,9945" stroked="t" o:allowincell="f" style="position:absolute">
                  <v:stroke color="#969696" dashstyle="dash" joinstyle="miter" endcap="flat"/>
                  <v:fill o:detectmouseclick="t" on="false"/>
                  <w10:wrap type="none"/>
                </v:line>
                <v:group id="shape_0" style="position:absolute;left:12655;top:491;width:426;height:449">
                  <v:line id="shape_0" from="12782,941" to="13081,9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55,491" to="12655,7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2655;top:9428;width:426;height:449">
                  <v:line id="shape_0" from="12782,9428" to="13081,9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55,9578" to="12655,98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901;top:491;width:426;height:449">
                  <v:line id="shape_0" from="901,941" to="1200,9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28,491" to="1328,7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901;top:9448;width:426;height:449">
                  <v:line id="shape_0" from="901,9448" to="1200,9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28,9598" to="1328,98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  <v:line id="shape_0" from="6994,981" to="6994,9440" stroked="t" o:allowincell="f" style="position:absolute">
                <v:stroke color="silver" dashstyle="dash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2543810</wp:posOffset>
          </wp:positionV>
          <wp:extent cx="622300" cy="613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80808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0:00Z</dcterms:created>
  <dc:creator>HNCB</dc:creator>
  <dc:description/>
  <cp:keywords/>
  <dc:language>en-US</dc:language>
  <cp:lastModifiedBy>HNCB</cp:lastModifiedBy>
  <dcterms:modified xsi:type="dcterms:W3CDTF">2010-03-1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01331028</vt:lpwstr>
  </property>
</Properties>
</file>