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74" w:hanging="174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路跑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>50522</w:t>
      </w:r>
      <w:r>
        <w:rPr>
          <w:rFonts w:ascii="標楷體" w:hAnsi="標楷體" w:cs="標楷體" w:eastAsia="標楷體"/>
          <w:color w:val="0070C0"/>
          <w:sz w:val="28"/>
          <w:szCs w:val="28"/>
        </w:rPr>
        <w:t>吳若茵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　　昨天晚上，我非常期待今天的路跑，興奮得讓我睡不著，終於到了今天，老師就帶我們到操場上說明有關路跑的規則，等陳老師說完以後，老師就帶我們到中正紀念堂，在中正紀念堂，我看到了六年級的路跑，每一個人都跑得太快了，可是我知道，應該要先慢跑，後面才有體力。等六年級跑完以後，就輪到我們了，槍聲一響，男生就先跑了，過了一分鐘後，就輪到我們女生了，槍聲一響，我就先慢跑，在跑的時候，我覺得我們實小真是高手如雲，快到終點時，我全力以赴的衝了過去，我一拿到名次卡後，馬上看了一眼，發現是女生組第四十八名，真是高興！希望六年級路跑時，成績可以更好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  <w:t>50504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羅培軒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　　一大早，我看到女多愛心媽媽在班上等待；在跑的過程中看到很多科任老師、主任和導護志工爸媽，令我最緊張的是我看到一大群的男學生從我面前衝過去，我擔心我會事倒數的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943634"/>
          <w:sz w:val="28"/>
          <w:szCs w:val="28"/>
        </w:rPr>
        <w:t>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　　我聽到老師、志工一直幫我們喊：「加油，你一定可以的」等鼓勵的話，我感覺到很溫暖，但是當我回終點時，腳彷彿快斷掉了一樣，氣喘如牛，雖然很累，但是終於完成一件五年級大事了，很有成就感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ascii="標楷體" w:hAnsi="標楷體" w:cs="標楷體" w:eastAsia="標楷體"/>
          <w:b/>
          <w:color w:val="943634"/>
          <w:sz w:val="28"/>
          <w:szCs w:val="28"/>
        </w:rPr>
        <w:t>　　我學會路跑的技巧，也知道該有的規則，我知道老師和朋友的鼓勵與支持是你跑步的動力，有是希望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943634"/>
          <w:sz w:val="28"/>
          <w:szCs w:val="28"/>
        </w:rPr>
      </w:pPr>
      <w:r>
        <w:rPr>
          <w:rFonts w:eastAsia="標楷體" w:cs="標楷體" w:ascii="標楷體" w:hAnsi="標楷體"/>
          <w:b/>
          <w:color w:val="943634"/>
          <w:sz w:val="28"/>
          <w:szCs w:val="28"/>
        </w:rPr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eastAsia="標楷體" w:cs="標楷體" w:ascii="標楷體" w:hAnsi="標楷體"/>
          <w:b/>
          <w:color w:val="4F6228"/>
          <w:sz w:val="28"/>
          <w:szCs w:val="28"/>
        </w:rPr>
        <w:t>50524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洪品韻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ascii="標楷體" w:hAnsi="標楷體" w:cs="標楷體" w:eastAsia="標楷體"/>
          <w:b/>
          <w:color w:val="4F6228"/>
          <w:sz w:val="28"/>
          <w:szCs w:val="28"/>
        </w:rPr>
        <w:t>　　今天，當五年級路跑活動開始時，大家快速的向前跑去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4F6228"/>
          <w:sz w:val="28"/>
          <w:szCs w:val="28"/>
        </w:rPr>
      </w:pPr>
      <w:r>
        <w:rPr>
          <w:rFonts w:ascii="標楷體" w:hAnsi="標楷體" w:cs="標楷體" w:eastAsia="標楷體"/>
          <w:b/>
          <w:color w:val="4F6228"/>
          <w:sz w:val="28"/>
          <w:szCs w:val="28"/>
        </w:rPr>
        <w:t>　　我一開始就覺得只要跑完就好，但每當我踏出一步，我就越想超越其他人，每一次的路跑，都有許多人從我身邊擦身而過，也使我一步步的迎向終點，但是就當終點就近在眼前時，我開始感到非常疲憊，停下來慢跑了兩步，就有兩個人超越我，於是我加快速度，因為我告訴自己終點就在前面，我不能放棄</w:t>
      </w:r>
      <w:r>
        <w:rPr>
          <w:rFonts w:eastAsia="標楷體" w:cs="標楷體" w:ascii="標楷體" w:hAnsi="標楷體"/>
          <w:b/>
          <w:color w:val="4F6228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4F6228"/>
          <w:sz w:val="28"/>
          <w:szCs w:val="28"/>
        </w:rPr>
        <w:t>，終於，我得到了第四十七名的成績。我這次的成績是我一生史上的一大突破，它挑戰了我的極限，讓我得到一個使人興喜若狂、大吃一驚的成績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984806"/>
          <w:sz w:val="28"/>
          <w:szCs w:val="28"/>
        </w:rPr>
      </w:pPr>
      <w:r>
        <w:rPr>
          <w:rFonts w:eastAsia="標楷體" w:cs="標楷體" w:ascii="標楷體" w:hAnsi="標楷體"/>
          <w:b/>
          <w:color w:val="984806"/>
          <w:sz w:val="28"/>
          <w:szCs w:val="28"/>
        </w:rPr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  <w:t>50534</w:t>
      </w:r>
      <w:r>
        <w:rPr>
          <w:rFonts w:ascii="標楷體" w:hAnsi="標楷體" w:cs="標楷體" w:eastAsia="標楷體"/>
          <w:b/>
          <w:color w:val="17365D"/>
          <w:sz w:val="28"/>
          <w:szCs w:val="28"/>
        </w:rPr>
        <w:t>蔡沛恩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ascii="標楷體" w:hAnsi="標楷體" w:cs="標楷體" w:eastAsia="標楷體"/>
          <w:b/>
          <w:color w:val="17365D"/>
          <w:sz w:val="28"/>
          <w:szCs w:val="28"/>
        </w:rPr>
        <w:t>　　「砰！」一聲槍響，路跑開始了，上百個人如同火箭般的衝了出去，我的心噗通噗通的跳著雖然知道跑完全程比成績重要，但我還是擔心著：如果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ascii="標楷體" w:hAnsi="標楷體" w:cs="標楷體" w:eastAsia="標楷體"/>
          <w:b/>
          <w:color w:val="17365D"/>
          <w:sz w:val="28"/>
          <w:szCs w:val="28"/>
        </w:rPr>
        <w:t>我沒進前五十名，怎麼辦？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ascii="標楷體" w:hAnsi="標楷體" w:cs="標楷體" w:eastAsia="標楷體"/>
          <w:b/>
          <w:color w:val="17365D"/>
          <w:sz w:val="28"/>
          <w:szCs w:val="28"/>
        </w:rPr>
        <w:t>　　邁著大步一步步向前跑，沿路的家長都替我們加油，但隨著時間一分一秒的過去，體力也一點一點的流失，速度漸漸慢下來，許多人從我背後跑到前面，但當我想到每個人超越我，就使我掉一個名次，心中就突然有股強烈的意志，推著我向前跑，這時我突然知道了路跑的「意志」是什麼？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ascii="標楷體" w:hAnsi="標楷體" w:cs="標楷體" w:eastAsia="標楷體"/>
          <w:b/>
          <w:color w:val="17365D"/>
          <w:sz w:val="28"/>
          <w:szCs w:val="28"/>
        </w:rPr>
        <w:t>　　當我看到「剩一百公尺」的牌子時，真是感到快樂和鼓勵，知道是最後的衝刺了，當我跑過終點，心中真是有股說不出的喜悅湧出，不只成就感，還有超越了自己的快樂，第一次有這種感覺，雖然還是覺得十分疲憊，但卻覺得很值得，並不後悔自己盡了自己的全力，六年級路跑時，我一定要更努力，盡力跑到前十名。</w:t>
      </w:r>
    </w:p>
    <w:p>
      <w:pPr>
        <w:pStyle w:val="Normal"/>
        <w:spacing w:before="180" w:after="0"/>
        <w:ind w:left="174" w:hanging="174"/>
        <w:rPr>
          <w:rFonts w:ascii="標楷體" w:hAnsi="標楷體" w:eastAsia="標楷體" w:cs="標楷體"/>
          <w:b/>
          <w:b/>
          <w:color w:val="17365D"/>
          <w:sz w:val="28"/>
          <w:szCs w:val="28"/>
        </w:rPr>
      </w:pPr>
      <w:r>
        <w:rPr>
          <w:rFonts w:eastAsia="標楷體" w:cs="標楷體" w:ascii="標楷體" w:hAnsi="標楷體"/>
          <w:b/>
          <w:color w:val="17365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00" w:hanging="3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9:00Z</dcterms:created>
  <dc:creator>hsiuchen</dc:creator>
  <dc:description/>
  <cp:keywords/>
  <dc:language>en-US</dc:language>
  <cp:lastModifiedBy>HNCB</cp:lastModifiedBy>
  <dcterms:modified xsi:type="dcterms:W3CDTF">2010-03-17T08:49:00Z</dcterms:modified>
  <cp:revision>2</cp:revision>
  <dc:subject/>
  <dc:title/>
</cp:coreProperties>
</file>