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毽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12</w:t>
      </w:r>
      <w:r>
        <w:rPr>
          <w:rFonts w:ascii="標楷體" w:hAnsi="標楷體" w:cs="標楷體" w:eastAsia="標楷體"/>
          <w:sz w:val="28"/>
          <w:szCs w:val="28"/>
        </w:rPr>
        <w:t>高偉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灣有很多民俗技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踩高蹺和扯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這些民俗技藝中我認為最困難ˋ有趣的活動就是踢毽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最近體育課就要考踢毽子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目標是三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每次上體育課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老師都會抽出一點時間讓大家練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的技術還不夠純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一直無法達成三下的目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過經過一段時間的練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總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皇天不負苦心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課堂上踢了三下毽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雖然偶爾可以踢到三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希望可以把技術練得更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901700</wp:posOffset>
              </wp:positionV>
              <wp:extent cx="5400675" cy="3600450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36003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eaeae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85pt;margin-top:71pt;width:425.2pt;height:283.45pt;mso-wrap-style:none;v-text-anchor:middle">
              <v:fill o:detectmouseclick="t" on="false"/>
              <v:stroke color="#eaeaea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498975</wp:posOffset>
              </wp:positionV>
              <wp:extent cx="5400675" cy="360045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36003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eaeae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354.25pt;width:425.2pt;height:283.45pt;mso-wrap-style:none;v-text-anchor:middle">
              <v:fill o:detectmouseclick="t" on="false"/>
              <v:stroke color="#eaeaea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775</wp:posOffset>
              </wp:positionH>
              <wp:positionV relativeFrom="paragraph">
                <wp:posOffset>639445</wp:posOffset>
              </wp:positionV>
              <wp:extent cx="6003925" cy="773493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4080" cy="7734960"/>
                        <a:chOff x="0" y="0"/>
                        <a:chExt cx="6004080" cy="7734960"/>
                      </a:xfrm>
                    </wpg:grpSpPr>
                    <wps:wsp>
                      <wps:cNvSpPr/>
                      <wps:spPr>
                        <a:xfrm>
                          <a:off x="25560" y="386532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86532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85840" cy="2710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75040" y="0"/>
                          <a:ext cx="285840" cy="27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2710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463880"/>
                          <a:ext cx="285840" cy="271080"/>
                        </a:xfrm>
                      </wpg:grpSpPr>
                      <wps:wsp>
                        <wps:cNvSpPr/>
                        <wps:spPr>
                          <a:xfrm>
                            <a:off x="285840" y="8064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87640" y="7463880"/>
                          <a:ext cx="285840" cy="271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8.25pt;margin-top:50.35pt;width:472.7pt;height:609pt" coordorigin="-565,1007" coordsize="9454,12180">
              <v:line id="shape_0" from="-525,7094" to="-166,7094" stroked="t" o:allowincell="f" style="position:absolute">
                <v:stroke color="#969696" dashstyle="dash" joinstyle="miter" endcap="flat"/>
                <v:fill o:detectmouseclick="t" on="false"/>
                <w10:wrap type="none"/>
              </v:line>
              <v:line id="shape_0" from="8530,7094" to="8889,7094" stroked="t" o:allowincell="f" style="position:absolute">
                <v:stroke color="#969696" dashstyle="dash" joinstyle="miter" endcap="flat"/>
                <v:fill o:detectmouseclick="t" on="false"/>
                <w10:wrap type="none"/>
              </v:line>
              <v:group id="shape_0" style="position:absolute;left:-565;top:1007;width:449;height:426">
                <v:line id="shape_0" from="-115,1007" to="-115,13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65,1434" to="-266,14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  <v:group id="shape_0" style="position:absolute;left:8372;top:1007;width:449;height:426">
                <v:line id="shape_0" from="8372,1007" to="8372,13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22,1434" to="8821,1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  <v:group id="shape_0" style="position:absolute;left:-565;top:12761;width:449;height:426">
                <v:line id="shape_0" from="-115,12888" to="-115,131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65,12761" to="-266,127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  <v:group id="shape_0" style="position:absolute;left:8392;top:12761;width:450;height:426">
                <v:line id="shape_0" from="8392,12888" to="8392,131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42,12761" to="8841,12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4505325</wp:posOffset>
              </wp:positionV>
              <wp:extent cx="53721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  <a:prstDash val="dash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54.75pt" to="419.2pt,354.75pt" stroked="t" o:allowincell="f" style="position:absolute">
              <v:stroke color="silver" dashstyle="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00300</wp:posOffset>
          </wp:positionH>
          <wp:positionV relativeFrom="paragraph">
            <wp:posOffset>2431415</wp:posOffset>
          </wp:positionV>
          <wp:extent cx="673100" cy="673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4448175</wp:posOffset>
              </wp:positionV>
              <wp:extent cx="5681980" cy="3727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372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2275" cy="36372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2275" cy="363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293.5pt;mso-wrap-distance-left:9.05pt;mso-wrap-distance-right:9.05pt;mso-wrap-distance-top:0pt;mso-wrap-distance-bottom:0pt;margin-top:350.25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02275" cy="36372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2275" cy="363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 Template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1:00Z</dcterms:created>
  <dc:creator>HNCB</dc:creator>
  <dc:description/>
  <cp:keywords/>
  <dc:language>en-US</dc:language>
  <cp:lastModifiedBy>HNCB</cp:lastModifiedBy>
  <dcterms:modified xsi:type="dcterms:W3CDTF">2010-03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01321028</vt:lpwstr>
  </property>
</Properties>
</file>