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FF"/>
  <w:body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</w:rPr>
        <w:t>健康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>50526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簡逸涵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健康是人生最大的幸福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]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這句話說的一點也沒錯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因為有健康的身體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才有求學的能力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才擔的起重大的責任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;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有健康的身體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才有光明燦爛的前途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所以健康是事業成功的基礎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我們現在是邱設年時代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應該特別注意身體的健康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不要亂吃東西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不然會影響身體的健康喔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人的健康是重要的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沒有了健康人身就已經等於是黑白的了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215868"/>
          <w:sz w:val="28"/>
          <w:szCs w:val="28"/>
        </w:rPr>
        <w:t>所以一定要好好注意自己的健康</w:t>
      </w:r>
      <w:r>
        <w:rPr>
          <w:rFonts w:eastAsia="標楷體" w:cs="標楷體" w:ascii="標楷體" w:hAnsi="標楷體"/>
          <w:b/>
          <w:color w:val="215868"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6177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6:00Z</dcterms:created>
  <dc:creator>HNCB</dc:creator>
  <dc:description/>
  <cp:keywords/>
  <dc:language>en-US</dc:language>
  <cp:lastModifiedBy>HNCB</cp:lastModifiedBy>
  <dcterms:modified xsi:type="dcterms:W3CDTF">2010-03-17T08:36:00Z</dcterms:modified>
  <cp:revision>2</cp:revision>
  <dc:subject/>
  <dc:title/>
</cp:coreProperties>
</file>