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生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35</w:t>
      </w:r>
      <w:r>
        <w:rPr>
          <w:rFonts w:ascii="標楷體" w:hAnsi="標楷體" w:cs="標楷體" w:eastAsia="標楷體"/>
          <w:sz w:val="28"/>
          <w:szCs w:val="28"/>
        </w:rPr>
        <w:t>黃乙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今天周承霖在下午請我們全班吃巧克力蛋糕，巧克力蛋糕圓圓的，吃起來有一點苦苦的，有一點軟軟的，有一點巧克力的香氣。放入嘴裡，巧克力的味道在舌尖打轉，像是進入天堂似的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巧克力蛋糕中間有巧克力醬，它的圖案是很特別的漩渦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今天能吃到這麼好吃的蛋糕，都要感謝周承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蛋糕的滋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34</w:t>
      </w:r>
      <w:r>
        <w:rPr>
          <w:rFonts w:ascii="標楷體" w:hAnsi="標楷體" w:cs="標楷體" w:eastAsia="標楷體"/>
          <w:sz w:val="28"/>
          <w:szCs w:val="28"/>
        </w:rPr>
        <w:t>蔡沛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著眼前這塊像蝸牛一般的蛋糕，在我眼前躺著，令我忍不住想要流口水，今天是周承霖的生日，大方的他請全班同學吃蛋糕，一陣陣香濃甜美誘人的香味鑽進我的鼻尖，那味道是彷彿是仙境裡的一般，令我陶醉不已，咬下一口，香甜的巧克力中帶著淡淡的苦澀，嚼了幾下，香濃的滋味在口中漫延開來，口中瀰漫著濃濃的香氣，吞下肚子，忍不住又想再吃一口，一口接一口吃著喜歡的點心，感覺很幸福，吃完後更令我口齒留香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巧克力蛋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28</w:t>
      </w:r>
      <w:r>
        <w:rPr>
          <w:rFonts w:ascii="標楷體" w:hAnsi="標楷體" w:cs="標楷體" w:eastAsia="標楷體"/>
          <w:sz w:val="28"/>
          <w:szCs w:val="28"/>
        </w:rPr>
        <w:t>尚宜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陣陣巧克力香撲鼻而來，令我垂延三尺，今天，是周承霖的生日，他請我們吃巧克力蛋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巧克力蛋糕那美麗的丰姿，令人愈看愈想吃。鼻子靠近聞，它那巧克力香味四溢，似乎再說：「快來吃我！快來吃我！」我忍不住嘗，了一口，鬆鬆軟軟，甜的巧克力再加上微苦的巧克力，令人愛不釋口，一口接著一口，吃到盤子也被吃得一乾二淨，連叉子都快吃下去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吃完吃後，令我感覺到幸福的滋味湧上心頭，感覺到爽快，感受到快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蛋糕，不久後一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24</w:t>
      </w:r>
      <w:r>
        <w:rPr>
          <w:rFonts w:ascii="標楷體" w:hAnsi="標楷體" w:cs="標楷體" w:eastAsia="標楷體"/>
          <w:sz w:val="28"/>
          <w:szCs w:val="28"/>
        </w:rPr>
        <w:t>洪品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今天，班上有人生日，他請我們吃蛋糕，可口的蛋糕就擺在我的眼前，那塊蛋糕是咖啡色的，中間有一條黑色的漩渦線，看起來像一個側面的拳頭。靠近一點，蛋糕散發出了一股巧克力的香氣和涼涼的氣味，讓人感覺很清爽。</w:t>
      </w:r>
    </w:p>
    <w:p>
      <w:pPr>
        <w:pStyle w:val="Normal"/>
        <w:spacing w:lineRule="auto" w:line="720"/>
        <w:jc w:val="center"/>
        <w:rPr/>
      </w:pPr>
      <w:r>
        <w:rPr>
          <w:color w:val="CC99FF"/>
        </w:rPr>
        <w:drawing>
          <wp:inline distT="0" distB="0" distL="0" distR="0">
            <wp:extent cx="187642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99FF"/>
        </w:rPr>
        <w:drawing>
          <wp:inline distT="0" distB="0" distL="0" distR="0">
            <wp:extent cx="187642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99FF"/>
        </w:rPr>
        <w:drawing>
          <wp:inline distT="0" distB="0" distL="0" distR="0">
            <wp:extent cx="1876425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8:00Z</dcterms:created>
  <dc:creator>hsiuchen</dc:creator>
  <dc:description/>
  <cp:keywords/>
  <dc:language>en-US</dc:language>
  <cp:lastModifiedBy>HNCB</cp:lastModifiedBy>
  <dcterms:modified xsi:type="dcterms:W3CDTF">2010-03-17T07:09:00Z</dcterms:modified>
  <cp:revision>3</cp:revision>
  <dc:subject/>
  <dc:title/>
</cp:coreProperties>
</file>