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751205</wp:posOffset>
                </wp:positionV>
                <wp:extent cx="7952105" cy="8449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040" cy="8449920"/>
                          <a:chOff x="0" y="0"/>
                          <a:chExt cx="7952040" cy="8449920"/>
                        </a:xfrm>
                      </wpg:grpSpPr>
                      <wps:wsp>
                        <wps:cNvSpPr/>
                        <wps:spPr>
                          <a:xfrm rot="21239400">
                            <a:off x="1105200" y="2036160"/>
                            <a:ext cx="5448240" cy="525780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6400">
                            <a:off x="788040" y="1188360"/>
                            <a:ext cx="6374880" cy="64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9" h="10224">
                                <a:moveTo>
                                  <a:pt x="0" y="1255"/>
                                </a:moveTo>
                                <a:lnTo>
                                  <a:pt x="8743" y="0"/>
                                </a:lnTo>
                                <a:lnTo>
                                  <a:pt x="10039" y="8866"/>
                                </a:lnTo>
                                <a:lnTo>
                                  <a:pt x="1338" y="10224"/>
                                </a:lnTo>
                                <a:lnTo>
                                  <a:pt x="0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9520"/>
                            <a:ext cx="6374880" cy="64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9" h="10224">
                                <a:moveTo>
                                  <a:pt x="0" y="1255"/>
                                </a:moveTo>
                                <a:lnTo>
                                  <a:pt x="8743" y="0"/>
                                </a:lnTo>
                                <a:lnTo>
                                  <a:pt x="10039" y="8866"/>
                                </a:lnTo>
                                <a:lnTo>
                                  <a:pt x="1338" y="10224"/>
                                </a:lnTo>
                                <a:lnTo>
                                  <a:pt x="0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20"/>
                            <a:ext cx="1162800" cy="1162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07120" y="577440"/>
                            <a:ext cx="781200" cy="672480"/>
                          </a:xfrm>
                          <a:prstGeom prst="rightArrow">
                            <a:avLst>
                              <a:gd name="adj1" fmla="val 39648"/>
                              <a:gd name="adj2" fmla="val 62235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8800" y="85680"/>
                            <a:ext cx="640080" cy="496440"/>
                          </a:xfrm>
                          <a:prstGeom prst="rightArrow">
                            <a:avLst>
                              <a:gd name="adj1" fmla="val 39648"/>
                              <a:gd name="adj2" fmla="val 69075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9120" y="100800"/>
                            <a:ext cx="916200" cy="714240"/>
                          </a:xfrm>
                          <a:prstGeom prst="rightArrow">
                            <a:avLst>
                              <a:gd name="adj1" fmla="val 39648"/>
                              <a:gd name="adj2" fmla="val 68723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562080"/>
                            <a:ext cx="1712520" cy="17125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3880" y="7315200"/>
                            <a:ext cx="640080" cy="496440"/>
                          </a:xfrm>
                          <a:prstGeom prst="rightArrow">
                            <a:avLst>
                              <a:gd name="adj1" fmla="val 39648"/>
                              <a:gd name="adj2" fmla="val 69075"/>
                            </a:avLst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0120" y="7053480"/>
                            <a:ext cx="640080" cy="496440"/>
                          </a:xfrm>
                          <a:prstGeom prst="rightArrow">
                            <a:avLst>
                              <a:gd name="adj1" fmla="val 39648"/>
                              <a:gd name="adj2" fmla="val 69075"/>
                            </a:avLst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6680" y="7067880"/>
                            <a:ext cx="916200" cy="714240"/>
                          </a:xfrm>
                          <a:prstGeom prst="rightArrow">
                            <a:avLst>
                              <a:gd name="adj1" fmla="val 39648"/>
                              <a:gd name="adj2" fmla="val 68723"/>
                            </a:avLst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04280"/>
                            <a:ext cx="5448240" cy="52578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6600" y="786240"/>
                            <a:ext cx="718200" cy="712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59.2pt;width:501.95pt;height:651.45pt" coordorigin="215,1184" coordsize="10039,13029">
                <v:rect id="shape_0" fillcolor="#974706" stroked="f" o:allowincell="f" style="position:absolute;left:713;top:4389;width:8579;height:8279;mso-wrap-style:none;v-text-anchor:middle;rotation:354">
                  <v:fill o:detectmouseclick="t" type="solid" color2="#68b8f9"/>
                  <v:stroke color="#3465a4" joinstyle="round" endcap="flat"/>
                  <w10:wrap type="none"/>
                </v:rect>
                <v:shape id="shape_0" coordsize="10039,10224" path="m0,1255l8743,0l10039,8866l1338,10224l0,1255xe" fillcolor="#e36c0a" stroked="f" o:allowincell="f" style="position:absolute;left:214;top:3054;width:10038;height:10223;mso-wrap-style:none;v-text-anchor:middle;rotation:16">
                  <v:fill o:detectmouseclick="t" type="solid" color2="#1c93f5"/>
                  <v:stroke color="#3465a4" joinstyle="round" endcap="flat"/>
                  <w10:wrap type="none"/>
                </v:shape>
                <v:shape id="shape_0" coordsize="10039,10224" path="m0,1255l8743,0l10039,8866l1338,10224l0,1255xe" fillcolor="#fabf8f" stroked="f" o:allowincell="f" style="position:absolute;left:215;top:1938;width:10038;height:10223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abf8f" stroked="f" o:allowincell="f" style="position:absolute;left:359;top:1184;width:1830;height:1830;mso-wrap-style:none;v-text-anchor:middle" type="_x0000_t183">
                  <v:fill o:detectmouseclick="t" type="solid" color2="#054070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de9d9" stroked="f" o:allowincell="f" style="position:absolute;left:5914;top:2092;width:1229;height:1058;mso-wrap-style:none;v-text-anchor:middle;rotation:270" type="_x0000_t13">
                  <v:fill o:detectmouseclick="t" type="solid" color2="#021626"/>
                  <v:stroke color="#3465a4" joinstyle="round" endcap="flat"/>
                  <w10:wrap type="none"/>
                </v:shape>
                <v:shape id="shape_0" fillcolor="#fabf8f" stroked="f" o:allowincell="f" style="position:absolute;left:6815;top:1318;width:1007;height:781;mso-wrap-style:none;v-text-anchor:middle;rotation:270" type="_x0000_t13"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5035;top:1342;width:1442;height:1124;mso-wrap-style:none;v-text-anchor:middle;rotation:270" type="_x0000_t13"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7199;top:11517;width:2696;height:2696;mso-wrap-style:none;v-text-anchor:middle" type="_x0000_t183"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974706" stroked="f" o:allowincell="f" style="position:absolute;left:3642;top:12703;width:1007;height:781;mso-wrap-style:none;v-text-anchor:middle;rotation:90" type="_x0000_t13"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e36c0a" stroked="f" o:allowincell="f" style="position:absolute;left:2187;top:12291;width:1007;height:781;mso-wrap-style:none;v-text-anchor:middle;rotation:90" type="_x0000_t13"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e36c0a" stroked="f" o:allowincell="f" style="position:absolute;left:2921;top:12314;width:1442;height:1124;mso-wrap-style:none;v-text-anchor:middle;rotation:90" type="_x0000_t13">
                  <v:fill o:detectmouseclick="t" type="solid" color2="#1c93f5"/>
                  <v:stroke color="#3465a4" joinstyle="round" endcap="flat"/>
                  <w10:wrap type="none"/>
                </v:shape>
                <v:rect id="shape_0" fillcolor="#fde9d9" stroked="f" o:allowincell="f" style="position:absolute;left:1044;top:3237;width:8579;height:8279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shape id="shape_0" fillcolor="#e36c0a" stroked="f" o:allowincell="f" style="position:absolute;left:8999;top:2421;width:1130;height:1121;mso-wrap-style:none;v-text-anchor:middle" type="_x0000_t183"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2787015</wp:posOffset>
                </wp:positionV>
                <wp:extent cx="5448300" cy="5257800"/>
                <wp:effectExtent l="260350" t="271145" r="260350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9400">
                          <a:off x="0" y="0"/>
                          <a:ext cx="5448240" cy="52578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35.65pt;margin-top:219.45pt;width:428.95pt;height:413.95pt;mso-wrap-style:none;v-text-anchor:middle;rotation:354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9535" distR="11366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939925</wp:posOffset>
                </wp:positionV>
                <wp:extent cx="6374765" cy="649224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6400">
                          <a:off x="0" y="0"/>
                          <a:ext cx="6374880" cy="64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10224">
                              <a:moveTo>
                                <a:pt x="0" y="1255"/>
                              </a:moveTo>
                              <a:lnTo>
                                <a:pt x="8743" y="0"/>
                              </a:lnTo>
                              <a:lnTo>
                                <a:pt x="10039" y="8866"/>
                              </a:lnTo>
                              <a:lnTo>
                                <a:pt x="1338" y="10224"/>
                              </a:lnTo>
                              <a:lnTo>
                                <a:pt x="0" y="1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9,10224" path="m0,1255l8743,0l10039,8866l1338,10224l0,1255xe" fillcolor="#e36c0a" stroked="f" o:allowincell="f" style="position:absolute;margin-left:10.7pt;margin-top:152.7pt;width:501.9pt;height:511.15pt;mso-wrap-style:none;v-text-anchor:middle;rotation:16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230630</wp:posOffset>
                </wp:positionV>
                <wp:extent cx="6374765" cy="64922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64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10224">
                              <a:moveTo>
                                <a:pt x="0" y="1255"/>
                              </a:moveTo>
                              <a:lnTo>
                                <a:pt x="8743" y="0"/>
                              </a:lnTo>
                              <a:lnTo>
                                <a:pt x="10039" y="8866"/>
                              </a:lnTo>
                              <a:lnTo>
                                <a:pt x="1338" y="10224"/>
                              </a:lnTo>
                              <a:lnTo>
                                <a:pt x="0" y="1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9,10224" path="m0,1255l8743,0l10039,8866l1338,10224l0,1255xe" fillcolor="#fabf8f" stroked="f" o:allowincell="f" style="position:absolute;margin-left:10.75pt;margin-top:96.9pt;width:501.9pt;height:511.15pt;mso-wrap-style:none;v-text-anchor:middl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751840</wp:posOffset>
                </wp:positionV>
                <wp:extent cx="1162685" cy="11626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162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7.95pt;margin-top:59.2pt;width:91.5pt;height:91.5pt;mso-wrap-style:none;v-text-anchor:middle" type="_x0000_t183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5390</wp:posOffset>
                </wp:positionH>
                <wp:positionV relativeFrom="paragraph">
                  <wp:posOffset>1329055</wp:posOffset>
                </wp:positionV>
                <wp:extent cx="781050" cy="67246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200" cy="672480"/>
                        </a:xfrm>
                        <a:prstGeom prst="rightArrow">
                          <a:avLst>
                            <a:gd name="adj1" fmla="val 39648"/>
                            <a:gd name="adj2" fmla="val 62235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295.7pt;margin-top:104.6pt;width:61.45pt;height:52.9pt;mso-wrap-style:none;v-text-anchor:middle;rotation:270" type="_x0000_t13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836930</wp:posOffset>
                </wp:positionV>
                <wp:extent cx="640080" cy="49657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0080" cy="496440"/>
                        </a:xfrm>
                        <a:prstGeom prst="rightArrow">
                          <a:avLst>
                            <a:gd name="adj1" fmla="val 39648"/>
                            <a:gd name="adj2" fmla="val 69075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40.75pt;margin-top:65.9pt;width:50.35pt;height:39.05pt;mso-wrap-style:none;v-text-anchor:middle;rotation:270" type="_x0000_t13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7225</wp:posOffset>
                </wp:positionH>
                <wp:positionV relativeFrom="paragraph">
                  <wp:posOffset>852170</wp:posOffset>
                </wp:positionV>
                <wp:extent cx="916305" cy="714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6200" cy="714240"/>
                        </a:xfrm>
                        <a:prstGeom prst="rightArrow">
                          <a:avLst>
                            <a:gd name="adj1" fmla="val 39648"/>
                            <a:gd name="adj2" fmla="val 68723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51.75pt;margin-top:67.1pt;width:72.1pt;height:56.2pt;mso-wrap-style:none;v-text-anchor:middle;rotation:270" type="_x0000_t13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7313295</wp:posOffset>
                </wp:positionV>
                <wp:extent cx="1712595" cy="17125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712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59.95pt;margin-top:575.85pt;width:134.8pt;height:134.8pt;mso-wrap-style:none;v-text-anchor:middle" type="_x0000_t183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12035</wp:posOffset>
                </wp:positionH>
                <wp:positionV relativeFrom="paragraph">
                  <wp:posOffset>8066405</wp:posOffset>
                </wp:positionV>
                <wp:extent cx="640080" cy="49657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080" cy="496440"/>
                        </a:xfrm>
                        <a:prstGeom prst="rightArrow">
                          <a:avLst>
                            <a:gd name="adj1" fmla="val 39648"/>
                            <a:gd name="adj2" fmla="val 69075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182.1pt;margin-top:635.15pt;width:50.35pt;height:39.05pt;mso-wrap-style:none;v-text-anchor:middle;rotation:90" type="_x0000_t13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8110</wp:posOffset>
                </wp:positionH>
                <wp:positionV relativeFrom="paragraph">
                  <wp:posOffset>7804785</wp:posOffset>
                </wp:positionV>
                <wp:extent cx="640080" cy="49657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080" cy="496440"/>
                        </a:xfrm>
                        <a:prstGeom prst="rightArrow">
                          <a:avLst>
                            <a:gd name="adj1" fmla="val 39648"/>
                            <a:gd name="adj2" fmla="val 69075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09.35pt;margin-top:614.55pt;width:50.35pt;height:39.05pt;mso-wrap-style:none;v-text-anchor:middle;rotation:90" type="_x0000_t13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54835</wp:posOffset>
                </wp:positionH>
                <wp:positionV relativeFrom="paragraph">
                  <wp:posOffset>7819390</wp:posOffset>
                </wp:positionV>
                <wp:extent cx="916305" cy="7143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6200" cy="714240"/>
                        </a:xfrm>
                        <a:prstGeom prst="rightArrow">
                          <a:avLst>
                            <a:gd name="adj1" fmla="val 39648"/>
                            <a:gd name="adj2" fmla="val 68723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46.05pt;margin-top:615.7pt;width:72.1pt;height:56.2pt;mso-wrap-style:none;v-text-anchor:middle;rotation:90" type="_x0000_t13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4365</wp:posOffset>
                </wp:positionH>
                <wp:positionV relativeFrom="paragraph">
                  <wp:posOffset>1537335</wp:posOffset>
                </wp:positionV>
                <wp:extent cx="718185" cy="7124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1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449.95pt;margin-top:121.05pt;width:56.5pt;height:56.05pt;mso-wrap-style:none;v-text-anchor:middle" type="_x0000_t183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2055495</wp:posOffset>
                </wp:positionV>
                <wp:extent cx="5448300" cy="5257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578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下雨天的煩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嘩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嘩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窗外頑皮的小雨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又開始輕鬆愉快的跳踢踏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東踢一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西踢一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一副無憂無慮的樣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卻帶給我這個討厭下雨天的人極大的煩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雖然雨水是大地的甘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但下雨的確帶來了許多不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下雨天有利有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對水庫儲水來說是極需要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在農夫耕種方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更是求之不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我覺得下雨天真是麻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到哪裡都很不方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真是希望以後不要再下雨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29pt;height:414pt;mso-wrap-distance-left:9.05pt;mso-wrap-distance-right:9.05pt;mso-wrap-distance-top:0pt;mso-wrap-distance-bottom:0pt;margin-top:161.85pt;mso-position-vertical-relative:text;margin-left:52.2pt;mso-position-horizontal-relative:text">
                <v:textbox inset="0.300694444444444in,0.0506944444444444in,0.2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下雨天的煩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嘩啦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嘩啦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窗外頑皮的小雨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又開始輕鬆愉快的跳踢踏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東踢一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西踢一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一副無憂無慮的樣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卻帶給我這個討厭下雨天的人極大的煩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雖然雨水是大地的甘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但下雨的確帶來了許多不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下雨天有利有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對水庫儲水來說是極需要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在農夫耕種方面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更是求之不得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我覺得下雨天真是麻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到哪裡都很不方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32423"/>
                          <w:sz w:val="28"/>
                          <w:szCs w:val="28"/>
                        </w:rPr>
                        <w:t>真是希望以後不要再下雨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324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留位置文字1"/>
    <w:basedOn w:val="Style14"/>
    <w:qFormat/>
    <w:rPr>
      <w:color w:val="808080"/>
    </w:rPr>
  </w:style>
  <w:style w:type="character" w:styleId="Style15">
    <w:name w:val="註解方塊文字字元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傳真字元"/>
    <w:basedOn w:val="Style14"/>
    <w:qFormat/>
    <w:rPr>
      <w:rFonts w:ascii="Cambria" w:hAnsi="Cambria" w:cs="Arial"/>
      <w:b/>
      <w:color w:val="984806"/>
      <w:spacing w:val="200"/>
      <w:sz w:val="96"/>
      <w:szCs w:val="96"/>
    </w:rPr>
  </w:style>
  <w:style w:type="character" w:styleId="Style17">
    <w:name w:val="傳真詳細資料字元"/>
    <w:basedOn w:val="Style14"/>
    <w:qFormat/>
    <w:rPr>
      <w:rFonts w:cs="Arial"/>
      <w:b/>
      <w:color w:val="984806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6"/>
      <w:szCs w:val="16"/>
    </w:rPr>
  </w:style>
  <w:style w:type="character" w:styleId="Style19">
    <w:name w:val="頁首 字元"/>
    <w:basedOn w:val="Style14"/>
    <w:qFormat/>
    <w:rPr>
      <w:rFonts w:cs="Times New Roman"/>
      <w:sz w:val="20"/>
      <w:szCs w:val="20"/>
    </w:rPr>
  </w:style>
  <w:style w:type="character" w:styleId="Style20">
    <w:name w:val="頁尾 字元"/>
    <w:basedOn w:val="Style14"/>
    <w:qFormat/>
    <w:rPr>
      <w:rFonts w:cs="Times New Roman"/>
      <w:sz w:val="20"/>
      <w:szCs w:val="20"/>
    </w:rPr>
  </w:style>
  <w:style w:type="character" w:styleId="Style21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方塊文字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傳真"/>
    <w:basedOn w:val="Normal"/>
    <w:qFormat/>
    <w:pPr>
      <w:jc w:val="center"/>
    </w:pPr>
    <w:rPr>
      <w:rFonts w:ascii="Cambria" w:hAnsi="Cambria" w:cs="Arial"/>
      <w:b/>
      <w:color w:val="984806"/>
      <w:spacing w:val="200"/>
      <w:sz w:val="96"/>
      <w:szCs w:val="96"/>
    </w:rPr>
  </w:style>
  <w:style w:type="paragraph" w:styleId="Style23">
    <w:name w:val="傳真詳細資料"/>
    <w:basedOn w:val="Normal"/>
    <w:qFormat/>
    <w:pPr/>
    <w:rPr>
      <w:rFonts w:cs="Arial"/>
      <w:b/>
      <w:color w:val="984806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傳真封面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7:00Z</dcterms:created>
  <dc:creator>HNCB</dc:creator>
  <dc:description/>
  <dc:language>en-US</dc:language>
  <cp:lastModifiedBy>HNCB</cp:lastModifiedBy>
  <dcterms:modified xsi:type="dcterms:W3CDTF">2010-03-17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66591028</vt:lpwstr>
  </property>
</Properties>
</file>