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私立及人小學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寒假主題式冬令營活動簡章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目的：提供學生豐富充實的寒假生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2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營隊特色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樂樂體育營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利用三天時間，把三個同學喜愛的球類活動－籃球、樂樂棒球、桌球整合成一個活動營隊。參加體育營可激發運動潛能，在最短的時間內提升運動基礎能力。學習最好的運動技能，把握機會，趕快報名吧！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奈米科技創意營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iCs/>
          <w:sz w:val="20"/>
          <w:szCs w:val="20"/>
        </w:rPr>
        <w:t>奈米科技是第四波工業革命的主角，其研究與應用在二十一世紀涵蓋各個領域，既深且廣。</w:t>
      </w:r>
      <w:r>
        <w:rPr>
          <w:rFonts w:ascii="新細明體;PMingLiU" w:hAnsi="新細明體;PMingLiU" w:cs="新細明體;PMingLiU"/>
          <w:sz w:val="20"/>
          <w:szCs w:val="20"/>
        </w:rPr>
        <w:t>本校基於奈米科技之未來性，辦理「奈米科技創意營」，藉由「奈米科技」的主題活動，激發學生創造思考之潛力，要成為具有科技學習能力的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世代學生，不可錯失動手玩奈米的機會！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然三重奏科學營</w:t>
      </w:r>
    </w:p>
    <w:p>
      <w:pPr>
        <w:pStyle w:val="Normal"/>
        <w:ind w:left="482" w:hanging="4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為提升學生天文觀測能力及生態探索興趣，特別與及人中學合作，運用其場地與師資，夜宿低光害的及人中學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搭配著悅耳的蟬鳴鳥叫聲，進行</w:t>
      </w:r>
      <w:r>
        <w:rPr>
          <w:rFonts w:ascii="新細明體;PMingLiU" w:hAnsi="新細明體;PMingLiU" w:cs="新細明體;PMingLiU"/>
          <w:sz w:val="20"/>
          <w:szCs w:val="20"/>
        </w:rPr>
        <w:t>【星空遊子天文觀測】、【豬肚山自然人文生態探索】及【水火箭</w:t>
      </w:r>
      <w:r>
        <w:rPr>
          <w:rFonts w:cs="新細明體;PMingLiU" w:ascii="新細明體;PMingLiU" w:hAnsi="新細明體;PMingLiU"/>
          <w:sz w:val="20"/>
          <w:szCs w:val="20"/>
        </w:rPr>
        <w:t>DIY</w:t>
      </w:r>
      <w:r>
        <w:rPr>
          <w:rFonts w:ascii="新細明體;PMingLiU" w:hAnsi="新細明體;PMingLiU" w:cs="新細明體;PMingLiU"/>
          <w:sz w:val="20"/>
          <w:szCs w:val="20"/>
        </w:rPr>
        <w:t>】課程，三天的活動營隊，必定會帶給學生充實而難忘的寒假生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營隊內容</w:t>
      </w:r>
      <w:r>
        <w:rPr/>
        <w:t>：</w:t>
      </w:r>
    </w:p>
    <w:tbl>
      <w:tblPr>
        <w:tblW w:w="817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870"/>
        <w:gridCol w:w="870"/>
        <w:gridCol w:w="690"/>
        <w:gridCol w:w="1216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隊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體育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至六年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午餐不含校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校操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功能教室、頂溪國小禮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年級一班高年級一班每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科技創意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至六年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午餐不含校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校自然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年級一班高年級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三重奏科學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膳宿費及來回及人中學專車，不含校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人中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店豬肚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肆、報名時間：即日起至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日（週二）下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截止。請同學親自至學務處報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逾時不再接受報名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伍、報名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8" w:leader="none"/>
        </w:tabs>
        <w:ind w:left="858" w:hanging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營隊最低開班人數：（未達開班人數則不開班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體育樂樂營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人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奈米科技創意營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人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自然三重奏科學營：不論報名人數多少都開班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4" w:leader="none"/>
        </w:tabs>
        <w:ind w:left="874" w:hanging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報名截止日，報名人數達最低開班人數且未超過各班招收名額者，一律錄取再行繳費。若報名人數超過各營隊各班招收名額，則報名截止後採公開抽籤方式決定入班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4" w:leader="none"/>
        </w:tabs>
        <w:ind w:left="874" w:hanging="480"/>
        <w:rPr/>
      </w:pPr>
      <w:r>
        <w:rPr>
          <w:rFonts w:ascii="新細明體;PMingLiU" w:hAnsi="新細明體;PMingLiU" w:cs="新細明體;PMingLiU"/>
          <w:sz w:val="20"/>
          <w:szCs w:val="20"/>
        </w:rPr>
        <w:t>經錄取參加主題式冬令營者，可另行報名參加</w:t>
      </w:r>
      <w:r>
        <w:rPr>
          <w:rFonts w:cs="新細明體;PMingLiU" w:ascii="新細明體;PMingLiU" w:hAnsi="新細明體;PMingLiU"/>
          <w:sz w:val="20"/>
          <w:szCs w:val="20"/>
        </w:rPr>
        <w:t>1/30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2/4</w:t>
      </w:r>
      <w:r>
        <w:rPr>
          <w:rFonts w:ascii="新細明體;PMingLiU" w:hAnsi="新細明體;PMingLiU" w:cs="新細明體;PMingLiU"/>
          <w:sz w:val="20"/>
          <w:szCs w:val="20"/>
        </w:rPr>
        <w:t>（寒假學藝班）及</w:t>
      </w:r>
      <w:r>
        <w:rPr>
          <w:rFonts w:cs="新細明體;PMingLiU" w:ascii="新細明體;PMingLiU" w:hAnsi="新細明體;PMingLiU"/>
          <w:sz w:val="20"/>
          <w:szCs w:val="20"/>
        </w:rPr>
        <w:t>2/6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2/7</w:t>
      </w:r>
      <w:r>
        <w:rPr>
          <w:rFonts w:ascii="新細明體;PMingLiU" w:hAnsi="新細明體;PMingLiU" w:cs="新細明體;PMingLiU"/>
          <w:sz w:val="20"/>
          <w:szCs w:val="20"/>
        </w:rPr>
        <w:t>（寒假安親班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4" w:leader="none"/>
        </w:tabs>
        <w:ind w:left="874" w:hanging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主題式冬令營無法參加者，可報名參加</w:t>
      </w:r>
      <w:r>
        <w:rPr>
          <w:rFonts w:cs="新細明體;PMingLiU" w:ascii="新細明體;PMingLiU" w:hAnsi="新細明體;PMingLiU"/>
          <w:sz w:val="20"/>
          <w:szCs w:val="20"/>
        </w:rPr>
        <w:t>1/18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1/2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/30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2/4</w:t>
      </w:r>
      <w:r>
        <w:rPr>
          <w:rFonts w:ascii="新細明體;PMingLiU" w:hAnsi="新細明體;PMingLiU" w:cs="新細明體;PMingLiU"/>
          <w:sz w:val="20"/>
          <w:szCs w:val="20"/>
        </w:rPr>
        <w:t>（寒假學藝班）</w:t>
      </w:r>
      <w:r>
        <w:rPr>
          <w:rFonts w:cs="新細明體;PMingLiU" w:ascii="新細明體;PMingLiU" w:hAnsi="新細明體;PMingLiU"/>
          <w:sz w:val="20"/>
          <w:szCs w:val="20"/>
        </w:rPr>
        <w:t>2/6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2/7</w:t>
      </w:r>
      <w:r>
        <w:rPr>
          <w:rFonts w:ascii="新細明體;PMingLiU" w:hAnsi="新細明體;PMingLiU" w:cs="新細明體;PMingLiU"/>
          <w:sz w:val="20"/>
          <w:szCs w:val="20"/>
        </w:rPr>
        <w:t>（寒假安親班）。簡章及報名單另行發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陸、抽籤日期：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（週四），學務處會通知報名同學親自至指定場所公開抽籤，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籤者隔日再行繳費。若同時報名多項營隊都可依序抽籤，若抽中兩種以上營隊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只能選擇一個營隊參加，空出名額則以該組抽中備取名額同學順序遞補。（抽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簽而隔日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日不繳費者，亦由備取名額順序遞補。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柒、附註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8" w:leader="none"/>
        </w:tabs>
        <w:ind w:left="888" w:hanging="51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有報名及中籤後繳費一律至學務處辦理。繳費後至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日前，因故無法參加者，得退費</w:t>
      </w:r>
      <w:r>
        <w:rPr>
          <w:rFonts w:cs="新細明體;PMingLiU" w:ascii="新細明體;PMingLiU" w:hAnsi="新細明體;PMingLiU"/>
          <w:sz w:val="20"/>
          <w:szCs w:val="20"/>
        </w:rPr>
        <w:t>80</w:t>
      </w:r>
      <w:r>
        <w:rPr>
          <w:rFonts w:ascii="新細明體;PMingLiU" w:hAnsi="新細明體;PMingLiU" w:cs="新細明體;PMingLiU"/>
          <w:sz w:val="20"/>
          <w:szCs w:val="20"/>
        </w:rPr>
        <w:t>％。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逾期恕不退費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8" w:leader="none"/>
        </w:tabs>
        <w:ind w:left="888" w:hanging="51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然三重奏科學營，係於及人中學辦理，為三天一夜營隊。必須於及人中學住宿一天，而接送至及人中學上課之車輛，係以本校為起訖點。</w:t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9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營隊課程：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一、樂樂體育營活動內容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72"/>
        <w:gridCol w:w="2372"/>
        <w:gridCol w:w="2372"/>
      </w:tblGrid>
      <w:tr>
        <w:trPr>
          <w:trHeight w:val="600" w:hRule="atLeast"/>
        </w:trPr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15875</wp:posOffset>
                      </wp:positionV>
                      <wp:extent cx="380365" cy="4019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-1.25pt" to="47.0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2"/>
              </w:rPr>
              <w:t>課程      對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675</wp:posOffset>
                      </wp:positionV>
                      <wp:extent cx="641350" cy="224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25pt" to="46.1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2"/>
              </w:rPr>
              <w:t xml:space="preserve">內容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分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:30~09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報到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活動簡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</w:tr>
      <w:tr>
        <w:trPr>
          <w:trHeight w:val="645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:00~09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及開幕式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接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揮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演練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感訓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與傳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籃與進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術運用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握拍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發球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擋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:00~10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教學活動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:00~11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教學活動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:00~13:5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32"/>
              </w:rPr>
              <w:t>午休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午間靜息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:00~14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活動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樂棒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戰練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戰術應用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戰練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戰術應用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戰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術應用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:00~15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活動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:00~16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活動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結束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  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奈米科技創意營課程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72"/>
        <w:gridCol w:w="2372"/>
        <w:gridCol w:w="2372"/>
      </w:tblGrid>
      <w:tr>
        <w:trPr>
          <w:trHeight w:val="1200" w:hRule="atLeast"/>
        </w:trPr>
        <w:tc>
          <w:tcPr>
            <w:tcW w:w="10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15875</wp:posOffset>
                      </wp:positionV>
                      <wp:extent cx="380365" cy="40195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-1.25pt" to="47.0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      對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675</wp:posOffset>
                      </wp:positionV>
                      <wp:extent cx="641350" cy="2241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25pt" to="46.1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容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30~09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報到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簡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晨間活動</w:t>
            </w:r>
          </w:p>
        </w:tc>
      </w:tr>
      <w:tr>
        <w:trPr>
          <w:trHeight w:val="645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~09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開幕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奈米科技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奈米</w:t>
            </w:r>
            <w:r>
              <w:rPr>
                <w:rFonts w:ascii="標楷體" w:hAnsi="標楷體" w:cs="標楷體"/>
                <w:sz w:val="20"/>
                <w:szCs w:val="20"/>
              </w:rPr>
              <w:t>碳顆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奈米</w:t>
            </w:r>
            <w:r>
              <w:rPr>
                <w:rFonts w:ascii="標楷體" w:hAnsi="標楷體" w:cs="標楷體"/>
                <w:sz w:val="20"/>
                <w:szCs w:val="20"/>
              </w:rPr>
              <w:t>天梯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光晶效應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00~10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小奈小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杯傳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奈米之赤壁之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00~11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現象初體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蓮葉效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碟傳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奈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00~13:5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午休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午間靜息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00~14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滾滾紅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珍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奈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雷射光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~15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磁磚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奈米光蝶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~16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布驚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巴克球製作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撰寫活動心得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結束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自然三重奏科學營課程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60"/>
        <w:gridCol w:w="1260"/>
        <w:gridCol w:w="1570"/>
        <w:gridCol w:w="1180"/>
        <w:gridCol w:w="1446"/>
      </w:tblGrid>
      <w:tr>
        <w:trPr>
          <w:trHeight w:val="296" w:hRule="atLeast"/>
        </w:trPr>
        <w:tc>
          <w:tcPr>
            <w:tcW w:w="2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6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內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內容</w:t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~9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車報到相見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:30~07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安及中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一天開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~9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車報到</w:t>
            </w:r>
          </w:p>
        </w:tc>
      </w:tr>
      <w:tr>
        <w:trPr>
          <w:trHeight w:val="243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09: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中首部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:00~07: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晨間動一動，攻佔及人籃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~10: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火箭的原理與材料介紹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50~10: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小隊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見歡活動及小隊競賽規則講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:40~08: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早餐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~12: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火箭</w:t>
            </w:r>
          </w:p>
        </w:tc>
      </w:tr>
      <w:tr>
        <w:trPr>
          <w:trHeight w:val="20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50~11: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肚山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0~09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中校園攻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~13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午餐，小憩片刻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40~13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午餐，小憩片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~10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P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~14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演練</w:t>
            </w:r>
          </w:p>
        </w:tc>
      </w:tr>
      <w:tr>
        <w:trPr>
          <w:trHeight w:val="75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40~14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文淺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~11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人時光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山文化介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~15: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競賽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40~15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天文軟體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tellarium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~1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午餐，小憩片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~15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科學三重奏回顧頒獎</w:t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40~16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談天文觀測與攝影機材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~15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察豬肚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勘察『豬肚山遺址』</w:t>
            </w:r>
          </w:p>
          <w:p>
            <w:pPr>
              <w:pStyle w:val="Normal"/>
              <w:snapToGrid w:val="false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調查與介紹</w:t>
            </w:r>
          </w:p>
          <w:p>
            <w:pPr>
              <w:pStyle w:val="Normal"/>
              <w:snapToGrid w:val="false"/>
              <w:spacing w:lineRule="exact" w:line="240"/>
              <w:ind w:left="120"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、拍照、認識生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採集標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30~15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30~17: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星空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~15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本製作、採集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50~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賦歸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車返回學校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20~1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宿營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50~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賦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車返回學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~19: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動手做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0~19: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階段天文觀測活動：仙女座大星系、獵戶座大星雲與戰神行星－火星等觀測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40~20: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空遊子之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20~20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階段天文觀測活動：月娘、土星與其他星雲星團等觀測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50~21: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你的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宵夜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30~2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象儀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00~22: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嚕啦啦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晚安曲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Z…Z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私立及人小學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寒假主題式冬令營報名單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994"/>
        <w:gridCol w:w="298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參加營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樂樂體育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2865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午餐、不含校車費用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奈米科技</w:t>
            </w:r>
            <w:r>
              <w:rPr>
                <w:rFonts w:ascii="新細明體;PMingLiU" w:hAnsi="新細明體;PMingLiU" w:cs="新細明體;PMingLiU"/>
              </w:rPr>
              <w:t xml:space="preserve">創意營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2865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午餐、不含校車費用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自然三重奏科學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3800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膳宿費及來回及人中學專車，不含校車費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可同時報名數隊，但中籤後只能選擇一營隊參加，隔天即需繳費。逾時不繳費者由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備取遞補。報名截止日為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週二）下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止。報名請親自至學務處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報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營隊名額有限，報名前請詳閱簡章，慎重考慮。簡章可至各班班網參閱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家電話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父親行動電話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母親行動電話：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私立及人小學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寒假主題式冬令營報名單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994"/>
        <w:gridCol w:w="298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參加營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樂樂體育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2865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午餐、不含校車費用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奈米科技</w:t>
            </w:r>
            <w:r>
              <w:rPr>
                <w:rFonts w:ascii="新細明體;PMingLiU" w:hAnsi="新細明體;PMingLiU" w:cs="新細明體;PMingLiU"/>
              </w:rPr>
              <w:t xml:space="preserve">創意營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2865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午餐、不含校車費用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自然三重奏科學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3800</w:t>
            </w:r>
            <w:r>
              <w:rPr/>
              <w:t>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膳宿費及來回及人中學專車，不含校車費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、可同時報名數隊，但中籤後只能選擇一營隊參加，隔天即需繳費。逾時不繳費者由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備取遞補。報名截止日為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週二）下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止。報名請親自至學務處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報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營隊名額有限，報名前請詳閱簡章，慎重考慮。簡章可至各班班網參閱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家電話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父親行動電話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母親行動電話：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9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44:00Z</dcterms:created>
  <dc:creator>B101-174</dc:creator>
  <dc:description/>
  <cp:keywords/>
  <dc:language>en-US</dc:language>
  <cp:lastModifiedBy>B101-174</cp:lastModifiedBy>
  <cp:lastPrinted>2011-11-21T07:51:00Z</cp:lastPrinted>
  <dcterms:modified xsi:type="dcterms:W3CDTF">2011-11-21T01:13:00Z</dcterms:modified>
  <cp:revision>6</cp:revision>
  <dc:subject/>
  <dc:title>私立及人小學100學年度寒假主題式冬令營活動簡章</dc:title>
</cp:coreProperties>
</file>