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獨家新聞</w:t>
      </w:r>
      <w:r>
        <w:rPr>
          <w:rFonts w:eastAsia="Times New Roman"/>
        </w:rPr>
        <w:t xml:space="preserve">        </w:t>
      </w:r>
      <w:r>
        <w:rPr/>
        <w:t>轉寄</w:t>
      </w:r>
      <w:r>
        <w:rPr>
          <w:rFonts w:eastAsia="Times New Roman"/>
        </w:rPr>
        <w:t xml:space="preserve">  </w:t>
      </w:r>
      <w:r>
        <w:rPr/>
        <w:t>在您信箱裡</w:t>
      </w:r>
      <w:r>
        <w:rPr>
          <w:rFonts w:eastAsia="Times New Roman"/>
        </w:rPr>
        <w:t xml:space="preserve">        </w:t>
      </w:r>
      <w:r>
        <w:rPr/>
        <w:t>ㄧ年ㄧ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喜歡自己</w:t>
      </w:r>
      <w:r>
        <w:rPr>
          <w:rFonts w:eastAsia="Times New Roman"/>
        </w:rPr>
        <w:t xml:space="preserve">              </w:t>
      </w:r>
      <w:r>
        <w:rPr/>
        <w:t>蔡謹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喜歡自己，因為我覺得我自己很乖很聽話，只要媽媽帶我出門時，我都會很聽話，不會亂跑失蹤，讓家人位我擔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喜歡自己，因為我會幫媽媽做家事，也會幫忙照顧弟弟。我喜歡自己，因為我很善良又懂是可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喜歡自己</w:t>
      </w:r>
      <w:r>
        <w:rPr>
          <w:rFonts w:eastAsia="Times New Roman"/>
        </w:rPr>
        <w:t xml:space="preserve">          </w:t>
      </w:r>
      <w:r>
        <w:rPr/>
        <w:t>鄭妙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喜歡自己，我的頭髮長長的，眼睛大大的，長得不高也不矮，還有櫻桃小嘴很可愛。平常我喜歡面帶笑容，對人也很親切友善，所以我有許多的好朋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學校裡我喜歡看課外讀物，同學有困難，我有會幫忙他們。下課時我喜歡和同學一起玩遊戲，看書畫畫做美勞，和同學相處得很快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個性很溫柔，不會和同學吵架，所以同學都喜歡和我做朋友。希望我有更多朋友，也喜歡和我一起玩遊戲、一起讀書、一起畫畫，天天過得很快樂，所以我很喜歡自己的表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喜歡自己</w:t>
      </w:r>
      <w:r>
        <w:rPr>
          <w:rFonts w:eastAsia="Times New Roman"/>
        </w:rPr>
        <w:t xml:space="preserve">         </w:t>
      </w:r>
      <w:r>
        <w:rPr/>
        <w:t>盧子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歡我的鼻子，因為鼻子讓我聞到美味；</w:t>
      </w:r>
    </w:p>
    <w:p>
      <w:pPr>
        <w:pStyle w:val="Normal"/>
        <w:rPr/>
      </w:pPr>
      <w:r>
        <w:rPr/>
        <w:t>我喜歡我的嘴巴</w:t>
      </w:r>
      <w:r>
        <w:rPr>
          <w:rFonts w:ascii="新細明體;PMingLiU" w:hAnsi="新細明體;PMingLiU" w:cs="新細明體;PMingLiU"/>
        </w:rPr>
        <w:t>，因為嘴巴讓我吃到美食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我喜歡我的眼睛，因為眼睛讓我看到美景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喜歡我的耳朵，因為耳多讓我聽到美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我喜歡自己         許方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喜歡自己，不過我自己有許缺點沒改進，像是上課不專心，喜歡亂講話，不舉手發言，希望自己可以改進這些缺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喜歡自己，因為我做事情很勤快，會幫老師發作業，寫字很快又工整，也會很勇敢地，發表自己的意見和看法。我喜歡自己，因為我跑步很快，畫畫很漂亮，很會幫助同學，解決困難，所以我很喜歡自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我喜歡自己，所以我要將優點保持下去，不好的缺點，壞習慣要改進，希望同學會更喜歡我，我自己的表現更好更棒，交到更多的朋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我喜歡自己           呂宙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很喜歡自己，因為我長得很帥，很健康又很可愛大方，平常同學喜歡和我做朋友。安親班老師也說我像大明星，讓我覺得很開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很喜歡自己，平常我在家裡，會幫媽媽做許多的家事，媽媽都好高興，有這樣的乖孩子，我自己也很得意，如此聽話懂事。在學校裡，我喜歡唱歌、跳舞、玩遊戲，和同學相處愉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喜歡自己，但是我也有許多的缺點，我要努力改進，多學習別人的優點，這樣我更喜歡自己。</w:t>
      </w:r>
    </w:p>
    <w:sectPr>
      <w:type w:val="nextPage"/>
      <w:pgSz w:orient="landscape" w:w="16838" w:h="11906"/>
      <w:pgMar w:left="1191" w:right="1247" w:gutter="0" w:header="0" w:top="1077" w:footer="0" w:bottom="1304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50:00Z</dcterms:created>
  <dc:creator>c111</dc:creator>
  <dc:description/>
  <cp:keywords/>
  <dc:language>en-US</dc:language>
  <cp:lastModifiedBy>c111</cp:lastModifiedBy>
  <dcterms:modified xsi:type="dcterms:W3CDTF">2010-03-04T02:37:00Z</dcterms:modified>
  <cp:revision>23</cp:revision>
  <dc:subject/>
  <dc:title>          我喜歡自己      蔡謹如</dc:title>
</cp:coreProperties>
</file>