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2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8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信宏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週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～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為第一次定期評量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妥善安排相關事宜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據期中評量計畫與期程辦理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下週三～五將舉辦五年級城鄉交流南下活動，相關行前準備事項請學務處檢視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/>
      </w:pPr>
      <w:r>
        <w:rPr>
          <w:rFonts w:ascii="標楷體" w:hAnsi="標楷體" w:cs="標楷體" w:eastAsia="標楷體"/>
          <w:b/>
          <w:lang w:eastAsia="zh-TW"/>
        </w:rPr>
        <w:t>＊學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據計畫與期程辦理南下交流活動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五月份慶祝母親節活動及兒童才藝表演活動，請輔導室及學務處及早規劃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學務處</w:t>
      </w:r>
      <w:r>
        <w:rPr>
          <w:rFonts w:eastAsia="標楷體" w:cs="標楷體" w:ascii="標楷體" w:hAnsi="標楷體"/>
          <w:b/>
          <w:lang w:eastAsia="zh-TW"/>
        </w:rPr>
        <w:t>.</w:t>
      </w:r>
      <w:r>
        <w:rPr>
          <w:rFonts w:ascii="標楷體" w:hAnsi="標楷體" w:cs="標楷體" w:eastAsia="標楷體"/>
          <w:b/>
          <w:lang w:eastAsia="zh-TW"/>
        </w:rPr>
        <w:t>輔導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已訂定相關計畫與期程，屆時請各處室鼎力協助與支援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五月份交通安全訪視請學務處及早做準備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學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訪視計畫辦理評鑑準備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  <w:lang w:eastAsia="zh-TW"/>
        </w:rPr>
        <w:t>有關績優導師選拔的相關辦法，請學務處先草擬，經過討論修正後實施，請人事室在召開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教師年度考績會時一併討論績優導師的選拔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學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已擬定相關草案，待各項會議審議後實施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信義樓屋頂及聯絡走廊已經開始施工，請總務處隨時注意施工的安全及校園學生的安全問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題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/>
      </w:pP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加強於維護工地施工與勞安衛之維安機制，另請學務處加強宣導學生勿靠近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</w:t>
      </w:r>
      <w:r>
        <w:rPr>
          <w:rFonts w:ascii="標楷體" w:hAnsi="標楷體" w:cs="標楷體" w:eastAsia="標楷體"/>
          <w:lang w:eastAsia="zh-TW"/>
        </w:rPr>
        <w:t>工地，以減少與避免傷害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lang w:eastAsia="zh-TW"/>
        </w:rPr>
        <w:t>請主任思考下學年度的主任職務是否調整，於四月底決定</w:t>
      </w:r>
      <w:r>
        <w:rPr>
          <w:rFonts w:eastAsia="標楷體" w:cs="標楷體" w:ascii="標楷體" w:hAnsi="標楷體"/>
          <w:color w:val="000000"/>
          <w:lang w:eastAsia="zh-TW"/>
        </w:rPr>
        <w:t>103</w:t>
      </w:r>
      <w:r>
        <w:rPr>
          <w:rFonts w:ascii="標楷體" w:hAnsi="標楷體" w:cs="標楷體" w:eastAsia="標楷體"/>
          <w:color w:val="000000"/>
          <w:lang w:eastAsia="zh-TW"/>
        </w:rPr>
        <w:t>學年度主任們的職務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知悉研議後提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tbl>
      <w:tblPr>
        <w:tblW w:w="48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2"/>
        <w:gridCol w:w="7773"/>
      </w:tblGrid>
      <w:tr>
        <w:trPr/>
        <w:tc>
          <w:tcPr>
            <w:tcW w:w="2022" w:type="dxa"/>
            <w:tcBorders>
              <w:top w:val="single" w:sz="6" w:space="0" w:color="966487"/>
              <w:left w:val="single" w:sz="6" w:space="0" w:color="966487"/>
            </w:tcBorders>
            <w:shd w:fill="9664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  <w:t>日期</w:t>
            </w:r>
          </w:p>
        </w:tc>
        <w:tc>
          <w:tcPr>
            <w:tcW w:w="7773" w:type="dxa"/>
            <w:tcBorders>
              <w:top w:val="single" w:sz="6" w:space="0" w:color="966487"/>
              <w:right w:val="single" w:sz="6" w:space="0" w:color="966487"/>
            </w:tcBorders>
            <w:shd w:fill="96648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  <w:t>主旨名稱</w:t>
            </w:r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F5F0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lang w:eastAsia="zh-TW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大漢玉集劇藝團租借場地</w:t>
              </w:r>
            </w:hyperlink>
            <w:r>
              <w:rPr>
                <w:rFonts w:ascii="標楷體" w:hAnsi="標楷體" w:cs="Arial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龍友網球隊租借網球場、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兆豐金控租借網球場、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龍山輪椅網球隊練球</w:t>
              </w:r>
            </w:hyperlink>
            <w:r>
              <w:rPr>
                <w:rFonts w:ascii="標楷體" w:hAnsi="標楷體" w:cs="Arial" w:eastAsia="標楷體"/>
                <w:color w:val="000000"/>
                <w:lang w:eastAsia="zh-TW"/>
              </w:rPr>
              <w:t>、</w:t>
            </w:r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EBE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身心障礙學生鑑定資料上傳鑑定安置系統</w:t>
              </w:r>
            </w:hyperlink>
            <w:r>
              <w:rPr>
                <w:rFonts w:ascii="標楷體" w:hAnsi="標楷體" w:cs="Arial" w:eastAsia="標楷體"/>
                <w:color w:val="000000"/>
                <w:lang w:eastAsia="zh-TW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F5F0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lang w:eastAsia="zh-TW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行政主管會報</w:t>
              </w:r>
            </w:hyperlink>
            <w:r>
              <w:rPr>
                <w:rFonts w:ascii="標楷體" w:hAnsi="標楷體" w:cs="Arial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期中定期評量</w:t>
              </w:r>
            </w:hyperlink>
            <w:r>
              <w:rPr>
                <w:rFonts w:ascii="標楷體" w:hAnsi="標楷體" w:cs="Arial" w:eastAsia="標楷體"/>
                <w:color w:val="000000"/>
                <w:lang w:eastAsia="zh-TW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臺灣體育運動舞蹈發展協會租借場地</w:t>
              </w:r>
            </w:hyperlink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F5F0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期中定期評量</w:t>
              </w:r>
            </w:hyperlink>
            <w:r>
              <w:rPr>
                <w:rFonts w:ascii="標楷體" w:hAnsi="標楷體" w:cs="Arial" w:eastAsia="標楷體"/>
                <w:color w:val="000000"/>
                <w:lang w:eastAsia="zh-TW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第二群組研習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  <w:lang w:eastAsia="zh-TW"/>
                </w:rPr>
                <w:t>/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補救教學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  <w:lang w:eastAsia="zh-TW"/>
                </w:rPr>
                <w:t>/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閱讀策略領域共同備課會議與專業成長（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  <w:lang w:eastAsia="zh-TW"/>
                </w:rPr>
                <w:t>4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）</w:t>
              </w:r>
            </w:hyperlink>
            <w:r>
              <w:rPr>
                <w:rFonts w:ascii="標楷體" w:hAnsi="標楷體" w:cs="Arial" w:eastAsia="標楷體"/>
                <w:color w:val="000000"/>
                <w:lang w:eastAsia="zh-TW"/>
              </w:rPr>
              <w:t xml:space="preserve">  </w:t>
            </w:r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F5F0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臺灣體育運動舞蹈發展協會租借場地</w:t>
              </w:r>
            </w:hyperlink>
            <w:r>
              <w:rPr>
                <w:rFonts w:ascii="標楷體" w:hAnsi="標楷體" w:cs="Arial" w:eastAsia="標楷體"/>
                <w:color w:val="000000"/>
                <w:lang w:eastAsia="zh-TW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EBE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lang w:eastAsia="zh-TW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四年級游泳課結束</w:t>
              </w:r>
            </w:hyperlink>
            <w:r>
              <w:rPr>
                <w:rFonts w:ascii="標楷體" w:hAnsi="標楷體" w:cs="Arial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、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  <w:lang w:eastAsia="zh-TW"/>
                </w:rPr>
                <w:t>身心障礙學生鑑定安置相關資料繳交分區學校</w:t>
              </w:r>
            </w:hyperlink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F5F0F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</w:rPr>
                <w:t>龍山輪椅網球隊練球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EBE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lang w:eastAsia="zh-TW"/>
              </w:rPr>
            </w:pP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大漢玉集劇藝團租借場地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、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龍友網球隊租借網球場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、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 xml:space="preserve"> 兆豐金控租借網球場 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、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龍山輪椅網球隊練球</w:t>
              </w:r>
            </w:hyperlink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EBE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lang w:eastAsia="zh-TW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調閱四～六年級聯絡簿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、</w:t>
            </w:r>
            <w:hyperlink r:id="rId17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新住民簡易母語學習營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lang w:eastAsia="zh-TW"/>
                </w:rPr>
                <w:t>~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泰國母語教學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、</w:t>
            </w:r>
            <w:hyperlink r:id="rId18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行政主管會報</w:t>
              </w:r>
            </w:hyperlink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EBE1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22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EBE1E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hyperlink r:id="rId19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臺灣體育運動舞蹈發展協會租借場地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、</w:t>
            </w:r>
            <w:hyperlink r:id="rId20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調閱一～三年級聯絡簿</w:t>
              </w:r>
            </w:hyperlink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23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lang w:eastAsia="zh-TW"/>
              </w:rPr>
            </w:pPr>
            <w:hyperlink r:id="rId21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學年段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lang w:eastAsia="zh-TW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科任會議與專業成長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lang w:eastAsia="zh-TW"/>
                </w:rPr>
                <w:t>(2)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、</w:t>
            </w:r>
            <w:hyperlink r:id="rId22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南北龍山校際交流活動（高雄活動）</w:t>
              </w:r>
            </w:hyperlink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lang w:eastAsia="zh-TW"/>
              </w:rPr>
            </w:pPr>
            <w:hyperlink r:id="rId23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南北龍山校際交流活動（高雄活動）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 xml:space="preserve"> </w:t>
            </w:r>
            <w:hyperlink r:id="rId24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臺灣體育運動舞蹈發展協會租借場地</w:t>
              </w:r>
            </w:hyperlink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25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lang w:eastAsia="zh-TW"/>
              </w:rPr>
            </w:pPr>
            <w:hyperlink r:id="rId25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四年級圖書館利用教育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、</w:t>
            </w:r>
            <w:hyperlink r:id="rId26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南北龍山校際交流活動（高雄活動）</w:t>
              </w:r>
            </w:hyperlink>
          </w:p>
        </w:tc>
      </w:tr>
      <w:tr>
        <w:trPr/>
        <w:tc>
          <w:tcPr>
            <w:tcW w:w="2022" w:type="dxa"/>
            <w:tcBorders>
              <w:left w:val="single" w:sz="6" w:space="0" w:color="966487"/>
              <w:bottom w:val="dashed" w:sz="6" w:space="0" w:color="966487"/>
            </w:tcBorders>
            <w:shd w:fill="F5F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26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zh-TW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TW"/>
              </w:rPr>
              <w:t xml:space="preserve">) </w:t>
            </w:r>
          </w:p>
        </w:tc>
        <w:tc>
          <w:tcPr>
            <w:tcW w:w="7773" w:type="dxa"/>
            <w:tcBorders>
              <w:bottom w:val="dashed" w:sz="6" w:space="0" w:color="966487"/>
              <w:right w:val="single" w:sz="6" w:space="0" w:color="966487"/>
            </w:tcBorders>
            <w:shd w:fill="F5F0F5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27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lang w:eastAsia="zh-TW"/>
                </w:rPr>
                <w:t>龍山輪椅網球隊練球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學務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務處擬定「績優導師選拔實施要點（草案）」詳附件，請研議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修正通過，請提請學年段會議討論，並送交行政會議審議通過後，預計於本學年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度實施。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研議下週將進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廣播系統整修工程」廠商資格與規格審查期程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配合下週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04.2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將進行廠商資格與規格審查，原定行政主管會議暫停召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乙次．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盈如老師用心規劃及辦理</w:t>
      </w:r>
      <w:hyperlink r:id="rId28">
        <w:r>
          <w:rPr>
            <w:rStyle w:val="InternetLink"/>
            <w:rFonts w:ascii="標楷體" w:hAnsi="標楷體" w:cs="Arial" w:eastAsia="標楷體"/>
            <w:color w:val="000000"/>
            <w:kern w:val="0"/>
            <w:lang w:eastAsia="zh-TW"/>
          </w:rPr>
          <w:t>三年級圖書館利用教育</w:t>
        </w:r>
      </w:hyperlink>
      <w:r>
        <w:rPr>
          <w:rFonts w:ascii="標楷體" w:hAnsi="標楷體" w:cs="標楷體" w:eastAsia="標楷體"/>
          <w:lang w:eastAsia="zh-TW"/>
        </w:rPr>
        <w:t xml:space="preserve">，辛苦了！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感謝學務處用心規劃及辦理六年級</w:t>
      </w:r>
      <w:hyperlink r:id="rId29">
        <w:r>
          <w:rPr>
            <w:rStyle w:val="InternetLink"/>
            <w:rFonts w:ascii="標楷體" w:hAnsi="標楷體" w:cs="Arial" w:eastAsia="標楷體"/>
            <w:color w:val="000000"/>
            <w:kern w:val="0"/>
            <w:lang w:eastAsia="zh-TW"/>
          </w:rPr>
          <w:t>口腔檢查</w:t>
        </w:r>
      </w:hyperlink>
      <w:r>
        <w:rPr>
          <w:rFonts w:ascii="標楷體" w:hAnsi="標楷體" w:cs="Arial" w:eastAsia="標楷體"/>
          <w:color w:val="000000"/>
          <w:kern w:val="0"/>
          <w:lang w:eastAsia="zh-TW"/>
        </w:rPr>
        <w:t>、</w:t>
      </w:r>
      <w:r>
        <w:rPr>
          <w:rFonts w:ascii="標楷體" w:hAnsi="標楷體" w:cs="新細明體;PMingLiU" w:eastAsia="標楷體"/>
          <w:lang w:eastAsia="zh-TW"/>
        </w:rPr>
        <w:t>人身安全教育</w:t>
      </w:r>
      <w:r>
        <w:rPr>
          <w:rFonts w:eastAsia="標楷體" w:cs="Arial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性侵</w:t>
      </w:r>
      <w:r>
        <w:rPr>
          <w:rFonts w:eastAsia="標楷體" w:cs="Arial" w:ascii="標楷體" w:hAnsi="標楷體"/>
          <w:lang w:eastAsia="zh-TW"/>
        </w:rPr>
        <w:t>.</w:t>
      </w:r>
      <w:r>
        <w:rPr>
          <w:rFonts w:ascii="標楷體" w:hAnsi="標楷體" w:cs="新細明體;PMingLiU" w:eastAsia="標楷體"/>
          <w:lang w:eastAsia="zh-TW"/>
        </w:rPr>
        <w:t>性騷</w:t>
      </w:r>
      <w:r>
        <w:rPr>
          <w:rFonts w:eastAsia="標楷體" w:cs="Arial" w:ascii="標楷體" w:hAnsi="標楷體"/>
          <w:lang w:eastAsia="zh-TW"/>
        </w:rPr>
        <w:t>.</w:t>
      </w:r>
      <w:r>
        <w:rPr>
          <w:rFonts w:ascii="標楷體" w:hAnsi="標楷體" w:cs="新細明體;PMingLiU" w:eastAsia="標楷體"/>
          <w:lang w:eastAsia="zh-TW"/>
        </w:rPr>
        <w:t>兒少保護</w:t>
      </w:r>
      <w:r>
        <w:rPr>
          <w:rFonts w:eastAsia="標楷體" w:cs="Arial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校園巡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新細明體;PMingLiU" w:eastAsia="標楷體"/>
          <w:lang w:eastAsia="zh-TW"/>
        </w:rPr>
        <w:t>迴宣導活動，亦感謝老師的協助與配合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lang w:eastAsia="zh-TW"/>
        </w:rPr>
        <w:t>（三）感謝學務處召開「城鄉交流活動」籌備會議，亦感謝五年級導師及家長會的大力協助與配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合，感恩</w:t>
      </w:r>
      <w:r>
        <w:rPr>
          <w:rFonts w:eastAsia="標楷體" w:cs="標楷體" w:ascii="標楷體" w:hAnsi="標楷體"/>
          <w:lang w:eastAsia="zh-TW"/>
        </w:rPr>
        <w:t>!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Cs/>
          <w:lang w:eastAsia="zh-TW"/>
        </w:rPr>
        <w:t>（四）</w:t>
      </w:r>
      <w:r>
        <w:rPr>
          <w:rFonts w:ascii="標楷體" w:hAnsi="標楷體" w:cs="標楷體" w:eastAsia="標楷體"/>
          <w:lang w:eastAsia="zh-TW"/>
        </w:rPr>
        <w:t>感謝輔導室及資源班老師用心規劃及辦理</w:t>
      </w:r>
      <w:hyperlink r:id="rId30">
        <w:r>
          <w:rPr>
            <w:rStyle w:val="InternetLink"/>
            <w:rFonts w:ascii="標楷體" w:hAnsi="標楷體" w:cs="Arial" w:eastAsia="標楷體"/>
            <w:color w:val="000000"/>
            <w:kern w:val="0"/>
            <w:lang w:eastAsia="zh-TW"/>
          </w:rPr>
          <w:t>校內疑似特殊生鑑定送件前說明會</w:t>
        </w:r>
      </w:hyperlink>
      <w:r>
        <w:rPr>
          <w:rFonts w:ascii="標楷體" w:hAnsi="標楷體" w:cs="Arial" w:eastAsia="標楷體"/>
          <w:color w:val="000000"/>
          <w:kern w:val="0"/>
          <w:lang w:eastAsia="zh-TW"/>
        </w:rPr>
        <w:t>，亦感謝導師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lang w:eastAsia="zh-TW"/>
        </w:rPr>
        <w:t>的協助，感恩</w:t>
      </w:r>
      <w:r>
        <w:rPr>
          <w:rFonts w:eastAsia="標楷體" w:cs="Arial" w:ascii="標楷體" w:hAnsi="標楷體"/>
          <w:color w:val="000000"/>
          <w:kern w:val="0"/>
          <w:lang w:eastAsia="zh-TW"/>
        </w:rPr>
        <w:t>!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</w:t>
      </w:r>
      <w:r>
        <w:rPr>
          <w:rFonts w:ascii="標楷體" w:hAnsi="標楷體" w:cs="標楷體" w:eastAsia="標楷體"/>
          <w:lang w:eastAsia="zh-TW"/>
        </w:rPr>
        <w:t>感謝幼兒園用心規劃及辦理「教授在園輔導」活動，提升教師教學專業，辛苦了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3.4.3/calendar/u_calendar_v.asp?id={C6C72339-247A-4C35-9670-365A5E25CF41}&amp;hid=320&amp;mode=weekly&amp;all=&amp;magpage=page" TargetMode="External"/><Relationship Id="rId3" Type="http://schemas.openxmlformats.org/officeDocument/2006/relationships/hyperlink" Target="http://210.243.4.3/calendar/u_calendar_v.asp?id={C6C72339-247A-4C35-9670-365A5E25CF41}&amp;hid=305&amp;mode=weekly&amp;all=&amp;magpage=page" TargetMode="External"/><Relationship Id="rId4" Type="http://schemas.openxmlformats.org/officeDocument/2006/relationships/hyperlink" Target="http://210.243.4.3/calendar/u_calendar_v.asp?id={C6C72339-247A-4C35-9670-365A5E25CF41}&amp;hid=276&amp;mode=weekly&amp;all=&amp;magpage=page" TargetMode="External"/><Relationship Id="rId5" Type="http://schemas.openxmlformats.org/officeDocument/2006/relationships/hyperlink" Target="http://210.243.4.3/calendar/u_calendar_v.asp?id={C6C72339-247A-4C35-9670-365A5E25CF41}&amp;hid=188&amp;mode=weekly&amp;all=&amp;magpage=page" TargetMode="External"/><Relationship Id="rId6" Type="http://schemas.openxmlformats.org/officeDocument/2006/relationships/hyperlink" Target="http://210.243.4.3/calendar/u_calendar_v.asp?id={C6C72339-247A-4C35-9670-365A5E25CF41}&amp;hid=112&amp;mode=weekly&amp;all=&amp;magpage=page" TargetMode="External"/><Relationship Id="rId7" Type="http://schemas.openxmlformats.org/officeDocument/2006/relationships/hyperlink" Target="http://210.243.4.3/calendar/u_calendar_v.asp?id={C6C72339-247A-4C35-9670-365A5E25CF41}&amp;hid=314&amp;mode=weekly&amp;all=&amp;magpage=page" TargetMode="External"/><Relationship Id="rId8" Type="http://schemas.openxmlformats.org/officeDocument/2006/relationships/hyperlink" Target="http://210.243.4.3/calendar/u_calendar_v.asp?id={C6C72339-247A-4C35-9670-365A5E25CF41}&amp;hid=113&amp;mode=weekly&amp;all=&amp;magpage=page" TargetMode="External"/><Relationship Id="rId9" Type="http://schemas.openxmlformats.org/officeDocument/2006/relationships/hyperlink" Target="http://210.243.4.3/calendar/u_calendar_v.asp?id={C6C72339-247A-4C35-9670-365A5E25CF41}&amp;hid=22&amp;mode=weekly&amp;all=&amp;magpage=page" TargetMode="External"/><Relationship Id="rId10" Type="http://schemas.openxmlformats.org/officeDocument/2006/relationships/hyperlink" Target="http://210.243.4.3/calendar/u_calendar_v.asp?id={C6C72339-247A-4C35-9670-365A5E25CF41}&amp;hid=315&amp;mode=weekly&amp;all=&amp;magpage=page" TargetMode="External"/><Relationship Id="rId11" Type="http://schemas.openxmlformats.org/officeDocument/2006/relationships/hyperlink" Target="http://210.243.4.3/calendar/u_calendar_v.asp?id={C6C72339-247A-4C35-9670-365A5E25CF41}&amp;hid=114&amp;mode=weekly&amp;all=&amp;magpage=page" TargetMode="External"/><Relationship Id="rId12" Type="http://schemas.openxmlformats.org/officeDocument/2006/relationships/hyperlink" Target="http://210.243.4.3/calendar/u_calendar_v.asp?id={C6C72339-247A-4C35-9670-365A5E25CF41}&amp;hid=277&amp;mode=weekly&amp;all=&amp;magpage=page" TargetMode="External"/><Relationship Id="rId13" Type="http://schemas.openxmlformats.org/officeDocument/2006/relationships/hyperlink" Target="http://210.243.4.3/calendar/u_calendar_v.asp?id={C6C72339-247A-4C35-9670-365A5E25CF41}&amp;hid=306&amp;mode=weekly&amp;all=&amp;magpage=page" TargetMode="External"/><Relationship Id="rId14" Type="http://schemas.openxmlformats.org/officeDocument/2006/relationships/hyperlink" Target="http://210.243.4.3/calendar/u_calendar_v.asp?id={C6C72339-247A-4C35-9670-365A5E25CF41}&amp;hid=321&amp;mode=weekly&amp;all=&amp;magpage=page" TargetMode="External"/><Relationship Id="rId15" Type="http://schemas.openxmlformats.org/officeDocument/2006/relationships/hyperlink" Target="http://210.243.4.3/calendar/u_calendar_v.asp?id={C6C72339-247A-4C35-9670-365A5E25CF41}&amp;hid=307&amp;mode=weekly&amp;all=&amp;magpage=page" TargetMode="External"/><Relationship Id="rId16" Type="http://schemas.openxmlformats.org/officeDocument/2006/relationships/hyperlink" Target="http://210.243.4.3/calendar/u_calendar_v.asp?id={C6C72339-247A-4C35-9670-365A5E25CF41}&amp;hid=372&amp;mode=weekly&amp;all=&amp;magpage=page" TargetMode="External"/><Relationship Id="rId17" Type="http://schemas.openxmlformats.org/officeDocument/2006/relationships/hyperlink" Target="http://210.243.4.3/calendar/u_calendar_v.asp?id={C6C72339-247A-4C35-9670-365A5E25CF41}&amp;hid=261&amp;mode=weekly&amp;all=&amp;magpage=page" TargetMode="External"/><Relationship Id="rId18" Type="http://schemas.openxmlformats.org/officeDocument/2006/relationships/hyperlink" Target="http://210.243.4.3/calendar/u_calendar_v.asp?id={C6C72339-247A-4C35-9670-365A5E25CF41}&amp;hid=189&amp;mode=weekly&amp;all=&amp;magpage=page" TargetMode="External"/><Relationship Id="rId19" Type="http://schemas.openxmlformats.org/officeDocument/2006/relationships/hyperlink" Target="http://210.243.4.3/calendar/u_calendar_v.asp?id={C6C72339-247A-4C35-9670-365A5E25CF41}&amp;hid=316&amp;mode=weekly&amp;all=&amp;magpage=page" TargetMode="External"/><Relationship Id="rId20" Type="http://schemas.openxmlformats.org/officeDocument/2006/relationships/hyperlink" Target="http://210.243.4.3/calendar/u_calendar_v.asp?id={C6C72339-247A-4C35-9670-365A5E25CF41}&amp;hid=371&amp;mode=weekly&amp;all=&amp;magpage=page" TargetMode="External"/><Relationship Id="rId21" Type="http://schemas.openxmlformats.org/officeDocument/2006/relationships/hyperlink" Target="http://210.243.4.3/calendar/u_calendar_v.asp?id={C6C72339-247A-4C35-9670-365A5E25CF41}&amp;hid=23&amp;mode=weekly&amp;all=&amp;magpage=page" TargetMode="External"/><Relationship Id="rId22" Type="http://schemas.openxmlformats.org/officeDocument/2006/relationships/hyperlink" Target="http://210.243.4.3/calendar/u_calendar_v.asp?id={C6C72339-247A-4C35-9670-365A5E25CF41}&amp;hid=115&amp;mode=weekly&amp;all=&amp;magpage=page" TargetMode="External"/><Relationship Id="rId23" Type="http://schemas.openxmlformats.org/officeDocument/2006/relationships/hyperlink" Target="http://210.243.4.3/calendar/u_calendar_v.asp?id={C6C72339-247A-4C35-9670-365A5E25CF41}&amp;hid=116&amp;mode=weekly&amp;all=&amp;magpage=page" TargetMode="External"/><Relationship Id="rId24" Type="http://schemas.openxmlformats.org/officeDocument/2006/relationships/hyperlink" Target="http://210.243.4.3/calendar/u_calendar_v.asp?id={C6C72339-247A-4C35-9670-365A5E25CF41}&amp;hid=317&amp;mode=weekly&amp;all=&amp;magpage=page" TargetMode="External"/><Relationship Id="rId25" Type="http://schemas.openxmlformats.org/officeDocument/2006/relationships/hyperlink" Target="http://210.243.4.3/calendar/u_calendar_v.asp?id={C6C72339-247A-4C35-9670-365A5E25CF41}&amp;hid=118&amp;mode=weekly&amp;all=&amp;magpage=page" TargetMode="External"/><Relationship Id="rId26" Type="http://schemas.openxmlformats.org/officeDocument/2006/relationships/hyperlink" Target="http://210.243.4.3/calendar/u_calendar_v.asp?id={C6C72339-247A-4C35-9670-365A5E25CF41}&amp;hid=117&amp;mode=weekly&amp;all=&amp;magpage=page" TargetMode="External"/><Relationship Id="rId27" Type="http://schemas.openxmlformats.org/officeDocument/2006/relationships/hyperlink" Target="http://210.243.4.3/calendar/u_calendar_v.asp?id={C6C72339-247A-4C35-9670-365A5E25CF41}&amp;hid=308&amp;mode=weekly&amp;all=&amp;magpage=page" TargetMode="External"/><Relationship Id="rId28" Type="http://schemas.openxmlformats.org/officeDocument/2006/relationships/hyperlink" Target="http://210.243.4.3/calendar/u_calendar_v.asp?id={C6C72339-247A-4C35-9670-365A5E25CF41}&amp;hid=110&amp;mode=weekly&amp;all=&amp;magpage=page" TargetMode="External"/><Relationship Id="rId29" Type="http://schemas.openxmlformats.org/officeDocument/2006/relationships/hyperlink" Target="http://210.243.4.3/calendar/u_calendar_v.asp?id={C6C72339-247A-4C35-9670-365A5E25CF41}&amp;hid=108&amp;mode=weekly&amp;all=&amp;magpage=page" TargetMode="External"/><Relationship Id="rId30" Type="http://schemas.openxmlformats.org/officeDocument/2006/relationships/hyperlink" Target="http://210.243.4.3/calendar/u_calendar_v.asp?id={C6C72339-247A-4C35-9670-365A5E25CF41}&amp;hid=21&amp;mode=weekly&amp;all=&amp;magpage=page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4:00Z</dcterms:created>
  <dc:creator>00074</dc:creator>
  <dc:description/>
  <cp:keywords/>
  <dc:language>en-US</dc:language>
  <cp:lastModifiedBy>User</cp:lastModifiedBy>
  <cp:lastPrinted>2010-06-11T15:13:00Z</cp:lastPrinted>
  <dcterms:modified xsi:type="dcterms:W3CDTF">2014-04-15T05:13:00Z</dcterms:modified>
  <cp:revision>21</cp:revision>
  <dc:subject/>
  <dc:title>臺北市南港區南港國民小學</dc:title>
</cp:coreProperties>
</file>