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2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4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陳信宏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2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516" w:firstLine="14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月底將舉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的畢業校外教學活動，請學務處準備好相關事宜，若學生在參加經費</w:t>
      </w:r>
    </w:p>
    <w:p>
      <w:pPr>
        <w:pStyle w:val="Normal"/>
        <w:widowControl/>
        <w:tabs>
          <w:tab w:val="clear" w:pos="720"/>
          <w:tab w:val="left" w:pos="42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516" w:firstLine="14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有問題的，請提出交本校教育儲蓄戶募款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各項教育盃比賽陸續開始，請學務處給教練及學生加油打打氣，並讓學生調整好身心狀態，以爭取最高榮譽；另如有報名個人比賽項目：例如跆拳道、柔道等等，也記得給學生加油打氣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03.1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（六）在本校辦理之「國樂音樂會」請學務處協助發宣導單給家長，另場地的安排的部分則請總務處協助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 xml:space="preserve">請輔導室儘早彙整學校日家長建議事項，亦請各處室回覆後交與輔導室彙整，陳校長批閱後再行發出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學校財產年度盤點請總務處事務組儘速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學生活動中心的地板修繕工程，希望儘速發包施作及驗收，期在畢業典禮時啟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份學校電子行事曆，請各處室將未登載上的行事補登上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二、確認下週行事曆，並請落實執行。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未登錄或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tbl>
      <w:tblPr>
        <w:tblW w:w="495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7"/>
        <w:gridCol w:w="8304"/>
      </w:tblGrid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9664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  <w:kern w:val="0"/>
                <w:sz w:val="27"/>
                <w:szCs w:val="27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27"/>
                <w:szCs w:val="27"/>
                <w:lang w:eastAsia="zh-TW"/>
              </w:rPr>
              <w:t>日期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9664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  <w:kern w:val="0"/>
                <w:sz w:val="27"/>
                <w:szCs w:val="27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27"/>
                <w:szCs w:val="27"/>
                <w:lang w:eastAsia="zh-TW"/>
              </w:rPr>
              <w:t>主旨名稱</w:t>
            </w:r>
          </w:p>
        </w:tc>
      </w:tr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) 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大漢玉集劇藝團租借場地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龍友網球隊租借網球場 兆豐金控租借網球場 龍山輪椅網球隊練球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三條路福德宮獎助學金頒獎典禮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) 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寒假作業展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sz w:val="20"/>
                  <w:szCs w:val="20"/>
                  <w:lang w:eastAsia="zh-TW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圖書室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六年級游泳課開始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sz w:val="20"/>
                  <w:szCs w:val="20"/>
                  <w:lang w:eastAsia="zh-TW"/>
                </w:rPr>
                <w:t>(4-6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週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sz w:val="20"/>
                  <w:szCs w:val="20"/>
                  <w:lang w:eastAsia="zh-TW"/>
                </w:rPr>
                <w:t>)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臺北市樂樂棒球全國選拔賽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身心障礙學生鑑定安置相關資料上網填報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珍愛自己好兒童宣導暨性別宣導活動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) 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行政主管會報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寒假作業展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sz w:val="20"/>
                  <w:szCs w:val="20"/>
                  <w:lang w:eastAsia="zh-TW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圖書室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交通安全校園巡迴宣教（五年級）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13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臺北市樂樂棒球全國選拔賽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14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臺灣體育運動舞蹈發展協會租借場地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15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資源班職能治療師到校服務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) 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hyperlink r:id="rId16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領域共同備課會議與專業成長（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sz w:val="20"/>
                  <w:szCs w:val="20"/>
                  <w:lang w:eastAsia="zh-TW"/>
                </w:rPr>
                <w:t>2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）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hyperlink r:id="rId17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臺北市樂樂棒球全國選拔賽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) 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hyperlink r:id="rId18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防震防災宣導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19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臺北市國中小聯合運動會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20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臺灣體育運動舞蹈發展協會租借場地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21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課業輔導志工期初會議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22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性別平等宣導暨徵文：男生女配健康交友之道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sz w:val="20"/>
                  <w:szCs w:val="20"/>
                  <w:lang w:eastAsia="zh-TW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五年級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sz w:val="20"/>
                  <w:szCs w:val="20"/>
                  <w:lang w:eastAsia="zh-TW"/>
                </w:rPr>
                <w:t>)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) 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hyperlink r:id="rId23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一年級圖書館利用教育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hyperlink r:id="rId24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臺北市國中小聯合運動會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25"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sz w:val="20"/>
                  <w:szCs w:val="20"/>
                  <w:lang w:eastAsia="zh-TW"/>
                </w:rPr>
                <w:t>103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年度學校財產盤點開始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26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性別平等教育宣導月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27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期初特推、家庭、中輟、性平暨生命教育會議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28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生涯輔導宣導暨徵文：有夢最美新國民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sz w:val="20"/>
                  <w:szCs w:val="20"/>
                  <w:lang w:eastAsia="zh-TW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四年級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sz w:val="20"/>
                  <w:szCs w:val="20"/>
                  <w:lang w:eastAsia="zh-TW"/>
                </w:rPr>
                <w:t>)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) 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hyperlink r:id="rId29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臺北市樂樂棒球全國選拔賽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hyperlink r:id="rId30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0"/>
                  <w:szCs w:val="20"/>
                  <w:lang w:eastAsia="zh-TW"/>
                </w:rPr>
                <w:t>龍山輪椅網球隊練球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  <w:lang w:eastAsia="zh-TW"/>
              </w:rPr>
            </w:pPr>
            <w:hyperlink r:id="rId3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臺北市樂樂棒球全國選拔賽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、</w:t>
            </w: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大漢玉集劇藝團租借場地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、</w:t>
            </w:r>
            <w:hyperlink r:id="rId3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龍友網球隊租借網球場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  <w:u w:val="none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兆豐金控租借網球場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  <w:u w:val="none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龍山輪椅網球隊練球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  <w:lang w:eastAsia="zh-TW"/>
              </w:rPr>
            </w:pPr>
            <w:hyperlink r:id="rId3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六年級班際籃球賽週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、</w:t>
            </w:r>
            <w:hyperlink r:id="rId3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課業輔導、小型團輔開始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、</w:t>
            </w:r>
            <w:hyperlink r:id="rId3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資源班語言治療師到校服務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、</w:t>
            </w:r>
            <w:hyperlink r:id="rId3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性別宣導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u w:val="none"/>
                  <w:lang w:eastAsia="zh-TW"/>
                </w:rPr>
                <w:t>: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珍愛自己健康好兒童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u w:val="none"/>
                  <w:lang w:eastAsia="zh-TW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一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u w:val="none"/>
                  <w:lang w:eastAsia="zh-TW"/>
                </w:rPr>
                <w:t>~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三年級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u w:val="none"/>
                  <w:lang w:eastAsia="zh-TW"/>
                </w:rPr>
                <w:t>)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  <w:lang w:eastAsia="zh-TW"/>
              </w:rPr>
            </w:pPr>
            <w:hyperlink r:id="rId3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行政主管會報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、</w:t>
            </w:r>
            <w:hyperlink r:id="rId3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春暉專案防治宣導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u w:val="none"/>
                  <w:lang w:eastAsia="zh-TW"/>
                </w:rPr>
                <w:t>-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愛滋病防治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u w:val="none"/>
                  <w:lang w:eastAsia="zh-TW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六年級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u w:val="none"/>
                  <w:lang w:eastAsia="zh-TW"/>
                </w:rPr>
                <w:t>)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、</w:t>
            </w:r>
            <w:hyperlink r:id="rId4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口腔保健宣導（二年級）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、</w:t>
            </w:r>
            <w:hyperlink r:id="rId4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u w:val="none"/>
                  <w:lang w:eastAsia="zh-TW"/>
                </w:rPr>
                <w:t>臺灣體育運動舞蹈發展協會租借場地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  <w:lang w:eastAsia="zh-TW"/>
              </w:rPr>
            </w:pPr>
            <w:hyperlink r:id="rId4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lang w:eastAsia="zh-TW"/>
                </w:rPr>
                <w:t>健康促進學校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lang w:eastAsia="zh-TW"/>
                </w:rPr>
                <w:t>-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lang w:eastAsia="zh-TW"/>
                </w:rPr>
                <w:t>視力保健研習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lang w:eastAsia="zh-TW"/>
                </w:rPr>
                <w:t>--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lang w:eastAsia="zh-TW"/>
                </w:rPr>
                <w:t>西園醫院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  <w:lang w:eastAsia="zh-TW"/>
                </w:rPr>
                <w:t xml:space="preserve"> 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  <w:lang w:eastAsia="zh-TW"/>
              </w:rPr>
            </w:pPr>
            <w:hyperlink r:id="rId4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lang w:eastAsia="zh-TW"/>
                </w:rPr>
                <w:t>臺灣母語日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、</w:t>
            </w:r>
            <w:hyperlink r:id="rId4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lang w:eastAsia="zh-TW"/>
                </w:rPr>
                <w:t>無預警防震防災演練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、</w:t>
            </w:r>
            <w:hyperlink r:id="rId4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lang w:eastAsia="zh-TW"/>
                </w:rPr>
                <w:t>臺灣體育運動舞蹈發展協會租借場地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、</w:t>
            </w:r>
            <w:hyperlink r:id="rId4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lang w:eastAsia="zh-TW"/>
                </w:rPr>
                <w:t>升學輔導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lang w:eastAsia="zh-TW"/>
                </w:rPr>
                <w:t>~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lang w:eastAsia="zh-TW"/>
                </w:rPr>
                <w:t>龍山國中參訪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lang w:eastAsia="zh-TW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lang w:eastAsia="zh-TW"/>
                </w:rPr>
                <w:t>六年級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lang w:eastAsia="zh-TW"/>
                </w:rPr>
                <w:t>)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  <w:lang w:eastAsia="zh-TW"/>
              </w:rPr>
            </w:pPr>
            <w:hyperlink r:id="rId4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lang w:eastAsia="zh-TW"/>
                </w:rPr>
                <w:t>五年級參訪英語情境中心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、教師專業發展評鑑申請文件送件截止</w:t>
            </w:r>
          </w:p>
        </w:tc>
      </w:tr>
      <w:tr>
        <w:trPr/>
        <w:tc>
          <w:tcPr>
            <w:tcW w:w="1797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</w:tc>
        <w:tc>
          <w:tcPr>
            <w:tcW w:w="8304" w:type="dxa"/>
            <w:tcBorders>
              <w:top w:val="single" w:sz="6" w:space="0" w:color="966487"/>
              <w:left w:val="single" w:sz="6" w:space="0" w:color="966487"/>
              <w:bottom w:val="single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  <w:lang w:eastAsia="zh-TW"/>
              </w:rPr>
            </w:pPr>
            <w:hyperlink r:id="rId4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lang w:eastAsia="zh-TW"/>
                </w:rPr>
                <w:t>龍山輪椅網球隊練球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、</w:t>
            </w:r>
            <w:hyperlink r:id="rId4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lang w:eastAsia="zh-TW"/>
                </w:rPr>
                <w:t>「文化就在巷子裡」社區藝文巡迴活動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、</w:t>
            </w:r>
            <w:hyperlink r:id="rId50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lang w:eastAsia="zh-TW"/>
                </w:rPr>
                <w:t>103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lang w:eastAsia="zh-TW"/>
                </w:rPr>
                <w:t>年臺北市青年盃網球錦標賽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lang w:eastAsia="zh-TW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  <w:lang w:eastAsia="zh-TW"/>
                </w:rPr>
                <w:t>網球隊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lang w:eastAsia="zh-TW"/>
                </w:rPr>
                <w:t>)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北市國小候用校長甄試，昨天開始報名，請主任踴躍報名參加甄試，如需校長提供應考的經驗者，請不用客氣隨時來校長室一起討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學務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要線上批閱公文所需的自然人憑證及讀卡機，總務處先前已做過調查（缺四個自然人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憑證及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個讀卡機），經費撥付下來後，請總務處執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校門圍牆柵欄下的植栽，要重新更換種植，請主任請教植栽專業的廠商，看哪種的植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物教室和栽種在該處後再決定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firstLine="14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各處室組長發文的格式及內容，請主任回去轉告一定要正確；另請購單的書寫也請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firstLine="254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照相關規定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週四傍晚一個一年級學生放學走失，感謝輔導室的協助，請輔導室跟該生及家長要確定日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3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後接送的方式，並以學生的安全為首要的考量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週日三條路福德宮頒贈學生獎助學金，輔導室主任及校長都到場參與，家長當場反應說因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3" w:firstLine="24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為這幾年來主任及校長都親自到場，讓宮廟的人覺得學校重視此事，所以給學校獎學金的名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額增加。這要歸功大家，各處室主任在權管的業務活動都能親自到場參加 ，讓外人的感受很好，才會有好的結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週一早上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點幼兒園畢業照拍攝，請處室主任參加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03.2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星期二幼兒園校外教學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,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美雲主任到時再提醒校長到校門口跟小朋友說說話，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大家出門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美雲主任長期以來接待在園輔導的吳教授，讓吳教授滿意事件不簡單的事，非常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美雲主任的付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全體教師及課程發展委員會委員，一致支持學校教師專業的成長，通過並申請參與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「教師專業發展評鑑」方案，感恩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學務處召開期初午餐工作會議、體育委員會議，亦感謝所有與會的委員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</w:t>
      </w:r>
      <w:r>
        <w:rPr>
          <w:rFonts w:ascii="標楷體" w:hAnsi="標楷體" w:cs="標楷體" w:eastAsia="標楷體"/>
          <w:lang w:eastAsia="zh-TW"/>
        </w:rPr>
        <w:t>感謝學務處及戈凱老師辛苦訓練</w:t>
      </w:r>
      <w:r>
        <w:rPr>
          <w:rFonts w:eastAsia="標楷體" w:cs="標楷體" w:ascii="標楷體" w:hAnsi="標楷體"/>
          <w:lang w:eastAsia="zh-TW"/>
        </w:rPr>
        <w:t>601</w:t>
      </w:r>
      <w:r>
        <w:rPr>
          <w:rFonts w:ascii="標楷體" w:hAnsi="標楷體" w:cs="標楷體" w:eastAsia="標楷體"/>
          <w:lang w:eastAsia="zh-TW"/>
        </w:rPr>
        <w:t>學生參加臺北市樂樂棒球全國選拔賽，謝謝婷瑛老師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在場加油給學生鼓勵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720" w:hanging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四）感謝輔導室用心規畫及辦理「新住民簡易母語學習營</w:t>
      </w:r>
      <w:r>
        <w:rPr>
          <w:rFonts w:eastAsia="標楷體" w:cs="標楷體" w:ascii="標楷體" w:hAnsi="標楷體"/>
          <w:bCs/>
          <w:lang w:eastAsia="zh-TW"/>
        </w:rPr>
        <w:t>~</w:t>
      </w:r>
      <w:r>
        <w:rPr>
          <w:rFonts w:ascii="標楷體" w:hAnsi="標楷體" w:cs="標楷體" w:eastAsia="標楷體"/>
          <w:bCs/>
          <w:lang w:eastAsia="zh-TW"/>
        </w:rPr>
        <w:t>泰國母語教學」、「珍愛自己好兒童宣導暨性別宣導活動」及各班老師的配合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輔導室用心規畫及辦理「課業輔導志工期初會議」及「大手牽小手課後照顧始業活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動」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六）感謝各處室主任及組長，於上周四傍晚一同協尋一年級的學生，辛苦了！感恩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10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時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15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3.4.3/calendar/u_calendar_v.asp?id={C6C72339-247A-4C35-9670-365A5E25CF41}&amp;hid=297&amp;mode=weekly&amp;all=&amp;magpage=page" TargetMode="External"/><Relationship Id="rId3" Type="http://schemas.openxmlformats.org/officeDocument/2006/relationships/hyperlink" Target="http://210.243.4.3/calendar/u_calendar_v.asp?id={C6C72339-247A-4C35-9670-365A5E25CF41}&amp;hid=280&amp;mode=weekly&amp;all=&amp;magpage=page" TargetMode="External"/><Relationship Id="rId4" Type="http://schemas.openxmlformats.org/officeDocument/2006/relationships/hyperlink" Target="http://210.243.4.3/calendar/u_calendar_v.asp?id={C6C72339-247A-4C35-9670-365A5E25CF41}&amp;hid=242&amp;mode=weekly&amp;all=&amp;magpage=page" TargetMode="External"/><Relationship Id="rId5" Type="http://schemas.openxmlformats.org/officeDocument/2006/relationships/hyperlink" Target="http://210.243.4.3/calendar/u_calendar_v.asp?id={C6C72339-247A-4C35-9670-365A5E25CF41}&amp;hid=49&amp;mode=weekly&amp;all=&amp;magpage=page" TargetMode="External"/><Relationship Id="rId6" Type="http://schemas.openxmlformats.org/officeDocument/2006/relationships/hyperlink" Target="http://210.243.4.3/calendar/u_calendar_v.asp?id={C6C72339-247A-4C35-9670-365A5E25CF41}&amp;hid=68&amp;mode=weekly&amp;all=&amp;magpage=page" TargetMode="External"/><Relationship Id="rId7" Type="http://schemas.openxmlformats.org/officeDocument/2006/relationships/hyperlink" Target="http://210.243.4.3/calendar/u_calendar_v.asp?id={C6C72339-247A-4C35-9670-365A5E25CF41}&amp;hid=56&amp;mode=weekly&amp;all=&amp;magpage=page" TargetMode="External"/><Relationship Id="rId8" Type="http://schemas.openxmlformats.org/officeDocument/2006/relationships/hyperlink" Target="http://210.243.4.3/calendar/u_calendar_v.asp?id={C6C72339-247A-4C35-9670-365A5E25CF41}&amp;hid=275&amp;mode=weekly&amp;all=&amp;magpage=page" TargetMode="External"/><Relationship Id="rId9" Type="http://schemas.openxmlformats.org/officeDocument/2006/relationships/hyperlink" Target="http://210.243.4.3/calendar/u_calendar_v.asp?id={C6C72339-247A-4C35-9670-365A5E25CF41}&amp;hid=237&amp;mode=weekly&amp;all=&amp;magpage=page" TargetMode="External"/><Relationship Id="rId10" Type="http://schemas.openxmlformats.org/officeDocument/2006/relationships/hyperlink" Target="http://210.243.4.3/calendar/u_calendar_v.asp?id={C6C72339-247A-4C35-9670-365A5E25CF41}&amp;hid=182&amp;mode=weekly&amp;all=&amp;magpage=page" TargetMode="External"/><Relationship Id="rId11" Type="http://schemas.openxmlformats.org/officeDocument/2006/relationships/hyperlink" Target="http://210.243.4.3/calendar/u_calendar_v.asp?id={C6C72339-247A-4C35-9670-365A5E25CF41}&amp;hid=50&amp;mode=weekly&amp;all=&amp;magpage=page" TargetMode="External"/><Relationship Id="rId12" Type="http://schemas.openxmlformats.org/officeDocument/2006/relationships/hyperlink" Target="http://210.243.4.3/calendar/u_calendar_v.asp?id={C6C72339-247A-4C35-9670-365A5E25CF41}&amp;hid=63&amp;mode=weekly&amp;all=&amp;magpage=page" TargetMode="External"/><Relationship Id="rId13" Type="http://schemas.openxmlformats.org/officeDocument/2006/relationships/hyperlink" Target="http://210.243.4.3/calendar/u_calendar_v.asp?id={C6C72339-247A-4C35-9670-365A5E25CF41}&amp;hid=57&amp;mode=weekly&amp;all=&amp;magpage=page" TargetMode="External"/><Relationship Id="rId14" Type="http://schemas.openxmlformats.org/officeDocument/2006/relationships/hyperlink" Target="http://210.243.4.3/calendar/u_calendar_v.asp?id={C6C72339-247A-4C35-9670-365A5E25CF41}&amp;hid=289&amp;mode=weekly&amp;all=&amp;magpage=page" TargetMode="External"/><Relationship Id="rId15" Type="http://schemas.openxmlformats.org/officeDocument/2006/relationships/hyperlink" Target="http://210.243.4.3/calendar/u_calendar_v.asp?id={C6C72339-247A-4C35-9670-365A5E25CF41}&amp;hid=269&amp;mode=weekly&amp;all=&amp;magpage=page" TargetMode="External"/><Relationship Id="rId16" Type="http://schemas.openxmlformats.org/officeDocument/2006/relationships/hyperlink" Target="http://210.243.4.3/calendar/u_calendar_v.asp?id={C6C72339-247A-4C35-9670-365A5E25CF41}&amp;hid=17&amp;mode=weekly&amp;all=&amp;magpage=page" TargetMode="External"/><Relationship Id="rId17" Type="http://schemas.openxmlformats.org/officeDocument/2006/relationships/hyperlink" Target="http://210.243.4.3/calendar/u_calendar_v.asp?id={C6C72339-247A-4C35-9670-365A5E25CF41}&amp;hid=58&amp;mode=weekly&amp;all=&amp;magpage=page" TargetMode="External"/><Relationship Id="rId18" Type="http://schemas.openxmlformats.org/officeDocument/2006/relationships/hyperlink" Target="http://210.243.4.3/calendar/u_calendar_v.asp?id={C6C72339-247A-4C35-9670-365A5E25CF41}&amp;hid=64&amp;mode=weekly&amp;all=&amp;magpage=page" TargetMode="External"/><Relationship Id="rId19" Type="http://schemas.openxmlformats.org/officeDocument/2006/relationships/hyperlink" Target="http://210.243.4.3/calendar/u_calendar_v.asp?id={C6C72339-247A-4C35-9670-365A5E25CF41}&amp;hid=61&amp;mode=weekly&amp;all=&amp;magpage=page" TargetMode="External"/><Relationship Id="rId20" Type="http://schemas.openxmlformats.org/officeDocument/2006/relationships/hyperlink" Target="http://210.243.4.3/calendar/u_calendar_v.asp?id={C6C72339-247A-4C35-9670-365A5E25CF41}&amp;hid=290&amp;mode=weekly&amp;all=&amp;magpage=page" TargetMode="External"/><Relationship Id="rId21" Type="http://schemas.openxmlformats.org/officeDocument/2006/relationships/hyperlink" Target="http://210.243.4.3/calendar/u_calendar_v.asp?id={C6C72339-247A-4C35-9670-365A5E25CF41}&amp;hid=65&amp;mode=weekly&amp;all=&amp;magpage=page" TargetMode="External"/><Relationship Id="rId22" Type="http://schemas.openxmlformats.org/officeDocument/2006/relationships/hyperlink" Target="http://210.243.4.3/calendar/u_calendar_v.asp?id={C6C72339-247A-4C35-9670-365A5E25CF41}&amp;hid=239&amp;mode=weekly&amp;all=&amp;magpage=page" TargetMode="External"/><Relationship Id="rId23" Type="http://schemas.openxmlformats.org/officeDocument/2006/relationships/hyperlink" Target="http://210.243.4.3/calendar/u_calendar_v.asp?id={C6C72339-247A-4C35-9670-365A5E25CF41}&amp;hid=66&amp;mode=weekly&amp;all=&amp;magpage=page" TargetMode="External"/><Relationship Id="rId24" Type="http://schemas.openxmlformats.org/officeDocument/2006/relationships/hyperlink" Target="http://210.243.4.3/calendar/u_calendar_v.asp?id={C6C72339-247A-4C35-9670-365A5E25CF41}&amp;hid=62&amp;mode=weekly&amp;all=&amp;magpage=page" TargetMode="External"/><Relationship Id="rId25" Type="http://schemas.openxmlformats.org/officeDocument/2006/relationships/hyperlink" Target="http://210.243.4.3/calendar/u_calendar_v.asp?id={C6C72339-247A-4C35-9670-365A5E25CF41}&amp;hid=70&amp;mode=weekly&amp;all=&amp;magpage=page" TargetMode="External"/><Relationship Id="rId26" Type="http://schemas.openxmlformats.org/officeDocument/2006/relationships/hyperlink" Target="http://210.243.4.3/calendar/u_calendar_v.asp?id={C6C72339-247A-4C35-9670-365A5E25CF41}&amp;hid=69&amp;mode=weekly&amp;all=&amp;magpage=page" TargetMode="External"/><Relationship Id="rId27" Type="http://schemas.openxmlformats.org/officeDocument/2006/relationships/hyperlink" Target="http://210.243.4.3/calendar/u_calendar_v.asp?id={C6C72339-247A-4C35-9670-365A5E25CF41}&amp;hid=67&amp;mode=weekly&amp;all=&amp;magpage=page" TargetMode="External"/><Relationship Id="rId28" Type="http://schemas.openxmlformats.org/officeDocument/2006/relationships/hyperlink" Target="http://210.243.4.3/calendar/u_calendar_v.asp?id={C6C72339-247A-4C35-9670-365A5E25CF41}&amp;hid=240&amp;mode=weekly&amp;all=&amp;magpage=page" TargetMode="External"/><Relationship Id="rId29" Type="http://schemas.openxmlformats.org/officeDocument/2006/relationships/hyperlink" Target="http://210.243.4.3/calendar/u_calendar_v.asp?id={C6C72339-247A-4C35-9670-365A5E25CF41}&amp;hid=59&amp;mode=weekly&amp;all=&amp;magpage=page" TargetMode="External"/><Relationship Id="rId30" Type="http://schemas.openxmlformats.org/officeDocument/2006/relationships/hyperlink" Target="http://210.243.4.3/calendar/u_calendar_v.asp?id={C6C72339-247A-4C35-9670-365A5E25CF41}&amp;hid=281&amp;mode=weekly&amp;all=&amp;magpage=page" TargetMode="External"/><Relationship Id="rId31" Type="http://schemas.openxmlformats.org/officeDocument/2006/relationships/hyperlink" Target="http://210.243.4.3/calendar/u_calendar_v.asp?id={C6C72339-247A-4C35-9670-365A5E25CF41}&amp;hid=60&amp;mode=weekly&amp;all=&amp;magpage=page" TargetMode="External"/><Relationship Id="rId32" Type="http://schemas.openxmlformats.org/officeDocument/2006/relationships/hyperlink" Target="http://210.243.4.3/calendar/u_calendar_v.asp?id={C6C72339-247A-4C35-9670-365A5E25CF41}&amp;hid=298&amp;mode=weekly&amp;all=&amp;magpage=page" TargetMode="External"/><Relationship Id="rId33" Type="http://schemas.openxmlformats.org/officeDocument/2006/relationships/hyperlink" Target="http://210.243.4.3/calendar/u_calendar_v.asp?id={C6C72339-247A-4C35-9670-365A5E25CF41}&amp;hid=282&amp;mode=weekly&amp;all=&amp;magpage=page" TargetMode="External"/><Relationship Id="rId34" Type="http://schemas.openxmlformats.org/officeDocument/2006/relationships/hyperlink" Target="http://210.243.4.3/calendar/u_calendar_v.asp?id={C6C72339-247A-4C35-9670-365A5E25CF41}&amp;hid=76&amp;mode=weekly&amp;all=&amp;magpage=page" TargetMode="External"/><Relationship Id="rId35" Type="http://schemas.openxmlformats.org/officeDocument/2006/relationships/hyperlink" Target="http://210.243.4.3/calendar/u_calendar_v.asp?id={C6C72339-247A-4C35-9670-365A5E25CF41}&amp;hid=71&amp;mode=weekly&amp;all=&amp;magpage=page" TargetMode="External"/><Relationship Id="rId36" Type="http://schemas.openxmlformats.org/officeDocument/2006/relationships/hyperlink" Target="http://210.243.4.3/calendar/u_calendar_v.asp?id={C6C72339-247A-4C35-9670-365A5E25CF41}&amp;hid=271&amp;mode=weekly&amp;all=&amp;magpage=page" TargetMode="External"/><Relationship Id="rId37" Type="http://schemas.openxmlformats.org/officeDocument/2006/relationships/hyperlink" Target="http://210.243.4.3/calendar/u_calendar_v.asp?id={C6C72339-247A-4C35-9670-365A5E25CF41}&amp;hid=241&amp;mode=weekly&amp;all=&amp;magpage=page" TargetMode="External"/><Relationship Id="rId38" Type="http://schemas.openxmlformats.org/officeDocument/2006/relationships/hyperlink" Target="http://210.243.4.3/calendar/u_calendar_v.asp?id={C6C72339-247A-4C35-9670-365A5E25CF41}&amp;hid=183&amp;mode=weekly&amp;all=&amp;magpage=page" TargetMode="External"/><Relationship Id="rId39" Type="http://schemas.openxmlformats.org/officeDocument/2006/relationships/hyperlink" Target="http://210.243.4.3/calendar/u_calendar_v.asp?id={C6C72339-247A-4C35-9670-365A5E25CF41}&amp;hid=73&amp;mode=weekly&amp;all=&amp;magpage=page" TargetMode="External"/><Relationship Id="rId40" Type="http://schemas.openxmlformats.org/officeDocument/2006/relationships/hyperlink" Target="http://210.243.4.3/calendar/u_calendar_v.asp?id={C6C72339-247A-4C35-9670-365A5E25CF41}&amp;hid=72&amp;mode=weekly&amp;all=&amp;magpage=page" TargetMode="External"/><Relationship Id="rId41" Type="http://schemas.openxmlformats.org/officeDocument/2006/relationships/hyperlink" Target="http://210.243.4.3/calendar/u_calendar_v.asp?id={C6C72339-247A-4C35-9670-365A5E25CF41}&amp;hid=291&amp;mode=weekly&amp;all=&amp;magpage=page" TargetMode="External"/><Relationship Id="rId42" Type="http://schemas.openxmlformats.org/officeDocument/2006/relationships/hyperlink" Target="http://210.243.4.3/calendar/u_calendar_v.asp?id={C6C72339-247A-4C35-9670-365A5E25CF41}&amp;hid=18&amp;mode=weekly&amp;all=&amp;magpage=page" TargetMode="External"/><Relationship Id="rId43" Type="http://schemas.openxmlformats.org/officeDocument/2006/relationships/hyperlink" Target="http://210.243.4.3/calendar/u_calendar_v.asp?id={C6C72339-247A-4C35-9670-365A5E25CF41}&amp;hid=74&amp;mode=weekly&amp;all=&amp;magpage=page" TargetMode="External"/><Relationship Id="rId44" Type="http://schemas.openxmlformats.org/officeDocument/2006/relationships/hyperlink" Target="http://210.243.4.3/calendar/u_calendar_v.asp?id={C6C72339-247A-4C35-9670-365A5E25CF41}&amp;hid=75&amp;mode=weekly&amp;all=&amp;magpage=page" TargetMode="External"/><Relationship Id="rId45" Type="http://schemas.openxmlformats.org/officeDocument/2006/relationships/hyperlink" Target="http://210.243.4.3/calendar/u_calendar_v.asp?id={C6C72339-247A-4C35-9670-365A5E25CF41}&amp;hid=292&amp;mode=weekly&amp;all=&amp;magpage=page" TargetMode="External"/><Relationship Id="rId46" Type="http://schemas.openxmlformats.org/officeDocument/2006/relationships/hyperlink" Target="http://210.243.4.3/calendar/u_calendar_v.asp?id={C6C72339-247A-4C35-9670-365A5E25CF41}&amp;hid=245&amp;mode=weekly&amp;all=&amp;magpage=page" TargetMode="External"/><Relationship Id="rId47" Type="http://schemas.openxmlformats.org/officeDocument/2006/relationships/hyperlink" Target="http://210.243.4.3/calendar/u_calendar_v.asp?id={C6C72339-247A-4C35-9670-365A5E25CF41}&amp;hid=77&amp;mode=weekly&amp;all=&amp;magpage=page" TargetMode="External"/><Relationship Id="rId48" Type="http://schemas.openxmlformats.org/officeDocument/2006/relationships/hyperlink" Target="http://210.243.4.3/calendar/u_calendar_v.asp?id={C6C72339-247A-4C35-9670-365A5E25CF41}&amp;hid=283&amp;mode=weekly&amp;all=&amp;magpage=page" TargetMode="External"/><Relationship Id="rId49" Type="http://schemas.openxmlformats.org/officeDocument/2006/relationships/hyperlink" Target="http://210.243.4.3/calendar/u_calendar_v.asp?id={C6C72339-247A-4C35-9670-365A5E25CF41}&amp;hid=278&amp;mode=weekly&amp;all=&amp;magpage=page" TargetMode="External"/><Relationship Id="rId50" Type="http://schemas.openxmlformats.org/officeDocument/2006/relationships/hyperlink" Target="http://210.243.4.3/calendar/u_calendar_v.asp?id={C6C72339-247A-4C35-9670-365A5E25CF41}&amp;hid=266&amp;mode=weekly&amp;all=&amp;magpage=page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8:00Z</dcterms:created>
  <dc:creator>00074</dc:creator>
  <dc:description/>
  <cp:keywords/>
  <dc:language>en-US</dc:language>
  <cp:lastModifiedBy>User</cp:lastModifiedBy>
  <cp:lastPrinted>2010-06-11T15:13:00Z</cp:lastPrinted>
  <dcterms:modified xsi:type="dcterms:W3CDTF">2014-03-04T02:52:00Z</dcterms:modified>
  <cp:revision>3</cp:revision>
  <dc:subject/>
  <dc:title>臺北市南港區南港國民小學</dc:title>
</cp:coreProperties>
</file>