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2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1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</w:t>
      </w:r>
      <w:r>
        <w:rPr>
          <w:rFonts w:ascii="標楷體" w:hAnsi="標楷體" w:cs="標楷體" w:eastAsia="標楷體"/>
          <w:kern w:val="0"/>
          <w:sz w:val="32"/>
          <w:lang w:eastAsia="zh-TW"/>
        </w:rPr>
        <w:t>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校長    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高慈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各年級的寒假作業，請依教育局相關規定辦理，其型態及內容必須符合相關規定及教育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涵，請教務處作相關之檢核與把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bCs/>
          <w:lang w:eastAsia="zh-TW"/>
        </w:rPr>
        <w:t>請教務處於期末先規劃調查下學期參加「</w:t>
      </w:r>
      <w:r>
        <w:rPr>
          <w:rFonts w:ascii="標楷體" w:hAnsi="標楷體" w:cs="標楷體" w:eastAsia="標楷體"/>
          <w:bCs/>
          <w:lang w:eastAsia="zh-TW"/>
        </w:rPr>
        <w:t>課後照顧班、攜手</w:t>
      </w:r>
      <w:r>
        <w:rPr>
          <w:rFonts w:ascii="標楷體" w:hAnsi="標楷體" w:cs="標楷體" w:eastAsia="標楷體"/>
          <w:bCs/>
          <w:lang w:eastAsia="zh-TW"/>
        </w:rPr>
        <w:t>激勵</w:t>
      </w:r>
      <w:r>
        <w:rPr>
          <w:rFonts w:ascii="標楷體" w:hAnsi="標楷體" w:cs="標楷體" w:eastAsia="標楷體"/>
          <w:bCs/>
          <w:lang w:eastAsia="zh-TW"/>
        </w:rPr>
        <w:t>班</w:t>
      </w:r>
      <w:r>
        <w:rPr>
          <w:rFonts w:ascii="標楷體" w:hAnsi="標楷體" w:cs="標楷體" w:eastAsia="標楷體"/>
          <w:bCs/>
          <w:lang w:eastAsia="zh-TW"/>
        </w:rPr>
        <w:t>」的學生名單，方便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36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先師資的安排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請各處室組長、主任至校務行政系統中，檢視各處室業務中需教師登打之各項資，儘早提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醒老師於放假前完成（成績輸入、輔導記錄……等等）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本學期末各項活動（修業式、大掃除、成績單印發等）、寒假師生活動的安排（備課日、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lang w:eastAsia="zh-TW"/>
        </w:rPr>
        <w:t>運動團隊集訓等等）請各處室開始進行相關規劃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校網頁上電子行事曆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各月份處室的行事曆，請儘速登打上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12/3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二教師晨會舉辦幼兒園廚工莊忠先生的退休歡送會，請總務處協助製作獎牌一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面，請美雲主任通知莊先生當天到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聖誕節慶祝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3-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3-27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一生一專長認證週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開始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3-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週三進修：領域共同備課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3-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期末評量各學年各科命題完成（請郵寄教學組電子信箱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3-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國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多功能研討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3-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第二次演說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性別平等、中輟生、生命教育、家庭教育暨特教推行委員會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4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9:00-10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兆豐金控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學輔導教師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聚會（教授訪視）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，地點：會議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02.12.30-103.01.03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一生一專長認證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大手牽小手課後照顧班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填報教儲戶經費資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「校園巡視記錄表」請擲回教務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傳送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督學視導記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FFFF00"/>
                <w:sz w:val="18"/>
                <w:szCs w:val="18"/>
                <w:shd w:fill="FF0000" w:val="clear"/>
                <w:lang w:eastAsia="zh-TW"/>
              </w:rPr>
              <w:t>元旦放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課程主題：賀年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2-07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非定期評量科目完成校務行政系統輸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進行期末評量試題審題與修題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晨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02-03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一生一專長認證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世界展望會社區助學金申請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3-17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調閱三～六年級作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課輔、個輔、團輔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9:00-10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兆豐金控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學籍資料老師應每學期適時勘誤，以保持資料正確性，以免延誤重大事件處理，請各處室依業務權責向老師做適當宣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學務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請筱南組長就目前家庭教育教案主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將教案內容與架構再做充實修正，並向聖美主任多諮詢請益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以利後續觀摩教學準備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0" w:hanging="720"/>
        <w:rPr>
          <w:rFonts w:eastAsia="標楷體"/>
          <w:color w:val="000000"/>
          <w:kern w:val="0"/>
          <w:lang w:eastAsia="zh-TW"/>
        </w:rPr>
      </w:pPr>
      <w:r>
        <w:rPr>
          <w:rFonts w:eastAsia="Times New Roman"/>
          <w:color w:val="000000"/>
          <w:kern w:val="0"/>
          <w:lang w:eastAsia="zh-TW"/>
        </w:rPr>
        <w:t xml:space="preserve">    </w:t>
      </w:r>
      <w:r>
        <w:rPr>
          <w:rFonts w:eastAsia="標楷體"/>
          <w:color w:val="000000"/>
          <w:kern w:val="0"/>
          <w:lang w:eastAsia="zh-TW"/>
        </w:rPr>
        <w:t>【校長裁示】信義樓幼兒園漏水問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，</w:t>
      </w:r>
      <w:r>
        <w:rPr>
          <w:rFonts w:eastAsia="標楷體"/>
          <w:color w:val="000000"/>
          <w:kern w:val="0"/>
          <w:lang w:eastAsia="zh-TW"/>
        </w:rPr>
        <w:t>請總務處協助評估是否需要將樓頂雜草與囤積物清除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，</w:t>
      </w:r>
      <w:r>
        <w:rPr>
          <w:rFonts w:eastAsia="標楷體"/>
          <w:color w:val="000000"/>
          <w:kern w:val="0"/>
          <w:lang w:eastAsia="zh-TW"/>
        </w:rPr>
        <w:t>以改善漏水現象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麗美主任於會計年度前用心協助各處室完成會計程序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目前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除公部門補助尚未在年終期限付款之專案外，其他費用與專案請各處</w:t>
      </w:r>
      <w:r>
        <w:rPr>
          <w:rFonts w:eastAsia="標楷體"/>
          <w:color w:val="000000"/>
          <w:kern w:val="0"/>
          <w:lang w:eastAsia="zh-TW"/>
        </w:rPr>
        <w:t>室於</w:t>
      </w:r>
      <w:r>
        <w:rPr>
          <w:rFonts w:eastAsia="標楷體"/>
          <w:color w:val="000000"/>
          <w:kern w:val="0"/>
          <w:lang w:eastAsia="zh-TW"/>
        </w:rPr>
        <w:t>12</w:t>
      </w:r>
      <w:r>
        <w:rPr>
          <w:rFonts w:eastAsia="標楷體"/>
          <w:color w:val="000000"/>
          <w:kern w:val="0"/>
          <w:lang w:eastAsia="zh-TW"/>
        </w:rPr>
        <w:t>月</w:t>
      </w:r>
      <w:r>
        <w:rPr>
          <w:rFonts w:eastAsia="標楷體"/>
          <w:color w:val="000000"/>
          <w:kern w:val="0"/>
          <w:lang w:eastAsia="zh-TW"/>
        </w:rPr>
        <w:t>26</w:t>
      </w:r>
      <w:r>
        <w:rPr>
          <w:rFonts w:eastAsia="標楷體"/>
          <w:color w:val="000000"/>
          <w:kern w:val="0"/>
          <w:lang w:eastAsia="zh-TW"/>
        </w:rPr>
        <w:t>日前完成會計作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芝俊主任協助圖書幹事及代理老師甄選工作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五年級多語文競賽，亦感謝參賽選手的指導老師及評審老師的協助，讓孩子有展現的舞台，感謝大家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規劃及辦理「五年級晨光閱讀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圖書館利用教育」活動及「實習教師教學觀摩」，亦感謝盈如老師及各位參與活動的老師；感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學務處用心規劃及辦理六年級「</w:t>
      </w:r>
      <w:r>
        <w:rPr>
          <w:rFonts w:ascii="標楷體" w:hAnsi="標楷體" w:cs="標楷體" w:eastAsia="標楷體"/>
          <w:color w:val="000000"/>
          <w:lang w:eastAsia="zh-TW"/>
        </w:rPr>
        <w:t>戲劇賞析</w:t>
      </w:r>
      <w:r>
        <w:rPr>
          <w:rFonts w:eastAsia="標楷體" w:cs="標楷體" w:ascii="標楷體" w:hAnsi="標楷體"/>
          <w:color w:val="000000"/>
          <w:lang w:eastAsia="zh-TW"/>
        </w:rPr>
        <w:t>-</w:t>
      </w:r>
      <w:r>
        <w:rPr>
          <w:rFonts w:ascii="標楷體" w:hAnsi="標楷體" w:cs="標楷體" w:eastAsia="標楷體"/>
          <w:color w:val="000000"/>
          <w:lang w:eastAsia="zh-TW"/>
        </w:rPr>
        <w:t>微波爐裡的無事下午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五年級「節能減碳體驗營（環保局）」活動，亦感謝高年級老師的配合，辛苦了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蔡教練及范教練用心訓練及帶領學生參加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屆諸羅山盃全國桌球錦標賽及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諸羅山盃國際軟式少年棒球邀請賽，亦感謝教練群及家長後援會的支持與協助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輔導室用心規劃及辦理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生命鬥士陳碧蓮：「微笑的蓮花」演講</w:t>
      </w:r>
      <w:r>
        <w:rPr>
          <w:rFonts w:ascii="標楷體" w:hAnsi="標楷體" w:cs="標楷體" w:eastAsia="標楷體"/>
          <w:bCs/>
          <w:color w:val="000000"/>
          <w:lang w:eastAsia="zh-TW"/>
        </w:rPr>
        <w:t>活動及週三兒少保護研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color w:val="000000"/>
          <w:lang w:eastAsia="zh-TW"/>
        </w:rPr>
        <w:t>習</w:t>
      </w:r>
      <w:r>
        <w:rPr>
          <w:rFonts w:ascii="標楷體" w:hAnsi="標楷體" w:cs="標楷體" w:eastAsia="標楷體"/>
          <w:bCs/>
          <w:color w:val="000000"/>
          <w:lang w:eastAsia="zh-TW"/>
        </w:rPr>
        <w:t>—</w:t>
      </w:r>
      <w:r>
        <w:rPr>
          <w:rFonts w:ascii="標楷體" w:hAnsi="標楷體" w:cs="標楷體" w:eastAsia="標楷體"/>
          <w:bCs/>
          <w:color w:val="000000"/>
          <w:lang w:eastAsia="zh-TW"/>
        </w:rPr>
        <w:t>高風險家庭與高關懷學生之辨識與輔導活動，感恩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人事室積極辦理圖書幹事的甄選相關事宜，感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家長會、輔導室及幼兒園合辦之「聖誕感恩活動」，讓孩子有一個愉快的節日及體驗感恩的經驗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記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5:00Z</dcterms:created>
  <dc:creator>00074</dc:creator>
  <dc:description/>
  <cp:keywords/>
  <dc:language>en-US</dc:language>
  <cp:lastModifiedBy>User</cp:lastModifiedBy>
  <cp:lastPrinted>2010-06-11T15:13:00Z</cp:lastPrinted>
  <dcterms:modified xsi:type="dcterms:W3CDTF">2013-12-24T23:39:00Z</dcterms:modified>
  <cp:revision>5</cp:revision>
  <dc:subject/>
  <dc:title>臺北市南港區南港國民小學</dc:title>
</cp:coreProperties>
</file>