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2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08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高慈孺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二為一年級注音符號學習評量活動，請教務處協助一年級老師評量活動的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7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教務處有北市教育局的「攜手激勵及課後照顧班訪視」、「深耕閱讀及閱讀推動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7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師訪視」，亦請提早準備相關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請學務處著手安排體育表演會的各項節目練習時間、邀請卡設計及各處室工作分配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等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bCs/>
          <w:lang w:eastAsia="zh-TW"/>
        </w:rPr>
        <w:t>體育表演會貴賓的邀請卡請總務處於</w:t>
      </w:r>
      <w:r>
        <w:rPr>
          <w:rFonts w:eastAsia="標楷體" w:cs="標楷體" w:ascii="標楷體" w:hAnsi="標楷體"/>
          <w:bCs/>
          <w:lang w:eastAsia="zh-TW"/>
        </w:rPr>
        <w:t>11/25</w:t>
      </w:r>
      <w:r>
        <w:rPr>
          <w:rFonts w:ascii="標楷體" w:hAnsi="標楷體" w:cs="標楷體" w:eastAsia="標楷體"/>
          <w:bCs/>
          <w:lang w:eastAsia="zh-TW"/>
        </w:rPr>
        <w:t>前寄發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年級的畢業紀念冊是否已找好合作廠商，請學務處協助；另六年級畢業旅行及五年級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鄉交流的部分，亦請學務處協助規劃及進行相關的事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11/26-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為西區運動會，請體育組協助組訓學生等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12/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二）上午有國北教大碩士班師生到校參訪，由林曜聖教授、黃三吉教授領隊指導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屆時請各處室主任協助</w:t>
      </w:r>
      <w:r>
        <w:rPr>
          <w:rFonts w:ascii="標楷體" w:hAnsi="標楷體" w:cs="DFKaiShu-SB-Estd-BF;Arial Unicode MS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月課程主題：校慶月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龍山輪椅網球隊練球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年度客家語傳承及文化推廣成果發表觀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客家歌謠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客家文物主題公園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龍山輪椅網球隊練球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兆豐金控租借網球場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龍友網球隊租借網球場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火炬計畫新住民泰國母語宣導活動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禮堂，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8:00~8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期中評量「評量命題檢核表」各學年上傳繳回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北市兒童美術創作展（校內收件）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閱讀護照認證 　陳佳琳老師健康科教室觀課；下午第三節；地點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教室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班際樂樂棒球競賽（對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五年級）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北市兒童美術創作展（校內收件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閱讀護照認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育藝深遠「認識傳統中國樂器」市立國樂團演奏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六年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中山堂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灣體育運動舞蹈發展協會租借韻律舞蹈教室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中高年級性侵害防制相聲宣導「他她它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禮堂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8:00~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） 　心理師到校個案諮商與督導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週三進修：領域共同備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(5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北市兒童美術創作展（校內收件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閱讀護照認證 　領域共同備課會議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國北教大教授蒞校指導—自然領域（週三進修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校服（制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運動服）販賣（地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忠孝樓川堂、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0800-09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情緒行為困擾學生個案會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9:00~12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，李慧玟醫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北市兒童美術創作展（校內收件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閱讀護照認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游泳課開始（對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五年級、地點：老松國小） 　校外教學（對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三年級、地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兒童育樂中心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臺灣體育運動舞蹈發展協會租借韻律舞蹈教室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北市兒童美術創作展（校內收件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閱讀護照認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校慶暨體育表演會第二次籌備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00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8-10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十九屆「觀音盃」全國桌球錦標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臺中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心理師到校個案諮商與督導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9-10/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年中正盃網球錦標賽（天母運動公園）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龍山輪椅網球隊練球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龍山輪椅網球隊練球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兆豐金控租借網球場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龍友網球隊租借網球場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洪維倫老師國語科教室觀課；下午第一節；地點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6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教室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1-15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北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學年度教育盃中小學網球錦標賽（文林國小）硬式 　校慶暨體育表演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第一次全校繞場練習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學生晨會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心理師到校個案諮商與督導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一年級注音符號紙筆評量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臺灣體育運動舞蹈發展協會租借韻律舞蹈教室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週三進修：領域共同備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-17/201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屆國語日報杯全國國中小桌球錦標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新北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實習教師鍾杰伶教學觀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6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社會下午第一節；實習教師朱志傑教學觀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3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國語下午第二節；林曜聖教授到校指導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法治教育宣導（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800-084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、對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五年級）防制校園霸凌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9:00-21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臺灣體育運動舞蹈發展協會租借韻律舞蹈教室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六年級『英語晨光閱讀』 　陳韋志老師國語科教室觀課；上午第一節；地點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5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教室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流感疫苗預防接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對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六年級、地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健康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5-18/201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年第四屆重光盃全國少棒錦標賽 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】教育優先區成果送件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龍山輪椅網球隊練球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】 網球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龍山輪椅網球隊練球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9:00-10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兆豐金控租借網球場 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08:00-09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 xml:space="preserve">龍友網球隊租借網球場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用心規劃，請各處室配合主題月，善用學校電視牆播放系統作宣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務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學務處推動各項業務的用心，校慶雨天在活動中心執行方式再請多研議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恭喜明郁主任教學設計榮獲佳作的專業表現；因應本校公共廁所複審，請總務處 以簽呈，運用指定項目捐款進行修繕；</w:t>
      </w:r>
      <w:r>
        <w:rPr>
          <w:rFonts w:eastAsia="標楷體"/>
          <w:color w:val="000000"/>
          <w:kern w:val="0"/>
          <w:lang w:eastAsia="zh-TW"/>
        </w:rPr>
        <w:t>104</w:t>
      </w:r>
      <w:r>
        <w:rPr>
          <w:rFonts w:eastAsia="標楷體"/>
          <w:color w:val="000000"/>
          <w:kern w:val="0"/>
          <w:lang w:eastAsia="zh-TW"/>
        </w:rPr>
        <w:t>年度修建工程</w:t>
      </w:r>
      <w:r>
        <w:rPr>
          <w:rFonts w:eastAsia="標楷體"/>
          <w:color w:val="000000"/>
          <w:kern w:val="0"/>
          <w:lang w:eastAsia="zh-TW"/>
        </w:rPr>
        <w:t>將仁愛</w:t>
      </w:r>
      <w:r>
        <w:rPr>
          <w:rFonts w:eastAsia="標楷體"/>
          <w:color w:val="000000"/>
          <w:kern w:val="0"/>
          <w:lang w:eastAsia="zh-TW"/>
        </w:rPr>
        <w:t>樓一樓南側廁所、忠孝樓二樓西側廁所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、</w:t>
      </w:r>
      <w:r>
        <w:rPr>
          <w:rFonts w:eastAsia="標楷體"/>
          <w:color w:val="000000"/>
          <w:kern w:val="0"/>
          <w:lang w:eastAsia="zh-TW"/>
        </w:rPr>
        <w:t>仁愛樓防水工程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eastAsia="標楷體"/>
          <w:color w:val="000000"/>
          <w:kern w:val="0"/>
          <w:lang w:eastAsia="zh-TW"/>
        </w:rPr>
        <w:t>列入申請項目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spacing w:lineRule="exact" w:line="350"/>
        <w:ind w:left="360" w:hanging="360"/>
        <w:rPr>
          <w:rFonts w:ascii="標楷體" w:hAnsi="標楷體" w:eastAsia="標楷體" w:cs="標楷體"/>
          <w:color w:val="000000"/>
          <w:lang w:val="zh-TW"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eastAsia="標楷體"/>
          <w:color w:val="000000"/>
          <w:lang w:eastAsia="zh-TW"/>
        </w:rPr>
        <w:t>參加</w:t>
      </w:r>
      <w:r>
        <w:rPr>
          <w:rFonts w:eastAsia="標楷體"/>
          <w:color w:val="000000"/>
          <w:lang w:eastAsia="zh-TW"/>
        </w:rPr>
        <w:t>新住民家庭親子</w:t>
      </w:r>
      <w:r>
        <w:rPr>
          <w:rFonts w:eastAsia="標楷體"/>
          <w:color w:val="000000"/>
          <w:lang w:eastAsia="zh-TW"/>
        </w:rPr>
        <w:t>營，</w:t>
      </w:r>
      <w:r>
        <w:rPr>
          <w:rFonts w:eastAsia="標楷體"/>
          <w:color w:val="000000"/>
          <w:lang w:eastAsia="zh-TW"/>
        </w:rPr>
        <w:t>依原辦法每戶限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名</w:t>
      </w:r>
      <w:r>
        <w:rPr>
          <w:rFonts w:eastAsia="標楷體"/>
          <w:color w:val="000000"/>
          <w:lang w:eastAsia="zh-TW"/>
        </w:rPr>
        <w:t>(1</w:t>
      </w:r>
      <w:r>
        <w:rPr>
          <w:rFonts w:eastAsia="標楷體"/>
          <w:color w:val="000000"/>
          <w:lang w:eastAsia="zh-TW"/>
        </w:rPr>
        <w:t>大人、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小孩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參加</w:t>
      </w:r>
      <w:r>
        <w:rPr>
          <w:rFonts w:ascii="標楷體" w:hAnsi="標楷體" w:cs="標楷體" w:eastAsia="標楷體"/>
          <w:color w:val="000000"/>
          <w:lang w:eastAsia="zh-TW"/>
        </w:rPr>
        <w:t>；</w:t>
      </w:r>
      <w:r>
        <w:rPr>
          <w:rFonts w:eastAsia="標楷體"/>
          <w:color w:val="000000"/>
          <w:lang w:eastAsia="zh-TW"/>
        </w:rPr>
        <w:t>為保障活動品質</w:t>
      </w:r>
      <w:r>
        <w:rPr>
          <w:rFonts w:eastAsia="標楷體"/>
          <w:color w:val="000000"/>
          <w:lang w:val="zh-TW" w:eastAsia="zh-TW"/>
        </w:rPr>
        <w:t>，</w:t>
      </w:r>
      <w:r>
        <w:rPr>
          <w:rFonts w:eastAsia="標楷體"/>
          <w:color w:val="000000"/>
          <w:lang w:val="zh-TW" w:eastAsia="zh-TW"/>
        </w:rPr>
        <w:t>請參與者配合</w:t>
      </w:r>
      <w:r>
        <w:rPr>
          <w:rFonts w:eastAsia="標楷體"/>
          <w:color w:val="000000"/>
          <w:lang w:val="zh-TW" w:eastAsia="zh-TW"/>
        </w:rPr>
        <w:t>注意事項</w:t>
      </w:r>
      <w:r>
        <w:rPr>
          <w:rFonts w:ascii="標楷體" w:hAnsi="標楷體" w:cs="標楷體" w:eastAsia="標楷體"/>
          <w:color w:val="000000"/>
          <w:lang w:val="zh-TW" w:eastAsia="zh-TW"/>
        </w:rPr>
        <w:t>；</w:t>
      </w:r>
      <w:r>
        <w:rPr>
          <w:rFonts w:ascii="標楷體" w:hAnsi="標楷體" w:cs="標楷體" w:eastAsia="標楷體"/>
          <w:color w:val="000000"/>
          <w:lang w:val="zh-TW" w:eastAsia="zh-TW"/>
        </w:rPr>
        <w:t>當日</w:t>
      </w:r>
      <w:r>
        <w:rPr>
          <w:rFonts w:ascii="標楷體" w:hAnsi="標楷體" w:cs="標楷體" w:eastAsia="標楷體"/>
          <w:color w:val="000000"/>
          <w:lang w:val="zh-TW" w:eastAsia="zh-TW"/>
        </w:rPr>
        <w:t>請明郁主任支援輔導室，參與人員若有課務</w:t>
      </w:r>
      <w:r>
        <w:rPr>
          <w:rFonts w:ascii="新細明體;PMingLiU" w:hAnsi="新細明體;PMingLiU" w:cs="新細明體;PMingLiU" w:eastAsia="新細明體;PMingLiU"/>
          <w:color w:val="000000"/>
          <w:lang w:val="zh-TW" w:eastAsia="zh-TW"/>
        </w:rPr>
        <w:t>，</w:t>
      </w:r>
      <w:r>
        <w:rPr>
          <w:rFonts w:ascii="標楷體" w:hAnsi="標楷體" w:cs="標楷體" w:eastAsia="標楷體"/>
          <w:color w:val="000000"/>
          <w:lang w:val="zh-TW" w:eastAsia="zh-TW"/>
        </w:rPr>
        <w:t>再請教務處協助安排代理課務。</w:t>
      </w:r>
    </w:p>
    <w:p>
      <w:pPr>
        <w:pStyle w:val="Normal"/>
        <w:spacing w:lineRule="exact" w:line="350"/>
        <w:ind w:left="360" w:hanging="36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園長用心推動在園輔導方案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增進教師成長；也謝謝幼兒園教師犧牲校慶補休支援資源中心研討活動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>
          <w:rFonts w:ascii="標楷體" w:hAnsi="標楷體" w:eastAsia="新細明體;PMingLiU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「</w:t>
      </w:r>
      <w:r>
        <w:rPr>
          <w:rFonts w:ascii="標楷體" w:hAnsi="標楷體" w:cs="標楷體" w:eastAsia="標楷體"/>
          <w:bCs/>
          <w:lang w:eastAsia="zh-TW"/>
        </w:rPr>
        <w:t>教學輔導教師團隊</w:t>
      </w:r>
      <w:r>
        <w:rPr>
          <w:rFonts w:ascii="標楷體" w:hAnsi="標楷體" w:cs="標楷體" w:eastAsia="標楷體"/>
          <w:bCs/>
          <w:lang w:eastAsia="zh-TW"/>
        </w:rPr>
        <w:t>專業分享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亦感謝教學輔導教師及伙伴教師的用心及努力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及各位老師之配合，順利進行本學期第一次定期評量，大家辛苦了！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學務處用心規劃辦理教師「</w:t>
      </w:r>
      <w:r>
        <w:rPr>
          <w:rFonts w:ascii="標楷體" w:hAnsi="標楷體" w:cs="新細明體;PMingLiU" w:eastAsia="標楷體"/>
          <w:bCs/>
          <w:lang w:eastAsia="zh-TW"/>
        </w:rPr>
        <w:t>藥物濫用防制知能研習」、學生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ascii="標楷體" w:hAnsi="標楷體" w:cs="新細明體;PMingLiU" w:eastAsia="標楷體"/>
          <w:bCs/>
          <w:lang w:eastAsia="zh-TW"/>
        </w:rPr>
        <w:t>愛樂室內樂坊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活動、</w:t>
      </w:r>
    </w:p>
    <w:p>
      <w:pPr>
        <w:pStyle w:val="Normal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年級「國防武器小尖兵教育宣導」活動、五</w:t>
      </w:r>
      <w:r>
        <w:rPr>
          <w:rFonts w:ascii="標楷體" w:hAnsi="標楷體" w:cs="新細明體;PMingLiU" w:eastAsia="標楷體"/>
          <w:bCs/>
          <w:lang w:eastAsia="zh-TW"/>
        </w:rPr>
        <w:t>年級「牙齒檢查」及「</w:t>
      </w:r>
      <w:r>
        <w:rPr>
          <w:rFonts w:ascii="標楷體" w:hAnsi="標楷體" w:cs="標楷體" w:eastAsia="標楷體"/>
          <w:bCs/>
          <w:lang w:eastAsia="zh-TW"/>
        </w:rPr>
        <w:t>市立天文館</w:t>
      </w:r>
      <w:r>
        <w:rPr>
          <w:rFonts w:ascii="標楷體" w:hAnsi="標楷體" w:cs="新細明體;PMingLiU" w:eastAsia="標楷體"/>
          <w:bCs/>
          <w:lang w:eastAsia="zh-TW"/>
        </w:rPr>
        <w:t>」校外教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新細明體;PMingLiU" w:eastAsia="標楷體"/>
          <w:bCs/>
          <w:lang w:eastAsia="zh-TW"/>
        </w:rPr>
        <w:t>學、一年級「腸病毒傳染病防治教育宣導」活動，亦感謝護理師的辛苦及老師們的配合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范教練及教練團的辛苦訓練及帶領學生參加</w:t>
      </w:r>
      <w:r>
        <w:rPr>
          <w:rFonts w:ascii="標楷體" w:hAnsi="標楷體" w:cs="標楷體" w:eastAsia="標楷體"/>
          <w:kern w:val="0"/>
          <w:lang w:eastAsia="zh-TW"/>
        </w:rPr>
        <w:t>「臺中市金龍盃少棒賽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亦感謝家長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學務處及慧娟老師、彤蔚老師於上周日帶領學生參加「客家歌謠比賽」，獲得佳績，辛苦了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輔導室用心規劃及辦理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03</w:t>
      </w:r>
      <w:r>
        <w:rPr>
          <w:rFonts w:ascii="標楷體" w:hAnsi="標楷體" w:cs="標楷體" w:eastAsia="標楷體"/>
          <w:bCs/>
          <w:lang w:eastAsia="zh-TW"/>
        </w:rPr>
        <w:t>個案會議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讓特殊需求的學生可以得到更妥善的教育措施，亦感謝專業團隊及老師們的協助，非常感謝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總務處為本校和平樓的拆建先期規劃辛苦付出，謝謝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美雲園主任及幼兒園教師團隊於上週四辦理萬聖節活動，</w:t>
      </w:r>
      <w:r>
        <w:rPr>
          <w:rFonts w:ascii="標楷體" w:hAnsi="標楷體" w:cs="新細明體;PMingLiU" w:eastAsia="標楷體"/>
          <w:bCs/>
          <w:lang w:eastAsia="zh-TW"/>
        </w:rPr>
        <w:t>辛苦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九）感謝二年級導師及季霖老師，共同規劃跨學科的合作，讓二年級學生在萬聖節展現其學習成果，感謝老師的創意及辛苦喔！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記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0Z</dcterms:created>
  <dc:creator>00074</dc:creator>
  <dc:description/>
  <cp:keywords/>
  <dc:language>en-US</dc:language>
  <cp:lastModifiedBy>User</cp:lastModifiedBy>
  <cp:lastPrinted>2010-06-11T15:13:00Z</cp:lastPrinted>
  <dcterms:modified xsi:type="dcterms:W3CDTF">2013-11-06T00:20:00Z</dcterms:modified>
  <cp:revision>5</cp:revision>
  <dc:subject/>
  <dc:title>臺北市南港區南港國民小學</dc:title>
</cp:coreProperties>
</file>