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9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/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班前好開學前的準備：課本、簿本、掃具、衛生用品、行政簿冊等等之分發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2/1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開學典禮活動內容及時間請依先前之規劃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請教務處及訓導處調查「</w:t>
      </w:r>
      <w:r>
        <w:rPr>
          <w:rFonts w:ascii="標楷體" w:hAnsi="標楷體" w:cs="標楷體" w:eastAsia="標楷體"/>
          <w:bCs/>
          <w:lang w:eastAsia="zh-TW"/>
        </w:rPr>
        <w:t>課後照顧班、攜手</w:t>
      </w:r>
      <w:r>
        <w:rPr>
          <w:rFonts w:ascii="標楷體" w:hAnsi="標楷體" w:cs="標楷體" w:eastAsia="標楷體"/>
          <w:bCs/>
          <w:lang w:eastAsia="zh-TW"/>
        </w:rPr>
        <w:t>激勵</w:t>
      </w:r>
      <w:r>
        <w:rPr>
          <w:rFonts w:ascii="標楷體" w:hAnsi="標楷體" w:cs="標楷體" w:eastAsia="標楷體"/>
          <w:bCs/>
          <w:lang w:eastAsia="zh-TW"/>
        </w:rPr>
        <w:t>班、才藝班、絲竹樂團</w:t>
      </w:r>
      <w:r>
        <w:rPr>
          <w:rFonts w:ascii="標楷體" w:hAnsi="標楷體" w:cs="標楷體" w:eastAsia="標楷體"/>
          <w:bCs/>
          <w:lang w:eastAsia="zh-TW"/>
        </w:rPr>
        <w:t>等」參加學生名單，並儘速開班，以方便學生及家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4.3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/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學校日」請輔導室彙整相關資料，並將各處室需配合事項告知各處室配合辦理。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請訓導處儘早提出城鄉交流之規劃，以利各處室配合及總務處儘早進行招標程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請各處室將下學期的各項行事登錄在學校的電子行事曆中公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請總務處提早規劃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度各項修建工程招標時程，及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 xml:space="preserve">年度學校其他修建工程內容及預算數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請總務處儘早規劃提出學校空間調整建議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lang w:eastAsia="zh-TW"/>
        </w:rPr>
        <w:t>請輔導室與公訓中心及區公所所承辦人研商有關新住民的課程內容，並將其內容規劃在新一年度之火炬計畫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學期末請</w:t>
      </w:r>
      <w:r>
        <w:rPr>
          <w:rFonts w:ascii="標楷體" w:hAnsi="標楷體" w:cs="標楷體" w:eastAsia="標楷體"/>
          <w:lang w:eastAsia="zh-TW"/>
        </w:rPr>
        <w:t>各處室組長、主任至校務行政系統中，檢視各處室業務中需教師登打之各項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資，缺漏者是否已經請老師補齊。（成績輸入、輔導記錄……等等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40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預計今年參加優質學校「課程發展」、「資源統整」二項度，請主任們把握時間撰寫，並於截止報名前一日將資料送審，以防要換補資料時還有時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52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2.</w:t>
      </w:r>
      <w:r>
        <w:rPr>
          <w:rFonts w:ascii="標楷體" w:hAnsi="標楷體" w:cs="標楷體" w:eastAsia="標楷體"/>
          <w:lang w:eastAsia="zh-TW"/>
        </w:rPr>
        <w:t>昨天參加北市國小校長會議，教育局政策宣達重點，請各處室主任參閱「臺北市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學年度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學期國小校長會議」手冊內容，並依相關規定辦理各項業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開學、註冊、正式上課；教科書簿本發放；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月課程主題：禮貌月、友善校園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〈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點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學年段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科任會議與專業成長及領域社群備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1/</w:t>
            </w:r>
            <w:r>
              <w:rPr>
                <w:b/>
                <w:bCs/>
                <w:sz w:val="18"/>
                <w:szCs w:val="18"/>
                <w:lang w:eastAsia="zh-TW"/>
              </w:rPr>
              <w:t>課後照顧班開始上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補行上班、上課（補行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2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月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15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日調整放假上班、上課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3-24/</w:t>
            </w:r>
            <w:r>
              <w:rPr>
                <w:b/>
                <w:bCs/>
                <w:sz w:val="18"/>
                <w:szCs w:val="18"/>
                <w:lang w:eastAsia="zh-TW"/>
              </w:rPr>
              <w:t>第四屆國小樂樂棒球全國選拔賽（北市迎風公園棒壘足球場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&lt;1300-1700&gt;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5-3.01/</w:t>
            </w:r>
            <w:r>
              <w:rPr>
                <w:b/>
                <w:bCs/>
                <w:sz w:val="18"/>
                <w:szCs w:val="18"/>
                <w:lang w:eastAsia="zh-TW"/>
              </w:rPr>
              <w:t>寒假作業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5-3.01/</w:t>
            </w:r>
            <w:r>
              <w:rPr>
                <w:b/>
                <w:bCs/>
                <w:sz w:val="18"/>
                <w:szCs w:val="18"/>
                <w:lang w:eastAsia="zh-TW"/>
              </w:rPr>
              <w:t>寒假作業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5-3.01/</w:t>
            </w:r>
            <w:r>
              <w:rPr>
                <w:b/>
                <w:bCs/>
                <w:sz w:val="18"/>
                <w:szCs w:val="18"/>
                <w:lang w:eastAsia="zh-TW"/>
              </w:rPr>
              <w:t>寒假作業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週三下午研習：學習共同體專業成長（</w:t>
            </w:r>
            <w:r>
              <w:rPr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領域社群備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28/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和平紀念日（放假一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sz w:val="18"/>
                <w:szCs w:val="18"/>
                <w:lang w:eastAsia="zh-TW"/>
              </w:rPr>
              <w:t>3</w:t>
            </w:r>
            <w:r>
              <w:rPr>
                <w:sz w:val="18"/>
                <w:szCs w:val="18"/>
                <w:lang w:eastAsia="zh-TW"/>
              </w:rPr>
              <w:t>月課程主題；科學月</w:t>
            </w:r>
            <w:r>
              <w:rPr>
                <w:sz w:val="18"/>
                <w:szCs w:val="18"/>
                <w:lang w:eastAsia="zh-TW"/>
              </w:rPr>
              <w:t>25-3.01/</w:t>
            </w:r>
            <w:r>
              <w:rPr>
                <w:sz w:val="18"/>
                <w:szCs w:val="18"/>
                <w:lang w:eastAsia="zh-TW"/>
              </w:rPr>
              <w:t>寒假作業展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學校日（</w:t>
            </w:r>
            <w:r>
              <w:rPr>
                <w:sz w:val="18"/>
                <w:szCs w:val="18"/>
                <w:lang w:eastAsia="zh-TW"/>
              </w:rPr>
              <w:t>18:30</w:t>
            </w:r>
            <w:r>
              <w:rPr>
                <w:sz w:val="18"/>
                <w:szCs w:val="18"/>
                <w:lang w:eastAsia="zh-TW"/>
              </w:rPr>
              <w:t>）</w:t>
            </w: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sz w:val="18"/>
                <w:szCs w:val="18"/>
                <w:lang w:eastAsia="zh-TW"/>
              </w:rPr>
              <w:t>-</w:t>
            </w:r>
            <w:r>
              <w:rPr>
                <w:sz w:val="18"/>
                <w:szCs w:val="18"/>
                <w:lang w:eastAsia="zh-TW"/>
              </w:rPr>
              <w:t>親職講座</w:t>
            </w:r>
            <w:r>
              <w:rPr>
                <w:sz w:val="18"/>
                <w:szCs w:val="18"/>
                <w:lang w:eastAsia="zh-TW"/>
              </w:rPr>
              <w:t>.</w:t>
            </w:r>
            <w:r>
              <w:rPr>
                <w:sz w:val="18"/>
                <w:szCs w:val="18"/>
                <w:lang w:eastAsia="zh-TW"/>
              </w:rPr>
              <w:t>家長座談會</w:t>
            </w:r>
            <w:r>
              <w:rPr>
                <w:sz w:val="18"/>
                <w:szCs w:val="18"/>
                <w:lang w:eastAsia="zh-TW"/>
              </w:rPr>
              <w:t>.</w:t>
            </w:r>
            <w:r>
              <w:rPr>
                <w:sz w:val="18"/>
                <w:szCs w:val="18"/>
                <w:lang w:eastAsia="zh-TW"/>
              </w:rPr>
              <w:t>特殊生家長座談會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下學期的教科書及簿本截至今天為止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5%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的部分已送達，未送達的會在本週午前催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齊。</w:t>
      </w:r>
    </w:p>
    <w:p>
      <w:pPr>
        <w:pStyle w:val="Normal"/>
        <w:widowControl/>
        <w:tabs>
          <w:tab w:val="clear" w:pos="72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學期課輔班及攜手激勵班已做完開班調查，師資也亦安排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4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城鄉交流活動的招標事宜，待教育局審核確定今年度之經費後，由訓導處提出需求規劃，再辦理招標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天北市某國小發生工安事件，請總務處亦要多注意本校施工時工人的安全，及相關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工安的檢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與公訓中心及區公所研商之活動計畫，今日下午會至區公所開會研討，因為今年度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8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前半年的行事已訂，只能在下半年做考量。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各班校務行政資料的登錄，在輔導資料方面還有少部分班級未登錄，會再通知導師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8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補登。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新年度的火炬計畫必須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提交，除第一項至第五項必須辦理外，第六～九項的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8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部分至少要選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項實施。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輔導教師設置辦法修訂如附件一，請討論。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新年度之火炬計畫除第一項至第五項必須辦理外，選則第六及第八項的部分辦理。</w:t>
      </w:r>
    </w:p>
    <w:p>
      <w:pPr>
        <w:pStyle w:val="Normal"/>
        <w:widowControl/>
        <w:tabs>
          <w:tab w:val="clear" w:pos="720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4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輔導教師設置辦法第肆部分：本校設置一名兼任輔導教師，共減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節課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特幼班教室的設備需再整修：廁所及教室的插頭不夠，請總務處協助處理。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協助處理，學生使用之場所一定以安全為首要考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</w:p>
    <w:p>
      <w:pPr>
        <w:pStyle w:val="Normal"/>
        <w:widowControl/>
        <w:tabs>
          <w:tab w:val="clear" w:pos="72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來有可能要兼任萬華區幼兒園的會計業務，一週內會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～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天需到該機關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</w:p>
    <w:p>
      <w:pPr>
        <w:pStyle w:val="Normal"/>
        <w:widowControl/>
        <w:tabs>
          <w:tab w:val="clear" w:pos="720"/>
          <w:tab w:val="left" w:pos="56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春節將至請同訓拒絕市民的餽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明後天下午公出開會。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向大家拜個早年，祝福大家在新的一年「萬事如意，平安喜樂，工作順利」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45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22:00Z</dcterms:created>
  <dc:creator>00074</dc:creator>
  <dc:description/>
  <cp:keywords/>
  <dc:language>en-US</dc:language>
  <cp:lastModifiedBy>lenovo</cp:lastModifiedBy>
  <cp:lastPrinted>2013-02-05T11:17:00Z</cp:lastPrinted>
  <dcterms:modified xsi:type="dcterms:W3CDTF">2013-02-05T03:28:00Z</dcterms:modified>
  <cp:revision>3</cp:revision>
  <dc:subject/>
  <dc:title>臺北市南港區南港國民小學</dc:title>
</cp:coreProperties>
</file>