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0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32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魯俊賢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五中午有「</w:t>
      </w:r>
      <w:r>
        <w:rPr>
          <w:rFonts w:ascii="標楷體" w:hAnsi="標楷體" w:cs="新細明體;PMingLiU" w:eastAsia="標楷體"/>
          <w:bCs/>
          <w:lang w:eastAsia="zh-TW"/>
        </w:rPr>
        <w:t>教學輔導教師訪視會議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教務處提早準備相關資料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三下午進行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100</w:t>
      </w:r>
      <w:r>
        <w:rPr>
          <w:rFonts w:ascii="標楷體" w:hAnsi="標楷體" w:cs="新細明體;PMingLiU" w:eastAsia="標楷體"/>
          <w:bCs/>
          <w:lang w:eastAsia="zh-TW"/>
        </w:rPr>
        <w:t>學年度畢業生市長獎審查，請審查時力求仔細及公平，以免影響學生</w:t>
      </w:r>
    </w:p>
    <w:p>
      <w:pPr>
        <w:pStyle w:val="Normal"/>
        <w:snapToGrid w:val="false"/>
        <w:ind w:firstLine="72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權益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年級即將畢業，有關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年級學生的各項獎勵及獎學金（不在畢業典禮上頒發的獎項），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務必在學生畢業前頒完。</w:t>
      </w:r>
    </w:p>
    <w:p>
      <w:pPr>
        <w:pStyle w:val="Normal"/>
        <w:snapToGrid w:val="false"/>
        <w:ind w:firstLine="72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掌握時程進行頒獎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本校教師下學年度之職務安排，預計何時進行？ 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待教育局班級數公文確定後進行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校畢業典禮請柬請於明日前發出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b/>
          <w:lang w:eastAsia="zh-TW"/>
        </w:rPr>
        <w:t>＊訓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預計於明日發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各處室依訓導處規劃之畢業典禮實施計畫進行相關工作。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年級畢業相關系列活動，請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lang w:eastAsia="zh-TW"/>
        </w:rPr>
        <w:t>訓導處繼續追蹤辦理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亦請訓導處統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6/1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參加畢業班餐會的同仁名單，然後專簽公出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加活動。</w:t>
      </w:r>
    </w:p>
    <w:p>
      <w:pPr>
        <w:pStyle w:val="Normal"/>
        <w:snapToGrid w:val="false"/>
        <w:ind w:firstLine="721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訓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交由訓育組專簽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學年度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體育班本週開始招生報名，目前各類專長學生數的配置如何？可否成班？</w:t>
      </w:r>
    </w:p>
    <w:p>
      <w:pPr>
        <w:pStyle w:val="Normal"/>
        <w:snapToGrid w:val="false"/>
        <w:ind w:left="991" w:hanging="511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b/>
          <w:lang w:eastAsia="zh-TW"/>
        </w:rPr>
        <w:t>＊訓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體育班將於明日開始報名，已掌握報名人數，並請四年級導師協助鼓勵學生報名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8.</w:t>
      </w:r>
      <w:r>
        <w:rPr>
          <w:rFonts w:ascii="標楷體" w:hAnsi="標楷體" w:cs="標楷體" w:eastAsia="標楷體"/>
          <w:lang w:eastAsia="zh-TW"/>
        </w:rPr>
        <w:t>學校裡的任何作法與措施，期能朝制度化來辦理，若相關辦法不夠周延者，則請處室修正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78" w:first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lang w:eastAsia="zh-TW"/>
        </w:rPr>
        <w:t>後提交相關委員會討論修正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一生一專長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畢業典禮第一次預演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學習適應困難特殊個案編班說明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學年度畢業生市長獎審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師學習社群研習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五年體育班招生報名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點</w:t>
            </w:r>
            <w:r>
              <w:rPr>
                <w:b/>
                <w:bCs/>
                <w:sz w:val="18"/>
                <w:szCs w:val="18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分英語專科教室精實計畫工程開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師教學評量與命題成長工作坊（</w:t>
            </w:r>
            <w:r>
              <w:rPr>
                <w:b/>
                <w:bCs/>
                <w:sz w:val="18"/>
                <w:szCs w:val="18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週四晨光時間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五年體育班招生報名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點半至永吉國中參加「學校活化空間提供身心障礙者參與活動執行情形檢討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大手牽小手課後照顧班始業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學輔導教師期末訪視會議（</w:t>
            </w:r>
            <w:r>
              <w:rPr>
                <w:b/>
                <w:bCs/>
                <w:sz w:val="18"/>
                <w:szCs w:val="18"/>
                <w:lang w:eastAsia="zh-TW"/>
              </w:rPr>
              <w:t>pm12:00~2: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五年體育班招生報名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畢業典禮第二次預演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課輔志工期末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畢業典禮第三次預演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電梯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一三五年級作業抽查國語作文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寫作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絲竹樂團課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二三四年級作業抽查國語作文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寫作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畢業餐會暨謝師宴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師知能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師命題知能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三</w:t>
            </w:r>
            <w:r>
              <w:rPr>
                <w:b/>
                <w:bCs/>
                <w:sz w:val="1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五年級體育班招生考試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畢業系列活動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時光膠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畢業系列活動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西餐禮儀教育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畢業系列活動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畢聯會謝師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個案認輔期末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度第二群組學校行政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畢業系列活動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潑水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期末午餐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畢業典禮正式彩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五年級體育班招生放榜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飲水機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下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點人工跑道整修工程開標；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點校舍廁所整修工程開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課業輔導、小型團輔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親師心龍山情暨家長會會訊出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臺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學年度畢業生市長獎頒獎典禮（國小組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為防止棒球隊腸病毒疫情擴散，通知棒球隊學生所有班級及科任教室、棒球隊所有訓練場地及休息教室今天放學前都要進行消毒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-12" w:firstLine="142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詳附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教務處同仁用心規劃辦理</w:t>
      </w:r>
      <w:r>
        <w:rPr>
          <w:rFonts w:ascii="標楷體" w:hAnsi="標楷體" w:cs="新細明體;PMingLiU" w:eastAsia="標楷體"/>
          <w:bCs/>
          <w:lang w:eastAsia="zh-TW"/>
        </w:rPr>
        <w:t>第二次兒童閱讀護照認證活動、教科書評選會議及六年級畢</w:t>
      </w:r>
    </w:p>
    <w:p>
      <w:pPr>
        <w:pStyle w:val="Normal"/>
        <w:kinsoku w:val="false"/>
        <w:overflowPunct w:val="false"/>
        <w:autoSpaceDE w:val="false"/>
        <w:snapToGrid w:val="false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業考等事項，</w:t>
      </w:r>
      <w:r>
        <w:rPr>
          <w:rFonts w:ascii="標楷體" w:hAnsi="標楷體" w:cs="標楷體" w:eastAsia="標楷體"/>
          <w:lang w:eastAsia="zh-TW"/>
        </w:rPr>
        <w:t>亦感謝各位老師用心的付出及參與！謝謝！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訓導處同仁用心規劃辦理</w:t>
      </w:r>
      <w:r>
        <w:rPr>
          <w:rFonts w:ascii="標楷體" w:hAnsi="標楷體" w:cs="新細明體;PMingLiU" w:eastAsia="標楷體"/>
          <w:bCs/>
          <w:lang w:eastAsia="zh-TW"/>
        </w:rPr>
        <w:t>畢業典禮第二次籌備會議，亦感謝高年級老師及各處室同仁</w:t>
      </w:r>
    </w:p>
    <w:p>
      <w:pPr>
        <w:pStyle w:val="Normal"/>
        <w:kinsoku w:val="false"/>
        <w:overflowPunct w:val="false"/>
        <w:autoSpaceDE w:val="false"/>
        <w:snapToGrid w:val="false"/>
        <w:ind w:firstLine="720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的配合與協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桌球隊蔡教練用心訓練學生及帶隊至苗栗參加</w:t>
      </w:r>
      <w:r>
        <w:rPr>
          <w:rFonts w:ascii="標楷體" w:hAnsi="標楷體" w:cs="標楷體" w:eastAsia="標楷體"/>
          <w:bCs/>
          <w:lang w:eastAsia="zh-TW"/>
        </w:rPr>
        <w:t>中華桌球少年國手選拔賽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softHyphen/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獲得佳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firstLine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績，亦感謝家長後援會的支持與協助，感恩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感謝棒強隊范教練用心訓練學生及帶隊至</w:t>
      </w:r>
      <w:r>
        <w:rPr>
          <w:rFonts w:ascii="標楷體" w:hAnsi="標楷體" w:cs="新細明體;PMingLiU" w:eastAsia="標楷體"/>
          <w:bCs/>
          <w:lang w:eastAsia="zh-TW"/>
        </w:rPr>
        <w:t>宜蘭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參加</w:t>
      </w:r>
      <w:r>
        <w:rPr>
          <w:rFonts w:ascii="標楷體" w:hAnsi="標楷體" w:cs="新細明體;PMingLiU" w:eastAsia="標楷體"/>
          <w:bCs/>
          <w:lang w:eastAsia="zh-TW"/>
        </w:rPr>
        <w:t>利澤盃少棒邀請賽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亦感謝家長後援會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的支持與協助，感恩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網球隊教練用心訓練學生及帶隊參加</w:t>
      </w:r>
      <w:r>
        <w:rPr>
          <w:rFonts w:ascii="標楷體" w:hAnsi="標楷體" w:cs="新細明體;PMingLiU" w:eastAsia="標楷體"/>
          <w:bCs/>
          <w:lang w:eastAsia="zh-TW"/>
        </w:rPr>
        <w:t>文林盃網球賽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亦感謝家長後援會的支持與協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助，感恩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體操隊莫教練用心訓練學生及帶隊參加</w:t>
      </w:r>
      <w:r>
        <w:rPr>
          <w:rFonts w:ascii="標楷體" w:hAnsi="標楷體" w:cs="新細明體;PMingLiU" w:eastAsia="標楷體"/>
          <w:bCs/>
          <w:lang w:eastAsia="zh-TW"/>
        </w:rPr>
        <w:t>青年盃體操賽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softHyphen/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獲得佳績，亦感謝家長後援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firstLine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的支持與協助，感恩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七）感謝幼稚園美雲園長及各班老師用心規劃新生試讀及招生相關事宜，辛苦了，非常感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hanging="1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八）感謝金樺老師、慧芬老師及家玟老師拋磚引玉，參加臺北市教師行動研究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創新教學之投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120"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件參賽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1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2-06-06T07:22:00Z</dcterms:modified>
  <cp:revision>10</cp:revision>
  <dc:subject/>
  <dc:title>臺北市南港區南港國民小學</dc:title>
</cp:coreProperties>
</file>