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10208 </w:t>
      </w:r>
      <w:r>
        <w:rPr>
          <w:rFonts w:ascii="標楷體" w:hAnsi="標楷體" w:cs="標楷體" w:eastAsia="標楷體"/>
          <w:sz w:val="32"/>
          <w:szCs w:val="32"/>
        </w:rPr>
        <w:t>開學典禮 兒童朝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今天是新學期第一天上學日，俗話說「一日之計在於晨，一年之計在於春」現值春天的開始，希望小朋友可以好好把握時間，做一些有意義的事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期間在學校附近碰到小朋友，小朋友都很熱情的向校長打招呼，讓我覺得超開心的、超有面子的，因為我們的小可愛都這麼有禮貌，這是校長要給你們的「第一個讚」。還有今天各位的表現很有氣質所以校長要給你們「第二個讚」。再來小朋友在學業上及各種活動或比賽都非常努力，有不錯的表現可說是「文武兼備」，這是校長要給你們的「第三個讚」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另外校長期許你們在這學期可以耐心地去做好你們有興趣的事，還有養成良好的生活習慣，例如：不亂丟垃圾，看到垃圾能自動撿起來等，讓自己生活的更充實與美好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2:00Z</dcterms:created>
  <dc:creator>lenovo</dc:creator>
  <dc:description/>
  <cp:keywords/>
  <dc:language>en-US</dc:language>
  <cp:lastModifiedBy>lenovo</cp:lastModifiedBy>
  <dcterms:modified xsi:type="dcterms:W3CDTF">2012-02-08T02:52:00Z</dcterms:modified>
  <cp:revision>2</cp:revision>
  <dc:subject/>
  <dc:title/>
</cp:coreProperties>
</file>