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0117</w:t>
      </w:r>
      <w:r>
        <w:rPr>
          <w:rFonts w:ascii="標楷體" w:hAnsi="標楷體" w:cs="標楷體" w:eastAsia="標楷體"/>
          <w:sz w:val="32"/>
          <w:szCs w:val="32"/>
        </w:rPr>
        <w:t>休業式 兒童朝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天是本學期最後一天上學日，校長想問各位小朋友認不認識「王建民」先生，他是一位參加美國大聯盟棒球隊的臺灣選手，他是一位很會投球的投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前他回臺灣到國小裡和小朋友們相處，小朋友就問他說：請問您為什麼那麼會投球？王建民先生回答：只要你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種心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專心、耐心、信心，就可以把任何事情都做好喔！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以小朋友在學習時，上課專心地聽老師講解，回家一筆一畫耐心地把功課寫好，這樣一來你就會有信心了。所以從現在開始，小朋友要實行任何計畫或工作時，一定要實踐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專心、耐心、信心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心，這樣一來就可以把學業學好，事情做好喔！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有寒假期間，生活作息一定要正常，好好利用時間，規劃自己想做的事，或是之前做不好的也可以利用這段期間把它補足，另外還要注意安全。最後，校長要祝福大家新年快樂，平安健康，歡度一個好年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3:00Z</dcterms:created>
  <dc:creator>lenovo</dc:creator>
  <dc:description/>
  <cp:keywords/>
  <dc:language>en-US</dc:language>
  <cp:lastModifiedBy>lenovo</cp:lastModifiedBy>
  <dcterms:modified xsi:type="dcterms:W3CDTF">2012-01-17T02:40:00Z</dcterms:modified>
  <cp:revision>1</cp:revision>
  <dc:subject/>
  <dc:title/>
</cp:coreProperties>
</file>