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0102</w:t>
      </w:r>
      <w:r>
        <w:rPr>
          <w:rFonts w:ascii="標楷體" w:hAnsi="標楷體" w:cs="標楷體" w:eastAsia="標楷體"/>
          <w:sz w:val="32"/>
          <w:szCs w:val="32"/>
        </w:rPr>
        <w:t>兒童朝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老師、各位小朋友：大家新年好！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今天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第一次升旗典禮，不知道上星期六晚上大家有沒有看到臺北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大樓的煙火表演，或是透過轉播看到紐約的水晶球？其實過新年對大人或是小孩都有一種不同的意義，也就是我們要檢討過去的一年裡，是不是有不足的地方，或是一些缺點，希望在這新一年裡可以有所改進，但不止於只是希望，而是要想出可行的辦法並實地去執行。例如：寫功課的速度慢、或是跑步跑不遠等等，我們都可以給自己一個漸進式的目標：第一個月要求自己寫功課所花的時間要比之前快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，跑步多跑操場半圈；第二個月要進步到省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鐘……，只要有恆心毅力，相信一定能達到自己的目標，所以校長希望小朋友可以好好想想自己新年新希望是什麼，然後擬定好可行的計畫努力去實踐，這樣一來大家就能越來越好、越來越棒囉！最後敬祝大家：新年快樂！萬事如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0:17:00Z</dcterms:created>
  <dc:creator>lenovo</dc:creator>
  <dc:description/>
  <cp:keywords/>
  <dc:language>en-US</dc:language>
  <cp:lastModifiedBy>lenovo</cp:lastModifiedBy>
  <dcterms:modified xsi:type="dcterms:W3CDTF">2012-01-02T00:37:00Z</dcterms:modified>
  <cp:revision>1</cp:revision>
  <dc:subject/>
  <dc:title/>
</cp:coreProperties>
</file>