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1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六為本校體育表演會，相關準備事項及物品器具，請訓導處儘早準備妥當及檢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家長來信關於學校體育表演會的相關訊息，可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po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在學校網路上，信件內容已轉寄俊賢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主任，請接續處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/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還有「閱讀訪視」請教務處再辛苦準備一下相關資料，辛苦囉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今天下午有特教輔導團到校訪視，請輔導室準備好相關個案資料及需輔導團協助解決的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bCs/>
          <w:lang w:eastAsia="zh-TW"/>
        </w:rPr>
        <w:t>請會計主任於</w:t>
      </w:r>
      <w:r>
        <w:rPr>
          <w:rFonts w:eastAsia="標楷體" w:cs="標楷體" w:ascii="標楷體" w:hAnsi="標楷體"/>
          <w:bCs/>
          <w:lang w:eastAsia="zh-TW"/>
        </w:rPr>
        <w:t>11</w:t>
      </w:r>
      <w:r>
        <w:rPr>
          <w:rFonts w:ascii="標楷體" w:hAnsi="標楷體" w:cs="標楷體" w:eastAsia="標楷體"/>
          <w:bCs/>
          <w:lang w:eastAsia="zh-TW"/>
        </w:rPr>
        <w:t>月底時提供學校年度預算中各項經費的剩餘款給相關處室，亦請各處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主任妥善規劃執行充分利用，以經費不繳庫為原則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育局再次來文重申：為維護臺北市容及台北國際都市形象觀瞻，下令學校圍牆外圍不可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懸掛任何標語布條，請轉告各處室組長們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臺北教育</w:t>
            </w:r>
            <w:r>
              <w:rPr>
                <w:b/>
                <w:bCs/>
                <w:sz w:val="18"/>
                <w:szCs w:val="18"/>
                <w:lang w:eastAsia="zh-TW"/>
              </w:rPr>
              <w:t>111</w:t>
            </w:r>
            <w:r>
              <w:rPr>
                <w:b/>
                <w:bCs/>
                <w:sz w:val="18"/>
                <w:szCs w:val="18"/>
                <w:lang w:eastAsia="zh-TW"/>
              </w:rPr>
              <w:t>標竿學校認證複審（下午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一次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>(11.14-18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全校環境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體育表演會工作人員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群組研習：海洋教育（講座：基隆八斗國小教學團隊陳心瑩主任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飲水機保養及飲用水送檢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低年級家暴防治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「灰姑娘」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純潔協會，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8:00~8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體育表演會第二次預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「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專科（特教）教室環境精進方案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資源班教室」績優學校海報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張送件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桌球隊參加臺北市中正盃桌球錦標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體育表演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校慶暨體育表演會補假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停班停課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北市兒童美術創作展（校內收件</w:t>
            </w:r>
            <w:r>
              <w:rPr>
                <w:b/>
                <w:bCs/>
                <w:sz w:val="18"/>
                <w:szCs w:val="18"/>
                <w:lang w:eastAsia="zh-TW"/>
              </w:rPr>
              <w:t>11.22-25</w:t>
            </w:r>
            <w:r>
              <w:rPr>
                <w:b/>
                <w:bCs/>
                <w:sz w:val="18"/>
                <w:szCs w:val="18"/>
                <w:lang w:eastAsia="zh-TW"/>
              </w:rPr>
              <w:t>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口腔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三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體操隊參加全國競技體操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7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宜蘭縣體育館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桌球隊參加國語日報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5-27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專科（特教）教室環境精進方案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資源班教室」績優學校領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機電設備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生課桌椅汰換更新經費核節與成果呈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學校運動場館汰換高效率燈具成果呈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語言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下週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/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午「閱讀訪視」活動，信宏主任已將工作非常明確仔細列出，請各處室依計畫配合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群組研習活動「海教教育」在本校舉行，校長會主持開場的部分，因有其他行程，故不能全程參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昨天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複評訪視委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吳明清教授說：要順利在學校推動教育事務，行政必先做好妥善的規劃，這樣事情才有成功的可能。委員還說在本校有看到這樣的型態，並很肯定各主任的努力與用心，校長非常感謝各位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今天俊賢主任參加「體操教練會議」公假，有關訓導處的事項，請信宏主任轉達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7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「學習型榮譽家庭」的獎勵名額訂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～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左右，至於獎品內容由輔導室視經費自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7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行決定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本次體表會幼稚園舞蹈，在音樂節奏上似乎太快，且動作太多，因為學生的發長尚未成熟，所以無法將動作做好，似乎很可惜，希望日後在編舞及選音樂的時候，能稍加注意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還有專案經費尚未核銷者，請儘速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會計年度結算需要時間與經費控管，所以請各處室盡量在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提出本年度採購需求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1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因為昨天臨時召開教師晨會，故請人事主任將原本今天要轉知同仁的訊息，循例掛在學校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網路上，讓同仁點閱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同仁要確實遵守「行政中立」的規定。</w:t>
      </w:r>
    </w:p>
    <w:p>
      <w:pPr>
        <w:pStyle w:val="Normal"/>
        <w:widowControl/>
        <w:tabs>
          <w:tab w:val="clear" w:pos="720"/>
          <w:tab w:val="left" w:pos="1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主任及會計主任斟酌經費，若經費許可則購置一座鐵櫃給人事室使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各處室及所有同仁用心準備及參與「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複評訪視」活動，亦感謝家長們大力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支持與協助，讓訪視活動進行順利並獲得好評，又再次展現龍山團隊的優質，感恩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大家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學年段會議並解說去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學生能力檢定的結果，及未來應加強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方向，並提供許多有益教學的網站資訊，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用心規劃辦理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體育表演會第一次預演</w:t>
      </w:r>
      <w:r>
        <w:rPr>
          <w:rFonts w:ascii="標楷體" w:hAnsi="標楷體" w:cs="標楷體" w:eastAsia="標楷體"/>
          <w:bCs/>
          <w:lang w:eastAsia="zh-TW"/>
        </w:rPr>
        <w:t>」，</w:t>
      </w:r>
      <w:r>
        <w:rPr>
          <w:rFonts w:ascii="標楷體" w:hAnsi="標楷體" w:cs="標楷體" w:eastAsia="標楷體"/>
          <w:bCs/>
          <w:lang w:eastAsia="zh-TW"/>
        </w:rPr>
        <w:t>亦感謝各年級及幼稚園老師及學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的賣力演出！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（四）感謝訓導處用心規劃辦理「</w:t>
      </w:r>
      <w:r>
        <w:rPr>
          <w:rFonts w:ascii="標楷體" w:hAnsi="標楷體" w:cs="標楷體" w:eastAsia="標楷體"/>
          <w:bCs/>
          <w:lang w:eastAsia="zh-TW"/>
        </w:rPr>
        <w:t>全校環境教育宣導</w:t>
      </w:r>
      <w:r>
        <w:rPr>
          <w:rFonts w:ascii="標楷體" w:hAnsi="標楷體" w:cs="標楷體" w:eastAsia="標楷體"/>
          <w:bCs/>
          <w:lang w:eastAsia="zh-TW"/>
        </w:rPr>
        <w:t>」活動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</w:t>
      </w:r>
      <w:r>
        <w:rPr>
          <w:rFonts w:ascii="標楷體" w:hAnsi="標楷體" w:cs="標楷體" w:eastAsia="標楷體"/>
          <w:bCs/>
          <w:lang w:eastAsia="zh-TW"/>
        </w:rPr>
        <w:t>感謝蔡教練辛苦訓練選手們及帶隊參加嘉義「</w:t>
      </w:r>
      <w:r>
        <w:rPr>
          <w:rFonts w:ascii="標楷體" w:hAnsi="標楷體" w:cs="標楷體" w:eastAsia="標楷體"/>
          <w:bCs/>
          <w:lang w:eastAsia="zh-TW"/>
        </w:rPr>
        <w:t>諸羅山</w:t>
      </w:r>
      <w:r>
        <w:rPr>
          <w:rFonts w:ascii="標楷體" w:hAnsi="標楷體" w:cs="新細明體;PMingLiU" w:eastAsia="標楷體"/>
          <w:bCs/>
          <w:lang w:eastAsia="zh-TW"/>
        </w:rPr>
        <w:t>盃桌球賽</w:t>
      </w:r>
      <w:r>
        <w:rPr>
          <w:rFonts w:ascii="標楷體" w:hAnsi="標楷體" w:cs="標楷體" w:eastAsia="標楷體"/>
          <w:bCs/>
          <w:lang w:eastAsia="zh-TW"/>
        </w:rPr>
        <w:t>」比賽並獲得佳績，亦感謝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隨隊協助之家長們，辛苦了！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六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於上週六用心規劃與辦理</w:t>
      </w:r>
      <w:r>
        <w:rPr>
          <w:rFonts w:ascii="標楷體" w:hAnsi="標楷體" w:cs="新細明體;PMingLiU" w:eastAsia="標楷體"/>
          <w:bCs/>
          <w:lang w:eastAsia="zh-TW"/>
        </w:rPr>
        <w:t>「</w:t>
      </w:r>
      <w:r>
        <w:rPr>
          <w:rFonts w:ascii="標楷體" w:hAnsi="標楷體" w:cs="標楷體" w:eastAsia="標楷體"/>
          <w:bCs/>
          <w:lang w:eastAsia="zh-TW"/>
        </w:rPr>
        <w:t>拓碑文化之旅</w:t>
      </w:r>
      <w:r>
        <w:rPr>
          <w:rFonts w:ascii="標楷體" w:hAnsi="標楷體" w:cs="新細明體;PMingLiU" w:eastAsia="標楷體"/>
          <w:bCs/>
          <w:lang w:eastAsia="zh-TW"/>
        </w:rPr>
        <w:t>」親子工作坊</w:t>
      </w:r>
      <w:r>
        <w:rPr>
          <w:rFonts w:ascii="標楷體" w:hAnsi="標楷體" w:cs="標楷體" w:eastAsia="標楷體"/>
          <w:bCs/>
          <w:lang w:eastAsia="zh-TW"/>
        </w:rPr>
        <w:t>活動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辛苦了！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（七）感謝上週日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參與「</w:t>
      </w:r>
      <w:r>
        <w:rPr>
          <w:rFonts w:eastAsia="標楷體" w:cs="標楷體" w:ascii="標楷體" w:hAnsi="標楷體"/>
          <w:bCs/>
          <w:lang w:eastAsia="zh-TW"/>
        </w:rPr>
        <w:t>100</w:t>
      </w:r>
      <w:r>
        <w:rPr>
          <w:rFonts w:ascii="標楷體" w:hAnsi="標楷體" w:cs="標楷體" w:eastAsia="標楷體"/>
          <w:bCs/>
          <w:lang w:eastAsia="zh-TW"/>
        </w:rPr>
        <w:t>年度幼兒健身操及親子趣味閱讀園遊會」的所有同仁犧牲假期，因</w:t>
      </w:r>
    </w:p>
    <w:p>
      <w:pPr>
        <w:pStyle w:val="Normal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為有您的協助，才能讓活動進行順利，更展現了「優質的龍山團隊」，感謝大家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　 時 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　 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7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11-15T02:52:00Z</dcterms:modified>
  <cp:revision>4</cp:revision>
  <dc:subject/>
  <dc:title>臺北市南港區南港國民小學</dc:title>
</cp:coreProperties>
</file>