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05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議程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一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高慈孺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輔導室整理班級代表名冊，送家長會公告；彙集班級意見請各處室於本週填答後發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輔導室協助家長會召開家長代表大會及志工團大會等事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7" w:firstLine="45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臺南龍山國小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/2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～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到校體驗學習活動，進度為何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5" w:firstLine="305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總務處規劃進行本次各項工程驗收，對於複驗部分亦應掌握時效與品質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/>
      </w:pPr>
      <w:r>
        <w:rPr>
          <w:rFonts w:eastAsia="標楷體" w:cs="標楷體" w:ascii="標楷體" w:hAnsi="標楷體"/>
          <w:bCs/>
          <w:lang w:eastAsia="zh-TW"/>
        </w:rPr>
        <w:t>5.</w:t>
      </w:r>
      <w:r>
        <w:rPr>
          <w:rFonts w:ascii="標楷體" w:hAnsi="標楷體" w:cs="標楷體" w:eastAsia="標楷體"/>
          <w:bCs/>
          <w:lang w:eastAsia="zh-TW"/>
        </w:rPr>
        <w:t>圖書室已完工，請教務處儘速規劃圖書上架等相關事宜，待新圖書館啟用時，請發出新聞稿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/>
      </w:pPr>
      <w:r>
        <w:rPr>
          <w:rFonts w:eastAsia="標楷體" w:cs="標楷體" w:ascii="標楷體" w:hAnsi="標楷體"/>
          <w:bCs/>
          <w:lang w:eastAsia="zh-TW"/>
        </w:rPr>
        <w:t>6.</w:t>
      </w:r>
      <w:r>
        <w:rPr>
          <w:rFonts w:ascii="標楷體" w:hAnsi="標楷體" w:cs="標楷體" w:eastAsia="標楷體"/>
          <w:bCs/>
          <w:lang w:eastAsia="zh-TW"/>
        </w:rPr>
        <w:t>請教務處規劃「命題改進」後續相關實施內容與時程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暑假作業展，地點：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>(9.1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~1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洗手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保健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一年級白喉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減量破傷風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非細胞性百日咳混合疫苗及小兒麻痹口服疫苗預防接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新思維、新想法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創意教學在教學上的應用（市立教育大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徐榮崇教授）（週三進修）華江國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國防教育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體育委員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收費四聯單截止繳費</w:t>
            </w:r>
            <w:r>
              <w:rPr>
                <w:b/>
                <w:bCs/>
                <w:sz w:val="18"/>
                <w:szCs w:val="18"/>
                <w:lang w:eastAsia="zh-TW"/>
              </w:rPr>
              <w:t>09/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09/17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鄉土月【客家日】</w:t>
            </w:r>
            <w:r>
              <w:rPr>
                <w:b/>
                <w:bCs/>
                <w:sz w:val="18"/>
                <w:szCs w:val="18"/>
                <w:lang w:eastAsia="zh-TW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『客家文化到校服務』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~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各處室協助彙整性別平等期報表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保健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一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四年級學生尿液檢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防震演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FFFF00"/>
                <w:sz w:val="18"/>
                <w:szCs w:val="18"/>
                <w:shd w:fill="FF0000" w:val="clear"/>
                <w:lang w:eastAsia="zh-TW"/>
              </w:rPr>
              <w:t>中秋節（放假一日）（週三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六年級游泳課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機電設備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彙整一年級輔導個案轉介表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輔導教師協助一年級轉介個案初篩工作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性別平等、中輟生、家庭教育暨特教推行委員會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4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北市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度國小多語文學藝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本土語言學藝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臺北市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度國小多語文學藝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英語學藝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參加萬華文化嘉年華西門文化節活動表演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務處、國語文訓練老師協助，學生參加於上週六臺北市多語文學藝競賽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-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語文競賽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階段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演說組順利進入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階段比賽。這週六仍有其他比賽，預祝競賽順利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訓導處在安排校慶表演活動，除花博舞外，像健康操這類日常活動，也可以納入表演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導護志工聯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/17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8:00~8:4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舉行，請各處室主任準時出席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840" w:hanging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有關導護志工蘇美治女是因病入院手術慰問金乙案，經主管會議討論通過，依本校捐款基金收支管理要點第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項第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款通過支應。</w:t>
      </w:r>
    </w:p>
    <w:p>
      <w:pPr>
        <w:pStyle w:val="Normal"/>
        <w:ind w:left="859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有關使用絲竹樂團結餘款購買樂器乙案，目前結餘款約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萬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千餘元，依據絲竹樂團逐年增購樂器計畫，本學期擬採購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把胡琴及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把琵琶，預計金額約為</w:t>
      </w:r>
      <w:r>
        <w:rPr>
          <w:rFonts w:eastAsia="標楷體" w:cs="標楷體" w:ascii="標楷體" w:hAnsi="標楷體"/>
          <w:lang w:eastAsia="zh-TW"/>
        </w:rPr>
        <w:t>45000</w:t>
      </w:r>
      <w:r>
        <w:rPr>
          <w:rFonts w:ascii="標楷體" w:hAnsi="標楷體" w:cs="標楷體" w:eastAsia="標楷體"/>
          <w:lang w:eastAsia="zh-TW"/>
        </w:rPr>
        <w:t>元，其中家長會補助</w:t>
      </w:r>
      <w:r>
        <w:rPr>
          <w:rFonts w:eastAsia="標楷體" w:cs="標楷體" w:ascii="標楷體" w:hAnsi="標楷體"/>
          <w:lang w:eastAsia="zh-TW"/>
        </w:rPr>
        <w:t>10000</w:t>
      </w:r>
      <w:r>
        <w:rPr>
          <w:rFonts w:ascii="標楷體" w:hAnsi="標楷體" w:cs="標楷體" w:eastAsia="標楷體"/>
          <w:lang w:eastAsia="zh-TW"/>
        </w:rPr>
        <w:t>元，其餘</w:t>
      </w:r>
      <w:r>
        <w:rPr>
          <w:rFonts w:eastAsia="標楷體" w:cs="標楷體" w:ascii="標楷體" w:hAnsi="標楷體"/>
          <w:lang w:eastAsia="zh-TW"/>
        </w:rPr>
        <w:t>35000</w:t>
      </w:r>
      <w:r>
        <w:rPr>
          <w:rFonts w:ascii="標楷體" w:hAnsi="標楷體" w:cs="標楷體" w:eastAsia="標楷體"/>
          <w:lang w:eastAsia="zh-TW"/>
        </w:rPr>
        <w:t>元擬由結餘款支應，經主管會議討論通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總務處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份規劃行政人員的康樂活動，以慰勞行政同仁為校務盡心盡力的辛勞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為讓透過選票選舉過程更順利，建議家長會以後提供前任家長代表名單，讓各班導師做為修正選票家長代表之參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參加花博健康操活動經費困難問題，請會計室從學生活動費撥給幼稚園租車經費，也請幼稚園今後面對小班經費困難，依活動重要性來規劃經費支出，樽節使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會計主任提供各處室補助款彙整表，也請各處室能將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上半年度經費儘快核銷完畢，下半年度經費支出，也希望在關帳前有計畫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行政代表擔任教評委員這學年度改為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，各處室職務中以教務主任與教師選聘、職務安排最為相關，因此建議同仁能多支持教務主任擔任教評委員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及辦理「命題改進」專業之能成長進修活動；更感謝家妍老師、彤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老師及信宏主任作經驗分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訓導處用心研議「南龍山體驗學習活動」計畫與編列經費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輔導室用心規劃及辦理學校日活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教師會於幼稚園圖書室設立本校教師休憩聯誼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993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484"/>
        <w:gridCol w:w="2484"/>
      </w:tblGrid>
      <w:tr>
        <w:trPr>
          <w:trHeight w:val="73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紀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教務主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幼稚園園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校長</w:t>
            </w:r>
          </w:p>
        </w:tc>
      </w:tr>
      <w:tr>
        <w:trPr>
          <w:trHeight w:val="73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73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訓導主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人事主任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73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73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總務主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會計主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73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44:00Z</dcterms:created>
  <dc:creator>00074</dc:creator>
  <dc:description/>
  <cp:keywords/>
  <dc:language>en-US</dc:language>
  <cp:lastModifiedBy>lenovo</cp:lastModifiedBy>
  <cp:lastPrinted>2010-09-13T15:16:00Z</cp:lastPrinted>
  <dcterms:modified xsi:type="dcterms:W3CDTF">2010-09-14T10:39:00Z</dcterms:modified>
  <cp:revision>9</cp:revision>
  <dc:subject/>
  <dc:title>臺北市南港區南港國民小學</dc:title>
</cp:coreProperties>
</file>