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990602  </w:t>
      </w:r>
      <w:r>
        <w:rPr>
          <w:rFonts w:ascii="標楷體" w:hAnsi="標楷體" w:cs="標楷體" w:eastAsia="標楷體"/>
          <w:sz w:val="40"/>
          <w:szCs w:val="40"/>
        </w:rPr>
        <w:t>兒童朝會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週六下午校長陪同學校小朋友至廣照宮領取獎學金，我們學校小朋友表現很好：準時、服裝儀容整齊、有禮貌、製作感謝小卡片等等，得到很多人的肯定與稱許。也因為我們小可愛表現特別好，我們被排為第一個頒獎的學校，校長也被邀請上台致詞，校長以你們的表現為榮。 還有好的表現一定要繼續維持下去，讓自己成為知書達禮的人喔！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外最近腸病毒在流行，小朋友一定要常洗手，注意自己的衛生習慣，做好防護措施，以免被感染！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明後天是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小朋友在小學階段的最後一次定期評量（畢業考），希望小朋友還是要充分準備及好好表現，讓自己留下努力的見證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03:00Z</dcterms:created>
  <dc:creator>lenovo</dc:creator>
  <dc:description/>
  <cp:keywords/>
  <dc:language>en-US</dc:language>
  <cp:lastModifiedBy>lenovo</cp:lastModifiedBy>
  <cp:lastPrinted>2009-11-04T08:47:00Z</cp:lastPrinted>
  <dcterms:modified xsi:type="dcterms:W3CDTF">2010-06-03T07:03:00Z</dcterms:modified>
  <cp:revision>2</cp:revision>
  <dc:subject/>
  <dc:title/>
</cp:coreProperties>
</file>