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990426  </w:t>
      </w:r>
      <w:r>
        <w:rPr>
          <w:rFonts w:ascii="標楷體" w:hAnsi="標楷體" w:cs="標楷體" w:eastAsia="標楷體"/>
          <w:sz w:val="40"/>
          <w:szCs w:val="40"/>
        </w:rPr>
        <w:t>兒童朝會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最近學校有一些小朋友受傷，原因是在使用遊樂設施時，沒有按照安全的使用方式在使用，例如：在溜滑梯上追逐奔跑、從溜滑梯的滑道上往下跳等等，這些都是非常危險的行為，千萬不可以做。請小朋友在遊玩時一定首先考慮自己和別人的安全，以免發生意外造成遺憾！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另外校長也偶而看到小朋友在走廊上奔跑，這也是危險的動作，常常容易造成碰撞而受傷，所以請小朋友在自己的生活周遭要隨時注意哪些是危險的人事物，然後盡量避免去接觸或是作它，這樣才能保護自己的安全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還有本週二、週三是第一次學習評量，請小朋友好好準備，把這一段時間的學習成果好好展現出來，也預祝大家考試能獲得一個理想的成績喔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03:00Z</dcterms:created>
  <dc:creator>lenovo</dc:creator>
  <dc:description/>
  <cp:keywords/>
  <dc:language>en-US</dc:language>
  <cp:lastModifiedBy>lenovo</cp:lastModifiedBy>
  <cp:lastPrinted>2009-11-04T08:47:00Z</cp:lastPrinted>
  <dcterms:modified xsi:type="dcterms:W3CDTF">2010-04-26T05:35:00Z</dcterms:modified>
  <cp:revision>4</cp:revision>
  <dc:subject/>
  <dc:title/>
</cp:coreProperties>
</file>