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0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壹、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魯俊賢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請教務處規劃美濃龍山國小與本校之校際交流活動內容，並提出各處室需配合之事項，及本案所需之經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訓導處規劃教育「</w:t>
      </w:r>
      <w:r>
        <w:rPr>
          <w:rFonts w:eastAsia="標楷體" w:cs="標楷體" w:ascii="標楷體" w:hAnsi="標楷體"/>
          <w:lang w:eastAsia="zh-TW"/>
        </w:rPr>
        <w:t>111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--</w:t>
      </w:r>
      <w:r>
        <w:rPr>
          <w:rFonts w:ascii="標楷體" w:hAnsi="標楷體" w:cs="標楷體" w:eastAsia="標楷體"/>
          <w:lang w:eastAsia="zh-TW"/>
        </w:rPr>
        <w:t>一生一專長擬出本校之可行方案進度之追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kern w:val="0"/>
          <w:lang w:eastAsia="zh-TW"/>
        </w:rPr>
        <w:t>天氣漸熱，腸病毒</w:t>
      </w:r>
      <w:r>
        <w:rPr>
          <w:rFonts w:ascii="標楷體" w:hAnsi="標楷體" w:cs="標楷體" w:eastAsia="標楷體"/>
          <w:kern w:val="0"/>
          <w:lang w:eastAsia="zh-TW"/>
        </w:rPr>
        <w:t>…</w:t>
      </w:r>
      <w:r>
        <w:rPr>
          <w:rFonts w:ascii="標楷體" w:hAnsi="標楷體" w:cs="標楷體" w:eastAsia="標楷體"/>
          <w:kern w:val="0"/>
          <w:lang w:eastAsia="zh-TW"/>
        </w:rPr>
        <w:t>等防疫工作，請訓導處加強宣導與注意觀察，也請總務處適度準備消毒水以備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7" w:hanging="36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請總務處儘速將警衛室旁之公佈欄盡快施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各處室準備校務評鑑（複評）相關資料之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03/03</w:t>
      </w:r>
      <w:r>
        <w:rPr>
          <w:rFonts w:ascii="標楷體" w:hAnsi="標楷體" w:cs="標楷體" w:eastAsia="標楷體"/>
          <w:lang w:eastAsia="zh-TW"/>
        </w:rPr>
        <w:t>家長委員會議需學校配合辦理事項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108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校長信箱移至學校網頁首頁，方便家長及外界與學校溝通。（感謝保煌老師於</w:t>
      </w:r>
      <w:r>
        <w:rPr>
          <w:rFonts w:eastAsia="標楷體" w:cs="標楷體" w:ascii="標楷體" w:hAnsi="標楷體"/>
          <w:lang w:eastAsia="zh-TW"/>
        </w:rPr>
        <w:t>3/4</w:t>
      </w:r>
      <w:r>
        <w:rPr>
          <w:rFonts w:ascii="標楷體" w:hAnsi="標楷體" w:cs="標楷體" w:eastAsia="標楷體"/>
          <w:lang w:eastAsia="zh-TW"/>
        </w:rPr>
        <w:t>漏夜完成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）學校部分廁所加裝電風扇，需在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底前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）加強日後開學前校園的清潔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請訓導處加強外掃區老師的督導，以免發生意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108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）打掃廁所人員的更換及管理，請訓導處詢問萬華區鄰近學校的作法，及往來的廠家，將資料於</w:t>
      </w:r>
      <w:r>
        <w:rPr>
          <w:rFonts w:eastAsia="標楷體" w:cs="標楷體" w:ascii="標楷體" w:hAnsi="標楷體"/>
          <w:lang w:eastAsia="zh-TW"/>
        </w:rPr>
        <w:t>3/12</w:t>
      </w:r>
      <w:r>
        <w:rPr>
          <w:rFonts w:ascii="標楷體" w:hAnsi="標楷體" w:cs="標楷體" w:eastAsia="標楷體"/>
          <w:lang w:eastAsia="zh-TW"/>
        </w:rPr>
        <w:t>前提供家長會參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108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）請訓導處加強學生使用廁所的正確方式的教導，及相關配套措施，讓廁所髒臭的機率降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108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）請訓導處研議本校高年級游泳課由本學期改至老松國小上的可行性，盡可能促成提供學生游泳較佳的環境設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108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）日後發予學生家長之學生身高體重測量結果通知單時，請列出該年紀的標準身高體重數值給家長參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108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）請教務處規劃課後才藝班時，將「畫畫班」納入調查，人數如果足夠則開班，提供學生及家長的多元選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）請教務處研擬提升學生基本能力之中長期具體改善方案。</w:t>
      </w:r>
    </w:p>
    <w:p>
      <w:pPr>
        <w:pStyle w:val="Style21"/>
        <w:ind w:left="106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弱勢孩子除攜手班外，運用資源於夜間或假日加強輔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）所有與家長會有關之公文書或是文件，透過學校轉交時，一定要確實轉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  <w:lang w:eastAsia="zh-TW"/>
        </w:rPr>
        <w:t>）各處室如有重要活動或是討論重要議題時，要邀請家長會參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各處室如有學生代表學校對外比賽，無論是個人或團體，請掌握比賽日期及時間地點，並務必告知校長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8.</w:t>
      </w:r>
      <w:r>
        <w:rPr>
          <w:rFonts w:ascii="標楷體" w:hAnsi="標楷體" w:cs="標楷體" w:eastAsia="標楷體"/>
          <w:lang w:eastAsia="zh-TW"/>
        </w:rPr>
        <w:t>「生態教育年」各處室的分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9.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 w:cs="標楷體" w:ascii="標楷體" w:hAnsi="標楷體"/>
          <w:lang w:eastAsia="zh-TW"/>
        </w:rPr>
        <w:t>2010</w:t>
      </w:r>
      <w:r>
        <w:rPr>
          <w:rFonts w:ascii="標楷體" w:hAnsi="標楷體" w:cs="標楷體" w:eastAsia="標楷體"/>
          <w:lang w:eastAsia="zh-TW"/>
        </w:rPr>
        <w:t>年國際花卉博覽會」為施政重點，規定之事項，請各處室依權責落實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0.03/13</w:t>
      </w:r>
      <w:r>
        <w:rPr>
          <w:rFonts w:ascii="標楷體" w:hAnsi="標楷體" w:cs="標楷體" w:eastAsia="標楷體"/>
          <w:lang w:eastAsia="zh-TW"/>
        </w:rPr>
        <w:t>下午本校棒球隊師生參觀道奇隊比賽相關事宜，請訓導處規劃安排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8"/>
        <w:gridCol w:w="8766"/>
        <w:gridCol w:w="443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民國</w:t>
            </w: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/>
                <w:b/>
                <w:bCs/>
                <w:color w:val="000080"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寒假作業展</w:t>
            </w:r>
            <w:r>
              <w:rPr>
                <w:b/>
                <w:bCs/>
                <w:sz w:val="18"/>
                <w:szCs w:val="18"/>
                <w:lang w:eastAsia="zh-TW"/>
              </w:rPr>
              <w:t>(03.08~12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三年級身高、體重及視力測量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3/1~3/9</w:t>
            </w:r>
            <w:r>
              <w:rPr>
                <w:b/>
                <w:bCs/>
                <w:sz w:val="18"/>
                <w:szCs w:val="18"/>
                <w:lang w:eastAsia="zh-TW"/>
              </w:rPr>
              <w:t>四聯單繳費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性別平等教育宣導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國小升國中特殊生轉銜資料送件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承辦「臺北縣政府教育局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新住民學習教材發表研習會」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臺北市兒童深耕閱讀活動「寒假兒童閱讀作品」校內徵件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3/1~3/9</w:t>
            </w:r>
            <w:r>
              <w:rPr>
                <w:b/>
                <w:bCs/>
                <w:sz w:val="18"/>
                <w:szCs w:val="18"/>
                <w:lang w:eastAsia="zh-TW"/>
              </w:rPr>
              <w:t>四聯單繳費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小小說書人校內競賽規畫：三年級組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校日補假（週三下午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北市教育杯桌球賽【</w:t>
            </w:r>
            <w:r>
              <w:rPr>
                <w:b/>
                <w:bCs/>
                <w:sz w:val="18"/>
                <w:szCs w:val="18"/>
                <w:lang w:eastAsia="zh-TW"/>
              </w:rPr>
              <w:t>10-14</w:t>
            </w:r>
            <w:r>
              <w:rPr>
                <w:b/>
                <w:bCs/>
                <w:sz w:val="18"/>
                <w:szCs w:val="18"/>
                <w:lang w:eastAsia="zh-TW"/>
              </w:rPr>
              <w:t>日】敦化國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防震演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二年級身高、體重及視力測量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六年級特教宣導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認識學習障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小小說書人校內競賽規畫：二年級組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道奇藍色小炫風少棒訓練營【天母棒球場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00-170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麻疹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德國麻疹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腮腺炎接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補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b/>
                <w:bCs/>
                <w:sz w:val="18"/>
                <w:szCs w:val="18"/>
                <w:lang w:eastAsia="zh-TW"/>
              </w:rPr>
              <w:t>種預防注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一年級身高、體重及視力測量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二群組研習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>有關數藝</w:t>
            </w:r>
            <w:r>
              <w:rPr>
                <w:b/>
                <w:bCs/>
                <w:sz w:val="18"/>
                <w:szCs w:val="18"/>
                <w:lang w:eastAsia="zh-TW"/>
              </w:rPr>
              <w:t>DIY</w:t>
            </w:r>
            <w:r>
              <w:rPr>
                <w:b/>
                <w:bCs/>
                <w:sz w:val="18"/>
                <w:szCs w:val="18"/>
                <w:lang w:eastAsia="zh-TW"/>
              </w:rPr>
              <w:t>麗山高中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彭良禛老師（週三進修）華江國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萬里情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南北龍山校際交流活動（北上）</w:t>
            </w:r>
            <w:r>
              <w:rPr>
                <w:b/>
                <w:bCs/>
                <w:sz w:val="18"/>
                <w:szCs w:val="18"/>
                <w:lang w:eastAsia="zh-TW"/>
              </w:rPr>
              <w:t>03.17~19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交通安全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升學輔導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龍山國中參訪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9/</w:t>
            </w:r>
            <w:r>
              <w:rPr>
                <w:b/>
                <w:bCs/>
                <w:sz w:val="18"/>
                <w:szCs w:val="18"/>
                <w:lang w:eastAsia="zh-TW"/>
              </w:rPr>
              <w:t>太鼓教學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北市教育盃體操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大同高中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00-170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四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因應城鄉交流活動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0318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增加一次學生朝會，以利兩校學生互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配合教務處小小說書人活動，防震演習延後至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0315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朝會實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兒童節慶祝活動（兩案）請於明天晨會提請老師討論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體操高低槓設置位置於理堂之可行性，請訓導處詢問莫教練，總務處詢問建築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031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下午參觀興雅及萬興圖書室設施，請教務與總務前往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無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出差旅費依新規定辦理，請各處室依公文詳閱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城鄉交流補助款因尚未入帳，請業務單位上簽墊支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承辦新移民研習活動，待教育局補助情形於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0322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確認是否墊支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99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學年度特殊優良教師評選請依規定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用心規劃及辦理學校日活動，也感謝全體教師與家長進行良好的溝通！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用心規劃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/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新住民的研習活動，辛苦了！</w:t>
      </w:r>
    </w:p>
    <w:p>
      <w:pPr>
        <w:pStyle w:val="Normal"/>
        <w:snapToGrid w:val="false"/>
        <w:ind w:left="600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精心安排「</w:t>
      </w:r>
      <w:r>
        <w:rPr>
          <w:rFonts w:ascii="標楷體" w:hAnsi="標楷體" w:cs="標楷體" w:eastAsia="標楷體"/>
          <w:bCs/>
          <w:lang w:eastAsia="zh-TW"/>
        </w:rPr>
        <w:t>小巨人絲竹樂團表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到校演出，提供師生一個很好的國樂饗宴。</w:t>
      </w:r>
    </w:p>
    <w:p>
      <w:pPr>
        <w:pStyle w:val="Normal"/>
        <w:snapToGrid w:val="false"/>
        <w:ind w:left="600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人事室積極辦理「增置教師」的甄選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ヒラギノ角ゴ Pro W3;Times New Roman"/>
      <w:color w:val="000000"/>
      <w:kern w:val="2"/>
    </w:rPr>
  </w:style>
  <w:style w:type="character" w:styleId="Style15">
    <w:name w:val=" 字元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16:00Z</dcterms:created>
  <dc:creator>00074</dc:creator>
  <dc:description/>
  <cp:keywords/>
  <dc:language>en-US</dc:language>
  <cp:lastModifiedBy>lenovo</cp:lastModifiedBy>
  <cp:lastPrinted>2010-03-05T15:47:00Z</cp:lastPrinted>
  <dcterms:modified xsi:type="dcterms:W3CDTF">2010-03-08T03:50:00Z</dcterms:modified>
  <cp:revision>6</cp:revision>
  <dc:subject/>
  <dc:title>臺北市南港區南港國民小學</dc:title>
</cp:coreProperties>
</file>