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3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暨</w:t>
      </w:r>
      <w:r>
        <w:rPr>
          <w:rFonts w:eastAsia="標楷體" w:cs="標楷體" w:ascii="標楷體" w:hAnsi="標楷體"/>
          <w:kern w:val="0"/>
          <w:sz w:val="32"/>
          <w:lang w:eastAsia="zh-TW"/>
        </w:rPr>
        <w:t>H1N1</w:t>
      </w:r>
      <w:r>
        <w:rPr>
          <w:rFonts w:ascii="標楷體" w:hAnsi="標楷體" w:cs="標楷體" w:eastAsia="標楷體"/>
          <w:kern w:val="0"/>
          <w:sz w:val="32"/>
          <w:lang w:eastAsia="zh-TW"/>
        </w:rPr>
        <w:t>防疫機制小組會議紀錄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壹、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聖美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及本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防疫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執行與後續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本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防疫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color w:val="FF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）請訓導處加強防疫及宣導工作，並檢查防疫物資是否該補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color w:val="FF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）請各班級全校員工落實體溫測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color w:val="FF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）學生如因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A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行流感請假者，請護理師追蹤處理，加強衛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840" w:hanging="36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color w:val="FF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）本校已於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11/24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進行</w:t>
      </w:r>
      <w:r>
        <w:rPr>
          <w:rFonts w:ascii="標楷體" w:hAnsi="標楷體" w:cs="標楷體" w:eastAsia="標楷體"/>
          <w:bCs/>
          <w:color w:val="FF0000"/>
          <w:lang w:eastAsia="zh-TW"/>
        </w:rPr>
        <w:t>一至六年級</w:t>
      </w:r>
      <w:r>
        <w:rPr>
          <w:rFonts w:eastAsia="標楷體" w:cs="標楷體" w:ascii="標楷體" w:hAnsi="標楷體"/>
          <w:bCs/>
          <w:color w:val="FF0000"/>
          <w:lang w:eastAsia="zh-TW"/>
        </w:rPr>
        <w:t>H1N1</w:t>
      </w:r>
      <w:r>
        <w:rPr>
          <w:rFonts w:ascii="標楷體" w:hAnsi="標楷體" w:cs="標楷體" w:eastAsia="標楷體"/>
          <w:bCs/>
          <w:color w:val="FF0000"/>
          <w:lang w:eastAsia="zh-TW"/>
        </w:rPr>
        <w:t>新流感疫苗</w:t>
      </w:r>
      <w:r>
        <w:rPr>
          <w:rFonts w:ascii="標楷體" w:hAnsi="標楷體" w:cs="標楷體" w:eastAsia="標楷體"/>
          <w:bCs/>
          <w:color w:val="FF0000"/>
          <w:lang w:eastAsia="zh-TW"/>
        </w:rPr>
        <w:t>地一劑</w:t>
      </w:r>
      <w:r>
        <w:rPr>
          <w:rFonts w:ascii="標楷體" w:hAnsi="標楷體" w:cs="標楷體" w:eastAsia="標楷體"/>
          <w:bCs/>
          <w:color w:val="FF0000"/>
          <w:lang w:eastAsia="zh-TW"/>
        </w:rPr>
        <w:t>注射，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惟未注射疫苗學生仍請持續多加關照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預算已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議會審查通過，請各處室開始考量與規劃</w:t>
      </w:r>
      <w:r>
        <w:rPr>
          <w:rFonts w:ascii="標楷體" w:hAnsi="標楷體" w:cs="標楷體" w:eastAsia="標楷體"/>
          <w:lang w:eastAsia="zh-TW"/>
        </w:rPr>
        <w:t>期末與下學期相關事務，提早作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為拓展學校行銷，將於警衛室牆面製作公佈欄，以後有關本校師生之優良表現及各種競賽得獎海報均張貼於該處，另請各處室推薦參賽之師生得獎成果製作成紅布條（直式）張貼在前門圍牆柱子上，後續細節事項，請教務主任與總務主任延續處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為利年度會計結算作業，請各處室、組，加速處理經費核銷案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請會計室於本週五前將本年度各預算科目剩餘金額，書面資料送給校長及各處室主任，請各主任善用剩餘經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西區運動會檢討會議明日舉開，請各處室提供意見給訓導處，提供日後辦理活動之參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請各處室主任轉知各組組長，承辦校內重大活動或是申請的專案製作</w:t>
      </w:r>
      <w:r>
        <w:rPr>
          <w:rFonts w:ascii="標楷體" w:hAnsi="標楷體" w:cs="標楷體" w:eastAsia="標楷體"/>
          <w:color w:val="FF0000"/>
          <w:lang w:eastAsia="zh-TW"/>
        </w:rPr>
        <w:t>成果的格式</w:t>
      </w:r>
      <w:r>
        <w:rPr>
          <w:rFonts w:ascii="標楷體" w:hAnsi="標楷體" w:cs="標楷體" w:eastAsia="標楷體"/>
          <w:lang w:eastAsia="zh-TW"/>
        </w:rPr>
        <w:t>，請製作兩份，一份報局；一份留在校長室（封面膠裝）其格式如上次行政會報之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校園安全月」的校園安全計畫及各處室的子計畫修正或是撰寫是否已完成，如已完成請總務處依相關規定製作成果備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lang w:eastAsia="zh-TW"/>
        </w:rPr>
        <w:t>信義樓活動中心地板整修工程若完成，請儘速辦理驗收，儘早提供師生一個好的室內活動空間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9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年校慶專刊排版進度，第一次校稿時間已延誤，請總務處督促廠商要趕上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0.</w:t>
      </w:r>
      <w:r>
        <w:rPr>
          <w:rFonts w:ascii="標楷體" w:hAnsi="標楷體" w:cs="標楷體" w:eastAsia="標楷體"/>
          <w:lang w:eastAsia="zh-TW"/>
        </w:rPr>
        <w:t>有關本校動用指定捐款的部分，會計主任已結算出各項捐款目前的餘額；請相關處室召開相關會議討論動支指定捐款的細部規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11.</w:t>
      </w:r>
      <w:r>
        <w:rPr>
          <w:rFonts w:ascii="標楷體" w:hAnsi="標楷體" w:cs="標楷體" w:eastAsia="標楷體"/>
          <w:lang w:eastAsia="zh-TW"/>
        </w:rPr>
        <w:t>日後學校網路各月份行事曆請於前一個月的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號前登打完成，如有異動時應隨時更正，讓公布之訊息保持是最新最正確的狀態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3.</w:t>
      </w:r>
      <w:r>
        <w:rPr>
          <w:rFonts w:ascii="標楷體" w:hAnsi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206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2060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206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2060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206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2060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14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閱讀護照認證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98.11.14~18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競賽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8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專科教室環境精進方案施作成果觀摩會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大安國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西區運動會檢討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年度經費控管與結算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400</w:t>
            </w:r>
            <w:r>
              <w:rPr>
                <w:b/>
                <w:bCs/>
                <w:sz w:val="18"/>
                <w:szCs w:val="18"/>
                <w:lang w:eastAsia="zh-TW"/>
              </w:rPr>
              <w:t>「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保全採購開標」　</w:t>
            </w:r>
            <w:r>
              <w:rPr>
                <w:b/>
                <w:bCs/>
                <w:sz w:val="18"/>
                <w:szCs w:val="18"/>
                <w:lang w:eastAsia="zh-TW"/>
              </w:rPr>
              <w:t>98</w:t>
            </w:r>
            <w:r>
              <w:rPr>
                <w:b/>
                <w:bCs/>
                <w:sz w:val="18"/>
                <w:szCs w:val="18"/>
                <w:lang w:eastAsia="zh-TW"/>
              </w:rPr>
              <w:t>年度消防安全設備檢修與申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之音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認識特殊兒童及如何與特殊兒童相處」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視障體驗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特教影片欣賞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自然領域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雯倩師</w:t>
            </w:r>
            <w:r>
              <w:rPr>
                <w:b/>
                <w:bCs/>
                <w:sz w:val="18"/>
                <w:szCs w:val="18"/>
                <w:lang w:eastAsia="zh-TW"/>
              </w:rPr>
              <w:t>/Stellariam</w:t>
            </w:r>
            <w:r>
              <w:rPr>
                <w:b/>
                <w:bCs/>
                <w:sz w:val="18"/>
                <w:szCs w:val="18"/>
                <w:lang w:eastAsia="zh-TW"/>
              </w:rPr>
              <w:t>軟體分享（週三晨會領域經驗分享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週三進修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乒乓龍山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桌球教學知能研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春暉專案宣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愛滋防治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98</w:t>
            </w:r>
            <w:r>
              <w:rPr>
                <w:b/>
                <w:bCs/>
                <w:sz w:val="18"/>
                <w:szCs w:val="18"/>
                <w:lang w:eastAsia="zh-TW"/>
              </w:rPr>
              <w:t>年全國競技體操錦標賽（松明盃）比賽（</w:t>
            </w:r>
            <w:r>
              <w:rPr>
                <w:b/>
                <w:bCs/>
                <w:sz w:val="18"/>
                <w:szCs w:val="18"/>
                <w:lang w:eastAsia="zh-TW"/>
              </w:rPr>
              <w:t>17-20</w:t>
            </w:r>
            <w:r>
              <w:rPr>
                <w:b/>
                <w:bCs/>
                <w:sz w:val="18"/>
                <w:szCs w:val="18"/>
                <w:lang w:eastAsia="zh-TW"/>
              </w:rPr>
              <w:t>日地點：三重市厚德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賽跑預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健康促進學校講座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小男生長大了－談青少年兒童發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賽跑決賽及</w:t>
            </w:r>
            <w:r>
              <w:rPr>
                <w:b/>
                <w:bCs/>
                <w:sz w:val="18"/>
                <w:szCs w:val="18"/>
                <w:lang w:eastAsia="zh-TW"/>
              </w:rPr>
              <w:t>4-6</w:t>
            </w:r>
            <w:r>
              <w:rPr>
                <w:b/>
                <w:bCs/>
                <w:sz w:val="18"/>
                <w:szCs w:val="18"/>
                <w:lang w:eastAsia="zh-TW"/>
              </w:rPr>
              <w:t>年級大隊接力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寫字（</w:t>
            </w:r>
            <w:r>
              <w:rPr>
                <w:b/>
                <w:bCs/>
                <w:sz w:val="18"/>
                <w:szCs w:val="18"/>
                <w:lang w:eastAsia="zh-TW"/>
              </w:rPr>
              <w:t>1230-131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電梯保養簽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呈報空閒教室活化利用計畫。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優良身心障礙學生表揚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模範身心障礙家屬表揚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愛心小天使推薦表揚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作文（</w:t>
            </w:r>
            <w:r>
              <w:rPr>
                <w:b/>
                <w:bCs/>
                <w:sz w:val="18"/>
                <w:szCs w:val="18"/>
                <w:lang w:eastAsia="zh-TW"/>
              </w:rPr>
              <w:t>1330-15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高壓電力檢驗技師簽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之音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認識特殊兒童及如何與特殊兒童相處」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</w:rPr>
              <w:t>自閉症基金會宣導活動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領域小組會議與專業成長</w:t>
            </w:r>
            <w:r>
              <w:rPr>
                <w:b/>
                <w:bCs/>
                <w:sz w:val="18"/>
                <w:szCs w:val="18"/>
                <w:lang w:eastAsia="zh-TW"/>
              </w:rPr>
              <w:t>(2)</w:t>
            </w:r>
            <w:r>
              <w:rPr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閩南語演說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84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臺灣母語日活動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會時間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諸羅山盃少棒錦標賽（</w:t>
            </w:r>
            <w:r>
              <w:rPr>
                <w:b/>
                <w:bCs/>
                <w:sz w:val="18"/>
                <w:szCs w:val="18"/>
                <w:lang w:eastAsia="zh-TW"/>
              </w:rPr>
              <w:t>23-25</w:t>
            </w:r>
            <w:r>
              <w:rPr>
                <w:b/>
                <w:bCs/>
                <w:sz w:val="18"/>
                <w:szCs w:val="18"/>
                <w:lang w:eastAsia="zh-TW"/>
              </w:rPr>
              <w:t>日地點：嘉義市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分區運動會檢討會（萬芳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飲用水保養簽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朗讀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84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字音字形（</w:t>
            </w:r>
            <w:r>
              <w:rPr>
                <w:b/>
                <w:bCs/>
                <w:sz w:val="18"/>
                <w:szCs w:val="18"/>
                <w:lang w:eastAsia="zh-TW"/>
              </w:rPr>
              <w:t>1320-133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演說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84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演說日活動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會時間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電梯維修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四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雯倩老師將離職轉任公務員，請信宏主任多費心，能事先尋找一個有課程背景與實務經驗的老師（例如之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68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專案有一些這樣的老師）來接手，對於教務處的運作衝擊會較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若雯倩老師離職日期確定了，就儘速準備甄選的事宜。若是先進用短期代課老師，就依人事室建議，不讓該員兼任行政工作，由其他正式編制的老師或是教務處的主任、組長來分擔該組的行政業務，兼任該組行政工作人員的課務由短代人員代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拍畢業紀念冊教師團體照，當天教師晨會則延期，請俊賢主任確定後，於明日教師晨會時公告周知。當天也請攝影師協助幫學校各學年、科任老師、運動教練及各處室成員拍照，日後將這些照片張貼在校長室內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2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棒球隊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3-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至嘉義比賽，校長會前往加油，請訓導處提供本次賽程表給校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2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運動週比賽的獎品，請總務處訂製印有學校名稱之鉛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訓導處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底之週三教師進修活動時間，安排一次各學年教師、科任及處室的各項球類之競賽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非常感謝本校所有專業運動教練，如此用心訓練學生，出外比賽也都自己開箱型車，載學生去比賽，平日訓練後還擔心孩子功課趕不上，還將孩子留下來晚自習，幫他們加強課業，這樣的精神讓人感佩，龍山有這樣的專業運動教練，實在是福氣啊﹗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蒐集教師試用信義樓地板後的意見，看有無須改善的，若無請盡快安排驗收事宜。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年校慶專刊校稿時間已經延遲，請總務處繼續督促廠商盡快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明天西區運動會檢討會時請總務處準備餐點招待與會人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至於教室汰換成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T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燈具的案子，請信宏主任與聖美主任討論，裝設的教室之位置與優先順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41" w:hanging="841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翁主任對龍山的付出與貢獻，現健康檢查結果有些需注意的地方，請好好照顧好自己的身體，健康最重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8" w:hanging="721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9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本行仍須承辦北市幼稚園三場鄉土語言研習，本校已承辦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，將爭取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時由其他學校承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舉辦活動要預先演練太鼓，請總務處協助於本週四前將太鼓搬至活動中心二樓舞台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8" w:hanging="721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8" w:hanging="721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處派員協助搬運太鼓至學生活動中心二樓舞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8" w:hanging="721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於本週二結算所有需支出之經費，且專案憑證請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底前辦妥移回相關程序。並於本週五將各科目經費之剩餘款告知相關處室主任，作最後之規劃利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底才會結束的案子，相關之經費核銷可以提前先作業，請各處室多幫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本人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3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必須至景興國中交接上任，所以希望本校的所有經費盡量可以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完成核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非常感謝秀玉主任這四年多來對龍山的貢獻，尤其自從我到任後，彼此合作愉快並給予許多的協助，非常感謝！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3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秀玉主任將高昇景興國中，當天上午若沒有要公的主任，就歡送秀玉主任到景興國中就任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8" w:hanging="738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案例分享：因幼稚園本來有請短代的代課教師，依規定人事室當日應幫該員加勞保及勞退；但因本次幼稚園臨時取消該日之臨時代課，未即時通知人事室，造成該員未有代課事實卻幫其加勞保勞退，造成程序上與經費上的困擾，後來電詢勞保局，指示學校出具正式公文，將退還該員之加保費，為減少日後類似困擾，如有臨時取消代課人員代課時，一定要事先或立即通知人事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關於會計主任的不休假獎金，因其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調職，離年底只差一天，又考量景興國中預算可能容納不下，情況屬較特殊，故請人事加註原因後，由本校發予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歡送會計主任的禮品由人事主任與總務主任商量後處理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45" w:firstLine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日後有請臨時人員代課而又取消時應事先或立即告知人事室，以免發生未有代課事實卻幫該員加勞保勞退，造成程序上與經費上的困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snapToGrid w:val="false"/>
        <w:ind w:left="600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同仁用心規劃實習老師教學觀摩相關事宜，讓指導教授感受本校行政團隊之優質。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感謝指導及帶隊參加「</w:t>
      </w:r>
      <w:r>
        <w:rPr>
          <w:rFonts w:eastAsia="標楷體" w:cs="標楷體" w:ascii="標楷體" w:hAnsi="標楷體"/>
          <w:bCs/>
          <w:lang w:eastAsia="zh-TW"/>
        </w:rPr>
        <w:t>98</w:t>
      </w:r>
      <w:r>
        <w:rPr>
          <w:rFonts w:ascii="標楷體" w:hAnsi="標楷體" w:cs="新細明體;PMingLiU" w:eastAsia="標楷體"/>
          <w:bCs/>
          <w:lang w:eastAsia="zh-TW"/>
        </w:rPr>
        <w:t>北市教育盃中小學網球錦標賽</w:t>
      </w:r>
      <w:r>
        <w:rPr>
          <w:rFonts w:ascii="標楷體" w:hAnsi="標楷體" w:cs="標楷體" w:eastAsia="標楷體"/>
          <w:bCs/>
          <w:lang w:eastAsia="zh-TW"/>
        </w:rPr>
        <w:t>」的老師及教練，讓學生又增加實戰的經驗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569" w:hanging="473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同仁用心規劃「</w:t>
      </w:r>
      <w:r>
        <w:rPr>
          <w:rFonts w:ascii="標楷體" w:hAnsi="標楷體" w:cs="標楷體" w:eastAsia="標楷體"/>
          <w:bCs/>
          <w:lang w:eastAsia="zh-TW"/>
        </w:rPr>
        <w:t>五年級健康促進專題講座</w:t>
      </w:r>
      <w:r>
        <w:rPr>
          <w:rFonts w:eastAsia="標楷體" w:cs="標楷體" w:ascii="標楷體" w:hAnsi="標楷體"/>
          <w:bCs/>
          <w:lang w:eastAsia="zh-TW"/>
        </w:rPr>
        <w:t>-</w:t>
      </w:r>
      <w:r>
        <w:rPr>
          <w:rFonts w:ascii="標楷體" w:hAnsi="標楷體" w:cs="標楷體" w:eastAsia="標楷體"/>
          <w:bCs/>
          <w:lang w:eastAsia="zh-TW"/>
        </w:rPr>
        <w:t>青少女生長與發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讓學生能更瞭解自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師會用心承辦上週三教師研習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用心規劃及辦理「</w:t>
      </w:r>
      <w:r>
        <w:rPr>
          <w:rFonts w:ascii="標楷體" w:hAnsi="標楷體" w:cs="標楷體" w:eastAsia="標楷體"/>
          <w:bCs/>
          <w:lang w:eastAsia="zh-TW"/>
        </w:rPr>
        <w:t>特教月宣導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辛苦了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下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5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5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5:00Z</dcterms:created>
  <dc:creator>00074</dc:creator>
  <dc:description/>
  <cp:keywords/>
  <dc:language>en-US</dc:language>
  <cp:lastModifiedBy>lenovo</cp:lastModifiedBy>
  <cp:lastPrinted>2009-09-01T09:52:00Z</cp:lastPrinted>
  <dcterms:modified xsi:type="dcterms:W3CDTF">2009-12-14T10:25:00Z</dcterms:modified>
  <cp:revision>3</cp:revision>
  <dc:subject/>
  <dc:title>臺北市南港區南港國民小學</dc:title>
</cp:coreProperties>
</file>