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981130  </w:t>
      </w:r>
      <w:r>
        <w:rPr>
          <w:rFonts w:ascii="標楷體" w:hAnsi="標楷體" w:cs="標楷體" w:eastAsia="標楷體"/>
          <w:sz w:val="40"/>
          <w:szCs w:val="40"/>
        </w:rPr>
        <w:t>兒童朝會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天頒發的獎項是這學期第一次評量每班前三名的小朋友，首先恭喜他們。另外校長要請這次評量成績不理想的小朋友要檢討自己的讀書方法，並把不會的地方弄懂，讓自己進步，校長也會獎勵每班這次評量成績進步最多的小朋友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小朋友除了在學業上努力外，也可以找一項自己有興趣的事物，例如：溜冰、打球、畫畫、歌唱、表演等等，用心投入，找到自己的舞台，讓自己有成就感喔﹗校長期待看到每個小朋友，都有一個快樂充實的童年喔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00:00Z</dcterms:created>
  <dc:creator>lenovo</dc:creator>
  <dc:description/>
  <cp:keywords/>
  <dc:language>en-US</dc:language>
  <cp:lastModifiedBy>lenovo</cp:lastModifiedBy>
  <cp:lastPrinted>2009-11-04T08:47:00Z</cp:lastPrinted>
  <dcterms:modified xsi:type="dcterms:W3CDTF">2009-11-30T01:00:00Z</dcterms:modified>
  <cp:revision>2</cp:revision>
  <dc:subject/>
  <dc:title/>
</cp:coreProperties>
</file>