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981116  </w:t>
      </w:r>
      <w:r>
        <w:rPr>
          <w:rFonts w:ascii="標楷體" w:hAnsi="標楷體" w:cs="標楷體" w:eastAsia="標楷體"/>
          <w:sz w:val="40"/>
          <w:szCs w:val="40"/>
        </w:rPr>
        <w:t>兒童朝會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週三至五，六年級的大哥哥與大姊姊們畢業旅行，校長發現他們不管是在參觀活動、遊樂場所或是在飯店內都表現得很守秩序， 動靜分明，玩得時候盡情遊玩，聽講解說的時候安靜聆聽，充分表現出我們龍山人的氣質，足為我們一～五年級學弟學妹的楷模，在此我們給六年級的大哥哥大姊姊鼓勵鼓勵，希望你們能向他們看齊喔！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天會有南投縣三所原住民學校的師生到學校與我們交流，校長希望你們能表現出一個當主人應有的表現，有禮貌、熱情與貼心，把我們龍山精神展現出來，讓客人能在歡樂的氣氛中感受我們龍山人的熱忱，而且是有收穫的喔！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從上星期一直到這星期，學校的校隊與團隊都在校外參加比賽，希望這些選手能將平日的訓練成效，處變不驚的展現出來，為自己及學校爭取最大的榮譽，在此預祝他們旗開得勝，獲得好的成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46:00Z</dcterms:created>
  <dc:creator>lenovo</dc:creator>
  <dc:description/>
  <cp:keywords/>
  <dc:language>en-US</dc:language>
  <cp:lastModifiedBy>lenovo</cp:lastModifiedBy>
  <cp:lastPrinted>2009-11-04T08:47:00Z</cp:lastPrinted>
  <dcterms:modified xsi:type="dcterms:W3CDTF">2009-11-16T00:46:00Z</dcterms:modified>
  <cp:revision>2</cp:revision>
  <dc:subject/>
  <dc:title/>
</cp:coreProperties>
</file>