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981102 </w:t>
      </w:r>
      <w:r>
        <w:rPr>
          <w:rFonts w:ascii="標楷體" w:hAnsi="標楷體" w:cs="標楷體" w:eastAsia="標楷體"/>
          <w:sz w:val="36"/>
          <w:szCs w:val="36"/>
        </w:rPr>
        <w:t>學童朝會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上週六下午，校長到新生棒球場為學校棒球隊加油，這是一場冠、亞軍的比賽，競爭非常激烈！這一場球賽看得校長我心驚膽跳又感動，校長心理到底感動些什麼呢？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開始我們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比數暫時落後，第二局比數追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到第三局比數竟拉距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我們的小朋友心理壓力很大，第四局追回易一，比數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第五局雙方陷入僵局苦戰，比數仍維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這時候，有的人心裡一定想說「唉！大勢已去，一定輸定了！」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但我們學校棒球隊的小朋友個個充分發揮他們的抗壓性與耐力，沈著應戰，不戰到最後關頭絕不輕言放棄，結果在最後一局獲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比數逆轉勝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奪得此次的冠軍，他們的精神實在讓人感動與欽佩！真是好棒啊！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從這次比賽的經驗告訴我們，當任何事情遇到挫折或是困難時，千萬不要立刻放棄，一定要沈著以對，這樣就有改變原先結果的可能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44:00Z</dcterms:created>
  <dc:creator>lenovo</dc:creator>
  <dc:description/>
  <cp:keywords/>
  <dc:language>en-US</dc:language>
  <cp:lastModifiedBy>lenovo</cp:lastModifiedBy>
  <dcterms:modified xsi:type="dcterms:W3CDTF">2009-11-02T04:52:00Z</dcterms:modified>
  <cp:revision>3</cp:revision>
  <dc:subject/>
  <dc:title/>
</cp:coreProperties>
</file>