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8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5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暨</w:t>
      </w:r>
      <w:r>
        <w:rPr>
          <w:rFonts w:eastAsia="標楷體" w:cs="標楷體" w:ascii="標楷體" w:hAnsi="標楷體"/>
          <w:kern w:val="0"/>
          <w:sz w:val="32"/>
          <w:lang w:eastAsia="zh-TW"/>
        </w:rPr>
        <w:t>H1N1</w:t>
      </w:r>
      <w:r>
        <w:rPr>
          <w:rFonts w:ascii="標楷體" w:hAnsi="標楷體" w:cs="標楷體" w:eastAsia="標楷體"/>
          <w:kern w:val="0"/>
          <w:sz w:val="32"/>
          <w:lang w:eastAsia="zh-TW"/>
        </w:rPr>
        <w:t>防疫機制小組會議 會議記錄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壹、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聖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及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與後續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北市分區國小運動會第二次籌備會議決議執行情形；西區國小運動會第五次籌備會議籌劃與討論議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各處室所屬之各委員會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例如：交安、社團、體育、兩性、鑑安輔等等）</w:t>
      </w:r>
      <w:r>
        <w:rPr>
          <w:rFonts w:ascii="標楷體" w:hAnsi="標楷體" w:cs="標楷體" w:eastAsia="標楷體"/>
          <w:lang w:eastAsia="zh-TW"/>
        </w:rPr>
        <w:t>，於學期初必須召開會議而尚未召開者，請儘速安排召開會議時間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總務處規劃進行本次各項工程驗收，對於複驗部分亦應掌握時效與品質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棒球專業教練徵選作業進度如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輔導室彙整班級代表名冊，送家長會公告之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學校日各班家長建議事項之回覆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輔導室協助家長會召開家長代表大會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/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〉之進度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各處室主任行程與相關會議、重要事錄請隨時登錄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班級任導師於校務行政系統更新學生基本資料之情形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三年級教室走廊增設飲水機之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防疫工作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感染案例追蹤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防疫物資的數量（額溫槍、洗手乳、乾洗手液、口罩等等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門禁管制、志工協助量體溫人力支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師節相關慶祝活動之進行情形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棒球專業運動教練之甄選請依相關規定並秉持公開、公平、公正之精神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幼稚園協助安排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鐘校長時間於幼稚園教師節慶祝活動中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協助於本週五早晨集合本週六、日代表學校參加北市國語文競賽的選手，由校長嘉勉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協助於本週五早晨集合本週六、日代表學校參加台南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eastAsia="標楷體" w:cs="標楷體" w:ascii="標楷體" w:hAnsi="標楷體"/>
          <w:bCs/>
          <w:lang w:eastAsia="zh-TW"/>
        </w:rPr>
        <w:t>JOOLA</w:t>
      </w:r>
      <w:r>
        <w:rPr>
          <w:rFonts w:ascii="標楷體" w:hAnsi="標楷體" w:cs="標楷體" w:eastAsia="標楷體"/>
          <w:bCs/>
          <w:lang w:eastAsia="zh-TW"/>
        </w:rPr>
        <w:t>盃」全國桌球錦標賽</w:t>
      </w:r>
      <w:r>
        <w:rPr>
          <w:rFonts w:ascii="標楷體" w:hAnsi="標楷體" w:cs="標楷體" w:eastAsia="標楷體"/>
          <w:bCs/>
          <w:lang w:eastAsia="zh-TW"/>
        </w:rPr>
        <w:t>的選手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由校長嘉勉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/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，將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份之行事與活動，建置於學校網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電子行事曆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項學生補助（低收入戶、年收低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萬、安心就學、仁濟午餐等）收件情形，並掌握呈報時效，協助學生及家長爭取最大幫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10-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租用學校場地之簽約與收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同仁上網登錄各項修繕，請相關處室盡量能於最短的時間內完成修繕，提供老師們良好教學環境的服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行政主管會報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人事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棒球專任運動教練甄選報名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0900-12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市府親子劇場會議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棒球專業運動教練甄選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師節慶祝大會（週三進修）教師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資源回收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一四年級蟯蟲檢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收費四聯單開始繳費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西區運動會第五次籌備會議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五年級租稅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分學校行事曆上傳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電梯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生閩語、客語比賽〈內湖國小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學生參加「</w:t>
            </w:r>
            <w:r>
              <w:rPr>
                <w:b/>
                <w:bCs/>
                <w:sz w:val="18"/>
                <w:szCs w:val="18"/>
                <w:lang w:eastAsia="zh-TW"/>
              </w:rPr>
              <w:t>JOOL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盃」全國桌球錦標賽〈台南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臺北市多語文競賽朗讀第二階段複賽（健康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臺北市多語文競賽英語演說（三玉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校長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生寫字作文字音形比賽〈健康國小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學生參加「</w:t>
            </w:r>
            <w:r>
              <w:rPr>
                <w:b/>
                <w:bCs/>
                <w:sz w:val="18"/>
                <w:szCs w:val="18"/>
                <w:lang w:eastAsia="zh-TW"/>
              </w:rPr>
              <w:t>JOOLA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盃」全國桌球錦標賽〈台南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4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特教會開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家庭教育委員會開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教師節慶祝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性別平等教育委員會開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份擴大行政會報各處室資料彙整寄出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領域小組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變電器設備維修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收費四聯單繳費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生命教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四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教育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98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學年度視導工作計畫及視導項目，請各處室主任詳細閱讀，今年的重點是「教育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」，請相關處室能多費心，依據本校實施計畫落實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信宏主任聯繫聯維電視台，看本校專題播出時間為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才藝班、課後照顧班、攜手激勵班已開課，請提醒輪值之行政人員，依排定時間確實輪值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009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萬華文化嘉年華」本校文宣展現之方式是否能有別於其他學校，請再思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教務處督促各班級任導師於校務行政系統更新學生基本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7" w:hanging="36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【校長裁示】：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明日本校「棒球專業運動教練之甄選」請依相關規定並秉持公開、公平、公正之精神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目前本校暫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H1N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的病例，之前的病例皆已康復回校上課，還是要落實防疫相關工作，另學校目前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例腸病毒，請訓導處持續追蹤，勿讓疫情擴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lang w:eastAsia="zh-TW"/>
        </w:rPr>
        <w:t>各處室所屬之各委員會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（例如：交安、社團、體育、兩性、鑑安輔等等）</w:t>
      </w:r>
      <w:r>
        <w:rPr>
          <w:rFonts w:ascii="標楷體" w:hAnsi="標楷體" w:cs="標楷體" w:eastAsia="標楷體"/>
          <w:b/>
          <w:lang w:eastAsia="zh-TW"/>
        </w:rPr>
        <w:t>，於學期初必須召開會議而尚未召開者，請儘速安排召開會議時間，或是結合擴大行政會議時一併召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專科教室環境工程精進方案驗收，以不影響學生上課為原則，所以盡量安排在放學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電話節費的案子朝主任還是留有專線的方式規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同仁登錄修繕種類一共只有兩種：一是總務處、二是資訊組，請總務處及資訊組盡量能於最短的時間內完成修繕，提供老師們良好教學環境的服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3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本次學校日各班家長建議事項請各處室於今日下班前填寫完成，由輔導室彙整後，於本週內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本校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90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週年校慶專刊印刷之問題，下午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翁主任、家長會及廠商到校長室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22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感謝「三條路福德宮」提供本校獎助學金，除了頒發感謝狀外，請輔導室再思考是否有更溫馨的表達方式，例如：學生寫卡片、或是表演節目等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總務處督促廠商盡快處理二樓寢室走樓天花板水泥補土的部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8" w:hanging="601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請總務處及會計室能依各種經費繳交日期如期繳交；另其他同仁之薪津也能依人事室規劃之日期準時發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720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六、日多語文競賽、客家歌謠班成果發表，感謝教務處同仁、負責訓練的老師及參加比賽的學生們辛苦努力的付出，為學校爭取最大的榮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課後照顧班、才藝班、攜手班及各社團等開班，感謝指導老師的付出與協助，及各</w:t>
      </w:r>
      <w:r>
        <w:rPr>
          <w:rFonts w:ascii="標楷體" w:hAnsi="標楷體" w:cs="標楷體" w:eastAsia="標楷體"/>
          <w:lang w:eastAsia="zh-TW"/>
        </w:rPr>
        <w:t>行政人員配合輪值協助處理相關事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教務處用心規劃及安排地方電視台到校採訪相關事宜，透過媒體行銷，讓學校曝光率提升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訓導處用心規劃及召開導護志工大會，透過會議提升家長志工的導護知能，並凝聚志工對學校之向心力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及貼心為學校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週年校慶專刊尋找印刷廠商，讓經費可以節省，運用在其他需要的地方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會計室配合學校日活動，提供相關經費供應當日同仁之晚餐，讓學校日活動順利進行，更讓同仁倍感溫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3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color w:val="000000"/>
          <w:kern w:val="0"/>
          <w:sz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00074</dc:creator>
  <dc:description/>
  <cp:keywords/>
  <dc:language>en-US</dc:language>
  <cp:lastModifiedBy>lenovo</cp:lastModifiedBy>
  <cp:lastPrinted>2009-09-01T09:52:00Z</cp:lastPrinted>
  <dcterms:modified xsi:type="dcterms:W3CDTF">2009-09-21T10:24:00Z</dcterms:modified>
  <cp:revision>5</cp:revision>
  <dc:subject/>
  <dc:title>臺北市南港區南港國民小學</dc:title>
</cp:coreProperties>
</file>