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敬愛的林副局長及各位教育先進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家好！，候用校長東門國小總務主任陳榮富報告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服務教育近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，讓我深刻體認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第一</w:t>
      </w:r>
      <w:r>
        <w:rPr>
          <w:rFonts w:ascii="標楷體" w:hAnsi="標楷體" w:cs="標楷體" w:eastAsia="標楷體"/>
          <w:sz w:val="32"/>
          <w:szCs w:val="32"/>
        </w:rPr>
        <w:t>是辦學的核心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念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服務領導</w:t>
      </w:r>
      <w:r>
        <w:rPr>
          <w:rFonts w:ascii="標楷體" w:hAnsi="標楷體" w:cs="標楷體" w:eastAsia="標楷體"/>
          <w:sz w:val="32"/>
          <w:szCs w:val="32"/>
        </w:rPr>
        <w:t>是治校的重要基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教育就像空谷回音、孩子所顯現的，必然是我們曾給與的」，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面對少子化趨勢，化危機為轉機，我們更能培養學生專長，引導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適性發展。而支持教師、協助家長、成就學生更是我心中最大的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願望！熱情邀約各位教育夥伴，「理想放在前方、腳步落實現在」，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共同彩繪璀璨的未來！在孩子的成長中完成我們的責任！謝謝大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53:00Z</dcterms:created>
  <dc:creator>nkps</dc:creator>
  <dc:description/>
  <cp:keywords/>
  <dc:language>en-US</dc:language>
  <cp:lastModifiedBy>asus</cp:lastModifiedBy>
  <dcterms:modified xsi:type="dcterms:W3CDTF">2009-06-18T15:05:00Z</dcterms:modified>
  <cp:revision>7</cp:revision>
  <dc:subject/>
  <dc:title>三民國小     陳榮富</dc:title>
</cp:coreProperties>
</file>