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8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2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議程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壹、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陳信宏 主任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一、檢視上次會議執行檢討與後續工作提示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9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週年校慶校刊編輯進度，期能於開學前出刊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教育部建置中小學優質化均等數位教育環境計畫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—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單槍等採購進度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西區運動會籌辦規劃內容與執行進度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行政人員交接工作事務是否完成清點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處室年度工作計畫是否完成（請各處室主任擔任監交人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輔導室研擬有關校務評鑑「特教」未通過之改善計畫進度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/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  <w:lang w:eastAsia="zh-TW"/>
        </w:rPr>
        <w:t>開學日歡迎學生之活動規劃及內容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8.98</w:t>
      </w:r>
      <w:r>
        <w:rPr>
          <w:rFonts w:ascii="標楷體" w:hAnsi="標楷體" w:cs="標楷體" w:eastAsia="標楷體"/>
          <w:lang w:eastAsia="zh-TW"/>
        </w:rPr>
        <w:t>學年度體育表演會舉辦模式、內容與日期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504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9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會計室整理截至目前學校各項經費（例如：幼稚園經費、加班費、誤餐費、差旅費、水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504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電費、外包費、維護費、辦公費、教學材料費、資訊耗材費、代課鐘點費、講座鐘點費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504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生活動費、其他各項代收代辦費、場地外租費、委託代辦專案經費、各項捐款及校務基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504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金等）之剩餘數，提供校長參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8/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駐區督學蘇敏督學到校視察，</w:t>
      </w:r>
      <w:r>
        <w:rPr>
          <w:rFonts w:ascii="標楷體" w:hAnsi="標楷體" w:cs="標楷體" w:eastAsia="標楷體"/>
          <w:kern w:val="0"/>
          <w:lang w:eastAsia="zh-TW"/>
        </w:rPr>
        <w:t>請各處室依督學指示落實相關工作；督學對於各處室的指示，請各處室主任協助回覆後，由教務主任彙整後</w:t>
      </w:r>
      <w:r>
        <w:rPr>
          <w:rFonts w:eastAsia="標楷體" w:cs="標楷體" w:ascii="標楷體" w:hAnsi="標楷體"/>
          <w:kern w:val="0"/>
          <w:lang w:eastAsia="zh-TW"/>
        </w:rPr>
        <w:t>mail</w:t>
      </w:r>
      <w:r>
        <w:rPr>
          <w:rFonts w:ascii="標楷體" w:hAnsi="標楷體" w:cs="標楷體" w:eastAsia="標楷體"/>
          <w:kern w:val="0"/>
          <w:lang w:eastAsia="zh-TW"/>
        </w:rPr>
        <w:t>至校長信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9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08/18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將校務會議開會通知及開會資料發予各委員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處室各組推動相關業務時，需學生參加校外活動時（包括各項比賽、友誼賽，參訪等等），能事先讓處室主任及校長知道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教務處開學準備事項：教師課務、課表與教室之安排；學生課本、簿本等之訂購與分發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訓導處開學準備事項：學生打掃區域、掃具、游泳課之安排及課後社團的招生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輔導室開學準備事項：兼任輔導教師之工作內容與服務型態、個案學生認輔、特教學生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IEP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之撰寫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幼稚園餐點、清潔、課務與班級編排、特色課程之擬定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總務處開學準備事項：教室班級牌、電話之更換、專科教室課桌椅搬動、校園環境清潔相關工作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開學初必須召開之各項委員會（例如：交安、社團、體育、午餐、兩性、鑑安輔、特推等委員會），請依相關規定召開。如無重要事項，可結合擴大行政會議時一併召開，以節省時間與人力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9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0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各處室隨時記錄本校師生參加校內外各項比賽的成績（榮譽榜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9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新進「短期就業人員」（訓導處）工作內容安排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97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務會議資料、新生家長座談會資料的彙整與印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9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9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510"/>
        <w:gridCol w:w="7551"/>
        <w:gridCol w:w="1633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  <w:szCs w:val="18"/>
                <w:lang w:eastAsia="zh-TW"/>
              </w:rPr>
              <w:t>民國</w:t>
            </w:r>
            <w:r>
              <w:rPr>
                <w:rFonts w:eastAsia="標楷體" w:cs="標楷體" w:ascii="標楷體" w:hAnsi="標楷體"/>
                <w:color w:val="000080"/>
                <w:sz w:val="18"/>
                <w:szCs w:val="18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color w:val="000080"/>
                <w:sz w:val="18"/>
                <w:szCs w:val="1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80"/>
                <w:sz w:val="18"/>
                <w:szCs w:val="1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8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3399"/>
                <w:sz w:val="18"/>
                <w:szCs w:val="18"/>
              </w:rPr>
              <w:t>日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3399"/>
                <w:sz w:val="18"/>
                <w:szCs w:val="18"/>
              </w:rPr>
              <w:t>星期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3399"/>
                <w:sz w:val="18"/>
                <w:szCs w:val="18"/>
              </w:rPr>
              <w:t>行                  事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備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主管會報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）、幼稚園餐點招標上網公告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工程工務會議（</w:t>
            </w: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19 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課程發展委員會議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10:00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本校中元普渡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:00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  <w:lang w:eastAsia="zh-TW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年度校舍油漆粉刷工程完工（預計）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50"/>
                <w:sz w:val="18"/>
                <w:szCs w:val="18"/>
              </w:rPr>
              <w:t>六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  <w:lang w:eastAsia="zh-TW"/>
              </w:rPr>
              <w:t>校長至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長榮海事博物館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參加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校長會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25 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校務會議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14:00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幼稚園餐點採購開標（</w:t>
            </w: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）、工程工務會議（</w:t>
            </w: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26 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tabs>
                <w:tab w:val="clear" w:pos="720"/>
                <w:tab w:val="left" w:pos="7172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新生家長座談會；新生始業輔導訓練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校長移交清冊彙整完成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27 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備課日（全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天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08.27~28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日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28 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全校返校日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07:30-12:00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）；分發教科書；暑假結束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完成可調式課桌椅之採購（</w:t>
            </w: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  <w:lang w:eastAsia="zh-TW"/>
              </w:rPr>
              <w:t>78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套）、</w:t>
            </w:r>
            <w:r>
              <w:rPr>
                <w:rFonts w:eastAsia="標楷體" w:cs="新細明體;PMingLiU" w:ascii="標楷體" w:hAnsi="標楷體"/>
                <w:b/>
                <w:bCs/>
                <w:sz w:val="18"/>
                <w:szCs w:val="18"/>
                <w:lang w:eastAsia="zh-TW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年度仁愛樓周邊地平整修工程完工（預計）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42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主管會報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F0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四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教務處規劃『數位檔案中心』，為響應環保減少紙本浪費，請各處室開學前將工作手冊資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料上傳至學校網頁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校教務處規劃學生接受國語日報社訪問，其內容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一經刊登：【校園種藥草，學生成達人】。局長旋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致函勉勵並致謝，信件全文另行公布於最新消息，期勉全體同仁繼續努力，在清山局長帶領下，為北市教育與龍山兒童營造更優質的學習環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教務處於學校網站規劃新增『新聞媒體報導專區』，彙整各項媒體報導學校活動資料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庫，請各處室平日辦理各項教學活動，多營造媒體報導行銷機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除了專用垃圾袋經費待確認外，開學前準備工作、物品申購已完成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掌握西區運動會辦理流程與工作進度，為配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/2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參與國小分區運動會第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次籌備會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議，原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/2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召開西區運動會第四次籌備會議順延，日期確認後再行通知與會學校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體育表演會請確認舉辦模式、內容與日期，可結合學年日常課程學習的體能活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動，辦理體能競賽活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務會議（報告事項及處室計畫）、校長移交清冊檔案資料，請各處上傳教務處網路硬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tea00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（密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107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預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/2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完成可調式課桌椅之採購（由共同採購契約購買），預計替換六年級學生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椅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務會議書面資料請事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e-mail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給與會人員，讓與會人員掌握會議內容，各項會議請開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會準時、業務報告精簡、會前資料備齊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修建工程進度掌控時效，並落實工程勞安衛管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大型落葉請環保局協助清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已完成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週年慶校刊目錄及文稿資料統整，請廠商協助經費估價及編輯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為</w:t>
      </w:r>
      <w:r>
        <w:rPr>
          <w:rFonts w:ascii="標楷體" w:hAnsi="標楷體" w:cs="標楷體" w:eastAsia="標楷體"/>
          <w:lang w:eastAsia="zh-TW"/>
        </w:rPr>
        <w:t>配合校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務評鑑「特教團隊與運作」，於學校日召開特教會議，加強與特教家長之聯繫與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雙向溝通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週年校慶校刊編輯感謝翁主任的辛勞，另請協助廠商印刷編輯的進度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校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務評鑑「特教團隊與運作」請依評鑑委員提出評鑑建議事項提出改善計畫策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校日親師溝通時間，由校長及家長會長巡視班級，與家長親自溝通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配合營造一園一特色，請幼稚園提出特色計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於開學前完成各項準備工作，並加強幼稚園環境衛生的消毒與清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教務處及訓練多語文比賽的老師，用心指導培訓學生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訓導處及體育團隊的教練及指導老師，用心訓練校隊，並規劃友誼賽讓學生相互切磋技藝以激勵學生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輔導室指導學生參加「全國第十屆世界兒童發明展」榮獲甲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颱風過後總務處與全校行政同仁協助，以最快時間完成校園景觀、整潔恢復工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人事室用心辦理「短期就業人員徵選」工作，也感謝參與甄選工作的委員們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98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32:00Z</dcterms:created>
  <dc:creator>00074</dc:creator>
  <dc:description/>
  <cp:keywords/>
  <dc:language>en-US</dc:language>
  <cp:lastModifiedBy>lenovo</cp:lastModifiedBy>
  <cp:lastPrinted>2009-07-13T08:35:00Z</cp:lastPrinted>
  <dcterms:modified xsi:type="dcterms:W3CDTF">2009-08-30T08:32:00Z</dcterms:modified>
  <cp:revision>2</cp:revision>
  <dc:subject/>
  <dc:title>臺北市南港區南港國民小學</dc:title>
</cp:coreProperties>
</file>