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" w:right="-82" w:firstLine="480"/>
        <w:jc w:val="both"/>
        <w:rPr>
          <w:rFonts w:eastAsia="文鼎海報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5016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/>
          <w:sz w:val="36"/>
          <w:szCs w:val="36"/>
        </w:rPr>
        <w:t xml:space="preserve">       </w:t>
      </w:r>
      <w:r>
        <w:rPr>
          <w:rFonts w:eastAsia="文鼎海報體"/>
          <w:sz w:val="36"/>
          <w:szCs w:val="36"/>
        </w:rPr>
        <w:t>九十八學年度</w:t>
      </w:r>
      <w:r>
        <w:rPr>
          <w:rFonts w:eastAsia="文鼎海報體"/>
          <w:sz w:val="36"/>
          <w:szCs w:val="36"/>
        </w:rPr>
        <w:t>(</w:t>
      </w:r>
      <w:r>
        <w:rPr>
          <w:rFonts w:eastAsia="文鼎海報體"/>
          <w:sz w:val="36"/>
          <w:szCs w:val="36"/>
        </w:rPr>
        <w:t>下</w:t>
      </w:r>
      <w:r>
        <w:rPr>
          <w:rFonts w:eastAsia="文鼎海報體"/>
          <w:sz w:val="36"/>
          <w:szCs w:val="36"/>
        </w:rPr>
        <w:t>)</w:t>
      </w:r>
      <w:r>
        <w:rPr>
          <w:rFonts w:eastAsia="文鼎海報體" w:cs="細明體;MingLiU" w:ascii="細明體;MingLiU" w:hAnsi="細明體;MingLiU"/>
          <w:sz w:val="36"/>
          <w:szCs w:val="36"/>
        </w:rPr>
        <w:t xml:space="preserve">  </w:t>
      </w:r>
      <w:r>
        <w:rPr>
          <w:rFonts w:eastAsia="文鼎海報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行事曆" style="font-family:&quot;文鼎空疊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260"/>
        <w:gridCol w:w="2479"/>
        <w:gridCol w:w="238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2.22~07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團體保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若發生保險事故需要保險理賠，請至健康中心索取申請書表填寫及應備文件辦理理賠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於學期中若有轉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出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至健康中心辦理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退保以免權益受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2.22~07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更新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”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緊急聯絡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&amp;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特殊疾病調查表</w:t>
              </w:r>
            </w:hyperlink>
            <w:r>
              <w:rPr>
                <w:rFonts w:ascii="新細明體;PMingLiU" w:hAnsi="新細明體;PMingLiU" w:cs="新細明體;PMingLiU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上學生若有資料異動請通知健康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於學期中若有轉入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至健康中心補填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none"/>
                </w:rPr>
                <w:t>緊急聯絡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none"/>
                </w:rPr>
                <w:t>&amp;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none"/>
                </w:rPr>
                <w:t>特殊疾病調查表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99.03.02~06.29</w:t>
            </w:r>
            <w:r>
              <w:rPr>
                <w:rFonts w:ascii="新細明體;PMingLiU" w:hAnsi="新細明體;PMingLiU" w:cs="新細明體;PMingLiU"/>
              </w:rPr>
              <w:t>（一至六年級每週二中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後潔牙及含氟漱口水使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氟漱口水漱口，可預防學童齲齒之發生，每週一次，提醒學童養成良好口腔衛生習慣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於學期中若有轉入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至健康中心補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氟漱口水同意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7.06.2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將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含氟漱口水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計畫名冊實施表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交回健康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2.2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2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身高、體重測量、視力檢查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六年級</w:t>
            </w:r>
            <w:r>
              <w:rPr>
                <w:rFonts w:ascii="新細明體;PMingLiU" w:hAnsi="新細明體;PMingLiU" w:cs="新細明體;PMingLiU"/>
              </w:rPr>
              <w:t xml:space="preserve"> 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長遲緩、視力異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知單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一個月內將回條交回健康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3.1-99.0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身高、體重測量、視力檢查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五年級</w:t>
            </w:r>
            <w:r>
              <w:rPr>
                <w:rFonts w:ascii="新細明體;PMingLiU" w:hAnsi="新細明體;PMingLiU" w:cs="新細明體;PMingLiU"/>
              </w:rPr>
              <w:t xml:space="preserve">  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長遲緩、視力異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知單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一個月內將回條交回健康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3.03-99.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身高、體重測量、視力檢查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四年級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長遲緩、視力異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知單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一個月內將回條交回健康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3.08-99.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身高、體重測量、視力檢查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三年級</w:t>
            </w:r>
            <w:r>
              <w:rPr>
                <w:rFonts w:ascii="新細明體;PMingLiU" w:hAnsi="新細明體;PMingLiU" w:cs="新細明體;PMingLiU"/>
              </w:rPr>
              <w:t xml:space="preserve">  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長遲緩、視力異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知單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一個月內將回條交回健康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3.10-99.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身高、體重測量、視力檢查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二年級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長遲緩、視力異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知單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一個月內將回條交回健康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3.16-99.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身高、體重測量、視力檢查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一年級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長遲緩、視力異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知單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一個月內將回條交回健康中心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3.15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日本腦炎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種</w:t>
            </w:r>
            <w:r>
              <w:rPr>
                <w:rFonts w:ascii="新細明體;PMingLiU" w:hAnsi="新細明體;PMingLiU" w:cs="新細明體;PMingLiU"/>
              </w:rPr>
              <w:t xml:space="preserve">預防注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一年級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二年級補種</w:t>
            </w:r>
            <w:r>
              <w:rPr>
                <w:rFonts w:ascii="新細明體;PMingLiU" w:hAnsi="新細明體;PMingLiU" w:cs="新細明體;PMingLiU"/>
              </w:rPr>
              <w:t xml:space="preserve">）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華區健康服務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蒞校注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二年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六年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齒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六年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牙醫王紫峰醫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知單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於一個月內將回條交回健康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核菌素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年級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4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判讀及卡介苗接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5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疹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德國麻疹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腮腺炎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（</w:t>
            </w:r>
            <w:r>
              <w:rPr>
                <w:rFonts w:ascii="新細明體;PMingLiU" w:hAnsi="新細明體;PMingLiU" w:cs="新細明體;PMingLiU"/>
              </w:rPr>
              <w:t>二年級補種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華區健康服務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蒞校注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肺復甦術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職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華   區健康服務中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73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32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../0&#26032;-&#34892;&#25919;&#30446;&#37636;/3_&#35347;&#23566;&#34389;/&#20445;&#20581;&#23460;/&#32202;&#24613;&#20663;&#30149;/&#29305;&#27530;&#30142;&#30149;/&#29305;&#27530;&#30142;&#30149;&#35519;&#26597;&#34920;92&#19978;(&#33290;&#29983;).doc" TargetMode="External"/><Relationship Id="rId4" Type="http://schemas.openxmlformats.org/officeDocument/2006/relationships/hyperlink" Target="../../0&#26032;-&#34892;&#25919;&#30446;&#37636;/3_&#35347;&#23566;&#34389;/&#20445;&#20581;&#23460;/&#32202;&#24613;&#20663;&#30149;/&#29305;&#27530;&#30142;&#30149;/&#29305;&#27530;&#30142;&#30149;&#35519;&#26597;&#34920;92&#19978;(&#33290;&#29983;)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9:00Z</dcterms:created>
  <dc:creator>betty</dc:creator>
  <dc:description/>
  <dc:language>en-US</dc:language>
  <cp:lastModifiedBy>user</cp:lastModifiedBy>
  <cp:lastPrinted>2009-02-10T10:33:00Z</cp:lastPrinted>
  <dcterms:modified xsi:type="dcterms:W3CDTF">2010-02-05T01:02:00Z</dcterms:modified>
  <cp:revision>17</cp:revision>
  <dc:subject/>
  <dc:title>最 新 消 息 </dc:title>
</cp:coreProperties>
</file>