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護     眼     神     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式　用力眨眼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請先閉上你的眼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再把眼睛睜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睜閉眼的動作重複作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式　上下左右轉動眼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眼睛向右看保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再回到正中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眼睛向左看保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再回到正中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眼睛向上看保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再回到正中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眼睛向下看保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再回到正中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式　遮遮掩掩按摩眼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閉上眼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雙手稍微用力蓋住眼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大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鐘左右再將雙手拿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式　熱水冷水敷眼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毛巾浸泡熱水後擰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敷在眼睛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秒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再將毛巾浸泡冷水後擰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敷在眼睛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秒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每天早晚一次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式　看近看遠調節眼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先看旁邊同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再看遠處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重複這兩個動作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29:00Z</dcterms:created>
  <dc:creator>user</dc:creator>
  <dc:description/>
  <dc:language>en-US</dc:language>
  <cp:lastModifiedBy>user</cp:lastModifiedBy>
  <cp:lastPrinted>2006-11-02T17:52:00Z</cp:lastPrinted>
  <dcterms:modified xsi:type="dcterms:W3CDTF">2006-11-02T09:53:00Z</dcterms:modified>
  <cp:revision>2</cp:revision>
  <dc:subject/>
  <dc:title>護 眼 神 功</dc:title>
</cp:coreProperties>
</file>