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因應新型流感（</w:t>
      </w:r>
      <w:r>
        <w:rPr>
          <w:rFonts w:eastAsia="標楷體" w:cs="標楷體" w:ascii="標楷體" w:hAnsi="標楷體"/>
          <w:b/>
          <w:bCs/>
          <w:sz w:val="28"/>
          <w:szCs w:val="28"/>
        </w:rPr>
        <w:t>H1N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異地備援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源起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color w:val="000000"/>
        </w:rPr>
        <w:t>新型流感是最具世界大流行潛力的疾病，尤自</w:t>
      </w:r>
      <w:r>
        <w:rPr>
          <w:rFonts w:eastAsia="標楷體" w:cs="標楷體" w:ascii="標楷體" w:hAnsi="標楷體"/>
          <w:color w:val="000000"/>
        </w:rPr>
        <w:t>2004</w:t>
      </w:r>
      <w:r>
        <w:rPr>
          <w:rFonts w:ascii="標楷體" w:hAnsi="標楷體" w:cs="標楷體" w:eastAsia="標楷體"/>
          <w:color w:val="000000"/>
        </w:rPr>
        <w:t>年起，</w:t>
      </w:r>
      <w:r>
        <w:rPr>
          <w:rFonts w:eastAsia="標楷體" w:cs="標楷體" w:ascii="標楷體" w:hAnsi="標楷體"/>
          <w:color w:val="000000"/>
        </w:rPr>
        <w:t>WHO</w:t>
      </w:r>
      <w:r>
        <w:rPr>
          <w:rFonts w:ascii="標楷體" w:hAnsi="標楷體" w:cs="標楷體" w:eastAsia="標楷體"/>
          <w:color w:val="000000"/>
        </w:rPr>
        <w:t>持續發布新型流感人類病例，國際間各項資訊顯示，新型流感大流行的發生正步步逼近。隨著流感病毒的擴大其生存範圍，使得人類暴露於此病毒而造成感染的風險增加，每多一名人類流感病例，均可能使得該病毒更適應人體，甚而增加人類與禽類病毒基因重組的機會。</w:t>
      </w:r>
    </w:p>
    <w:p>
      <w:pPr>
        <w:pStyle w:val="Normal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面對新型流行性感冒疫情一旦爆發，其傳播與範圍若未能在短時間內控制，可能造成大量人員的感染，為及早因應，以保全本市各項公務行政正常運作，爰</w:t>
      </w:r>
      <w:r>
        <w:rPr>
          <w:rFonts w:ascii="標楷體" w:hAnsi="標楷體" w:cs="標楷體" w:eastAsia="標楷體"/>
          <w:bCs/>
        </w:rPr>
        <w:t>訂定異地備援計畫以因應疫情之需。</w:t>
      </w:r>
    </w:p>
    <w:p>
      <w:pPr>
        <w:pStyle w:val="Normal"/>
        <w:spacing w:lineRule="exact" w:line="500"/>
        <w:ind w:left="-70" w:firstLine="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依據：</w:t>
      </w:r>
      <w:r>
        <w:rPr>
          <w:rFonts w:ascii="標楷體" w:hAnsi="標楷體" w:cs="標楷體" w:eastAsia="標楷體"/>
        </w:rPr>
        <w:t>臺北市災害應變中心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疫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級開設整備會議主席裁示辦理。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適用時間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Cs/>
        </w:rPr>
        <w:t>臺北市政府宣布本市新型流感疫情進入第三級，臺北市政府教育局（以下簡稱本局）啟動異地備援計畫，至市府宣布解除疫情止恢復正常上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原則：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Cs/>
        </w:rPr>
        <w:t>一、進駐人員分組原則：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Cs/>
        </w:rPr>
        <w:t>（一）本校各處室分成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，人員以交叉分組為原則。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Cs/>
        </w:rPr>
        <w:t>（二）各處室指揮監督人員，包括主任、組長、幹事等，以分列不同組為原則。</w:t>
      </w:r>
    </w:p>
    <w:p>
      <w:pPr>
        <w:pStyle w:val="Normal"/>
        <w:ind w:left="9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人員調度順序，由校長視校務狀況權宜處理。</w:t>
      </w:r>
    </w:p>
    <w:p>
      <w:pPr>
        <w:pStyle w:val="Normal"/>
        <w:ind w:left="72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辦公場所備援原則：仍以原辦公大樓為辦公場所，人員之進出，遵行規劃動線，倘為因應市府政策宣布遷移，依市府規劃遵行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教育局及本校因應新型流感應變措施</w:t>
      </w:r>
    </w:p>
    <w:tbl>
      <w:tblPr>
        <w:tblW w:w="933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420"/>
        <w:gridCol w:w="3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行疫情分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局應變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局及所屬學校應變措施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、第二級</w:t>
            </w:r>
          </w:p>
          <w:p>
            <w:pPr>
              <w:pStyle w:val="Normal"/>
              <w:ind w:left="950" w:hanging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：國內未出現任何確定病例。</w:t>
            </w:r>
          </w:p>
          <w:p>
            <w:pPr>
              <w:pStyle w:val="Normal"/>
              <w:ind w:left="950" w:hanging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：出現境外移入確定病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市府防疫政策，成立教育局應變小組。</w:t>
            </w:r>
          </w:p>
          <w:p>
            <w:pPr>
              <w:pStyle w:val="Normal"/>
              <w:ind w:left="271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函學校及社教機構整備防疫物資（口罩、洗手乳、溫度計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新型流感衛生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進行新型流感衛生教育宣導。</w:t>
            </w:r>
          </w:p>
          <w:p>
            <w:pPr>
              <w:pStyle w:val="Normal"/>
              <w:ind w:left="139" w:hanging="13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執行停課期間學生居家學習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訂復課及補課、補考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、第四級</w:t>
            </w:r>
          </w:p>
          <w:p>
            <w:pPr>
              <w:pStyle w:val="Normal"/>
              <w:ind w:left="950" w:hanging="950"/>
              <w:rPr/>
            </w:pPr>
            <w:r>
              <w:rPr>
                <w:rFonts w:ascii="標楷體" w:hAnsi="標楷體" w:cs="標楷體" w:eastAsia="標楷體"/>
              </w:rPr>
              <w:t>第三級：出現境外移入病例所引起第二波感染</w:t>
            </w:r>
            <w:r>
              <w:rPr>
                <w:rFonts w:ascii="標楷體" w:hAnsi="標楷體" w:cs="標楷體" w:eastAsia="標楷體"/>
                <w:bCs/>
              </w:rPr>
              <w:t>確定病例。</w:t>
            </w:r>
          </w:p>
          <w:p>
            <w:pPr>
              <w:pStyle w:val="Normal"/>
              <w:ind w:left="950" w:hanging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：社區流行但控制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知學校及社教機構做好校內師生健康狀況監測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學校及社教機構加強辦理疫病防治教育宣導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教育部頒「校園發生新型流感疫情人員請假及停課作業」規定，宣布停課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好校內師生健康狀況監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辦理疫病防治教育宣導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教育部頒「校園發生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流感疫情人員請假及停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」規定，宣布停課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宣布停課之班級，必要時進行線上居家學習計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  <w:p>
            <w:pPr>
              <w:pStyle w:val="Normal"/>
              <w:ind w:left="950" w:hanging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：全國流行但控制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動教育局緊急應變小組因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，與衛生局聯繫後，配合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應變中心宣布學校及社教機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之教職員工生自主健康管理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停課事宜，教職員工正常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本局人員分組異地運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，修訂本局職務代理人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資訊及視訊設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隔離，首長以視訊及電話訊指揮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教育局校安中心統一對</w:t>
            </w:r>
          </w:p>
          <w:p>
            <w:pPr>
              <w:pStyle w:val="Normal"/>
              <w:ind w:left="324" w:hanging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長發佈簡訊，自即日</w:t>
            </w:r>
          </w:p>
          <w:p>
            <w:pPr>
              <w:pStyle w:val="Normal"/>
              <w:ind w:left="324" w:hanging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停課事宜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育局通知學校及社教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緊急應變小組因應處理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啟動「緊急應變小組」因應處理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監控所屬教職員工生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病例採檢結果後，要求通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教育局校安中心彙整回報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ascii="標楷體" w:hAnsi="標楷體" w:cs="標楷體" w:eastAsia="標楷體"/>
              </w:rPr>
              <w:t>教育部校安中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  <w:p>
            <w:pPr>
              <w:pStyle w:val="Normal"/>
              <w:ind w:left="950" w:hanging="9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：全國大流行但失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依市府宣布全面停班停課事宜。</w:t>
            </w:r>
          </w:p>
          <w:p>
            <w:pPr>
              <w:pStyle w:val="Normal"/>
              <w:ind w:left="106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面啟動學校線上居家學習系統。</w:t>
            </w:r>
          </w:p>
          <w:p>
            <w:pPr>
              <w:pStyle w:val="Normal"/>
              <w:ind w:left="324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教育部規定，將視停課時間</w:t>
            </w:r>
          </w:p>
          <w:p>
            <w:pPr>
              <w:pStyle w:val="Normal"/>
              <w:ind w:left="324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短或疫情發展，決定是否需</w:t>
            </w:r>
          </w:p>
          <w:p>
            <w:pPr>
              <w:pStyle w:val="Normal"/>
              <w:ind w:left="324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調整寒、暑假起迄時間。</w:t>
            </w:r>
          </w:p>
          <w:p>
            <w:pPr>
              <w:pStyle w:val="Normal"/>
              <w:ind w:left="142" w:hanging="22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局員工自行每日健康自主管理。</w:t>
            </w:r>
          </w:p>
          <w:p>
            <w:pPr>
              <w:pStyle w:val="Normal"/>
              <w:ind w:left="142" w:hanging="228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教育局成立生活諮詢關懷小組。</w:t>
            </w:r>
          </w:p>
          <w:p>
            <w:pPr>
              <w:pStyle w:val="Normal"/>
              <w:ind w:left="106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監控所屬教職員工生疑似病例採檢結果後，要求通報教育局校安中心彙整回報教育部校安中心。</w:t>
            </w:r>
          </w:p>
          <w:p>
            <w:pPr>
              <w:pStyle w:val="Normal"/>
              <w:ind w:left="142" w:hanging="22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12"/>
              </w:rPr>
              <w:t>.</w:t>
            </w:r>
            <w:r>
              <w:rPr>
                <w:rFonts w:ascii="標楷體" w:hAnsi="標楷體" w:cs="標楷體" w:eastAsia="標楷體"/>
                <w:spacing w:val="-12"/>
              </w:rPr>
              <w:t>規劃準備教育局辦公替代場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42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異地備援處置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校如面臨關閉之替代場所：依教育局規畫辦理遷移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本校進駐人員：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由本校陳校長榮富指揮監督，職務代理人為陳主任信宏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如需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隔離，首長以視訊系統及電話通訊指揮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本校各處室人員：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各處室分為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人員運作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如有部分人員需隔離，依職務代理順序人員遞補進駐。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如本校全數人員需隔離，依市府指示主管人員進駐。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進駐人員工作內容：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配合市府應變政策，辦理本校相關應變措施。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依疫情分級，辦理本校相關應變措施。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資訊通訊設備：</w:t>
      </w:r>
    </w:p>
    <w:p>
      <w:pPr>
        <w:pStyle w:val="Normal"/>
        <w:ind w:left="540" w:hanging="1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各處室配備手提電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部，傳真機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臺。</w:t>
      </w:r>
    </w:p>
    <w:p>
      <w:pPr>
        <w:pStyle w:val="Normal"/>
        <w:ind w:left="54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電話、網路。</w:t>
      </w:r>
    </w:p>
    <w:p>
      <w:pPr>
        <w:pStyle w:val="Normal"/>
        <w:ind w:left="54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印表機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人員異地備援處置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第一組人員：留置原辦公室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第二組人員：移至和平樓二樓教室</w:t>
      </w:r>
    </w:p>
    <w:p>
      <w:pPr>
        <w:pStyle w:val="Normal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教務處：和平樓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第一間教室。</w:t>
      </w:r>
    </w:p>
    <w:p>
      <w:pPr>
        <w:pStyle w:val="Normal"/>
        <w:ind w:left="7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訓導處：和平樓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第二間教室。</w:t>
      </w:r>
    </w:p>
    <w:p>
      <w:pPr>
        <w:pStyle w:val="Normal"/>
        <w:ind w:left="7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  <w:bCs/>
        </w:rPr>
        <w:t>處：和平樓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第三間教室。</w:t>
      </w:r>
    </w:p>
    <w:p>
      <w:pPr>
        <w:pStyle w:val="Normal"/>
        <w:ind w:left="7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輔導室、會計室：和平樓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第四間教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人力分組配置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27"/>
        <w:gridCol w:w="2700"/>
        <w:gridCol w:w="108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陳榮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林鴻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：宋雯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：羅心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陳信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：姜保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員：張淑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：魯俊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：楊婷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：戴麗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：郭金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：蘇乙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：張志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：林明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員：胡志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員：黃美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：陳聖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：嚴明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員：黃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：翁進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：陳冠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：陳瑞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會計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：鐘文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：陳秀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                  訓導主任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06" w:gutter="0" w:header="0" w:top="143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>
      <w:rFonts w:eastAsia="新細明體;PMingLiU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mvcyat0307</dc:creator>
  <dc:description/>
  <cp:keywords/>
  <dc:language>en-US</dc:language>
  <cp:lastModifiedBy>lenovo</cp:lastModifiedBy>
  <cp:lastPrinted>2009-06-04T13:42:00Z</cp:lastPrinted>
  <dcterms:modified xsi:type="dcterms:W3CDTF">2009-09-03T07:58:00Z</dcterms:modified>
  <cp:revision>5</cp:revision>
  <dc:subject/>
  <dc:title>處長 </dc:title>
</cp:coreProperties>
</file>