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eastAsia="標楷體"/>
          <w:szCs w:val="24"/>
        </w:rPr>
        <w:t>訓導處衛生組</w:t>
      </w:r>
      <w:r>
        <w:rPr>
          <w:rFonts w:eastAsia="標楷體" w:ascii="標楷體" w:hAnsi="標楷體"/>
          <w:szCs w:val="24"/>
        </w:rPr>
        <w:t>98.09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萬華區龍山國小九十八學年度</w:t>
      </w:r>
    </w:p>
    <w:p>
      <w:pPr>
        <w:pStyle w:val="Normal"/>
        <w:jc w:val="distribute"/>
        <w:rPr/>
      </w:pPr>
      <w:r>
        <w:rPr/>
        <w:t>督導整潔責任區分配表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744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督導教師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打掃班級</w:t>
            </w:r>
          </w:p>
        </w:tc>
        <w:tc>
          <w:tcPr>
            <w:tcW w:w="7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打掃責任區</w:t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淑惠</w:t>
            </w:r>
          </w:p>
        </w:tc>
        <w:tc>
          <w:tcPr>
            <w:tcW w:w="13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南側、中側樓梯（含一樓下操場方向樓梯）、仁愛樓中側樓梯間讀書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慧娟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北側樓梯、仁愛樓北側讀書角【三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】。忠孝樓東側（含一樓下操場方向樓梯）、忠孝樓東側讀書角【三</w:t>
            </w:r>
            <w:r>
              <w:rPr>
                <w:rFonts w:eastAsia="標楷體"/>
                <w:sz w:val="26"/>
                <w:szCs w:val="26"/>
              </w:rPr>
              <w:t>-2</w:t>
            </w:r>
            <w:r>
              <w:rPr>
                <w:rFonts w:eastAsia="標楷體"/>
                <w:sz w:val="26"/>
                <w:szCs w:val="26"/>
              </w:rPr>
              <w:t>】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雪莉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西側、中側樓梯（含一樓下操場方向樓梯）、忠孝樓中側樓梯間讀書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姜保煌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、仁愛樓一樓走廊（健康中心至電梯口）、廣州街川堂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婷瑛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和平樓幼稚園遊戲場、一樓走廊及樓梯間（二、三樓不打掃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美惠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州街大門口廣場（東半側）、警衛室以東之走道、花圃、機車停車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胡富翔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4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忠孝樓及仁愛樓三樓、四樓、五樓科任教室外走廊、洗手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瑞祥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樓後側停車場、和平西路電動門前大廣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垃圾場旁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電梯前洗手臺、殘障坡道</w:t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秀淑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操場東側跑道及靠忠孝樓、仁愛樓之花圃、遊戲場、司令台上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戈凱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州街大門口廣場（西半側）、兩側花圃、走道及水生植物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希文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4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操場西側跑道、靠高家祖厝、忠孝樓之花圃、水牛區（含走道、花圃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雯倩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和平西路大門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廣場、幼稚園前連絡走廊、玻璃櫥窗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塊花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信義樓後方花園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鴻德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操場（籃球場、躲避球場）、網球場前之遊戲場（大鐵溜滑梯）、柏油路通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金昇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義樓禮堂一樓走廊、樓梯、二樓活動中心、靠電梯側之連絡走廊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塊花圃、柏油路通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亭文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4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網球場、和平樓前遊戲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宏仁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孝樓地下室（桌球室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莫傳祥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樓地下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操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心翎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孝樓二樓走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、多功能研討室、校長室、圖書館外走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洗手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麗禎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護理師）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-3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  <w:r>
              <w:rPr>
                <w:rFonts w:eastAsia="標楷體"/>
                <w:sz w:val="26"/>
                <w:szCs w:val="26"/>
              </w:rPr>
              <w:t>、殘障坡道、健康中心旁停車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幼稚園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助</w:t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</w:t>
            </w:r>
          </w:p>
        </w:tc>
        <w:tc>
          <w:tcPr>
            <w:tcW w:w="7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樓一樓幼稚園教室、幼稚園遊戲場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督導整潔活動責任區時間：早上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~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 xml:space="preserve">；下午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 ~ 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督導教師工作：每日整潔活動及大掃除時間，請至督導責任區</w:t>
      </w:r>
    </w:p>
    <w:p>
      <w:pPr>
        <w:pStyle w:val="Normal"/>
        <w:ind w:firstLine="3080"/>
        <w:rPr/>
      </w:pPr>
      <w:r>
        <w:rPr>
          <w:rFonts w:ascii="標楷體" w:hAnsi="標楷體" w:eastAsia="標楷體"/>
          <w:sz w:val="28"/>
          <w:szCs w:val="28"/>
        </w:rPr>
        <w:t>指導學生打掃工作，維護學生打掃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級任導師工作：指導班級教室內學生打掃工作，維護學生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遇事不能督導的教職員，請自行尋找代理人督導整潔活動。</w:t>
      </w:r>
    </w:p>
    <w:sectPr>
      <w:type w:val="nextPage"/>
      <w:pgSz w:w="12240" w:h="15840"/>
      <w:pgMar w:left="851" w:right="851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7:00Z</dcterms:created>
  <dc:creator>87014</dc:creator>
  <dc:description/>
  <cp:keywords/>
  <dc:language>en-US</dc:language>
  <cp:lastModifiedBy>user</cp:lastModifiedBy>
  <cp:lastPrinted>2007-08-24T13:21:00Z</cp:lastPrinted>
  <dcterms:modified xsi:type="dcterms:W3CDTF">2009-08-28T00:40:00Z</dcterms:modified>
  <cp:revision>7</cp:revision>
  <dc:subject/>
  <dc:title>台北市萬華區龍山國民小學九十學年度</dc:title>
</cp:coreProperties>
</file>