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20" w:before="0" w:after="0"/>
        <w:jc w:val="center"/>
        <w:rPr>
          <w:rFonts w:ascii="華康龍門石碑" w:hAnsi="華康龍門石碑" w:eastAsia="華康龍門石碑" w:cs="Verdana"/>
          <w:sz w:val="52"/>
          <w:szCs w:val="52"/>
        </w:rPr>
      </w:pPr>
      <w:r>
        <w:rPr>
          <w:rFonts w:ascii="華康龍門石碑" w:hAnsi="華康龍門石碑" w:cs="Verdana" w:eastAsia="華康龍門石碑"/>
          <w:sz w:val="52"/>
          <w:szCs w:val="52"/>
        </w:rPr>
        <w:t>粗心是嚴重的問題</w:t>
      </w:r>
    </w:p>
    <w:p>
      <w:pPr>
        <w:pStyle w:val="Web"/>
        <w:spacing w:lineRule="exact" w:line="360" w:before="0" w:after="108"/>
        <w:jc w:val="right"/>
        <w:rPr>
          <w:rFonts w:ascii="華康龍門石碑" w:hAnsi="華康龍門石碑" w:eastAsia="華康龍門石碑" w:cs="Verdana"/>
          <w:sz w:val="52"/>
          <w:szCs w:val="52"/>
        </w:rPr>
      </w:pPr>
      <w:r>
        <w:rPr>
          <w:rFonts w:ascii="華康龍門石碑" w:hAnsi="華康龍門石碑" w:cs="Verdana" w:eastAsia="華康龍門石碑"/>
          <w:sz w:val="26"/>
          <w:szCs w:val="26"/>
        </w:rPr>
        <w:t>本文摘自《醫生的開竅教養學</w:t>
      </w:r>
      <w:r>
        <w:rPr>
          <w:rFonts w:ascii="華康龍門石碑" w:hAnsi="華康龍門石碑" w:cs="細明體;MingLiU" w:eastAsia="華康龍門石碑"/>
          <w:sz w:val="26"/>
          <w:szCs w:val="26"/>
        </w:rPr>
        <w:t>─</w:t>
      </w:r>
      <w:r>
        <w:rPr>
          <w:rFonts w:ascii="華康龍門石碑" w:hAnsi="華康龍門石碑" w:cs="Verdana" w:eastAsia="華康龍門石碑"/>
          <w:sz w:val="26"/>
          <w:szCs w:val="26"/>
        </w:rPr>
        <w:t>把聰明教出來》</w:t>
      </w:r>
    </w:p>
    <w:p>
      <w:pPr>
        <w:pStyle w:val="Web"/>
        <w:spacing w:lineRule="exact" w:line="340"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有一次我參加家長會，由於在月考之後舉行，家長私下討論的內容都是月考成績的點點滴滴。會中一角落有幾個家長正在談孩子寫考卷時「粗心」的問題。我湊過去聽，令我訝異的是，他們一致認為「粗心」沒關係，「提醒他，只要下一次考試不粗心就好。」其中一位家長還把孩子因粗心而失去的分數默默的加回去，藉此自我安慰，「其實我兒子的分數『應該是』一百分才對！」頓時我覺得不可思議，</w:t>
      </w:r>
      <w:r>
        <w:rPr>
          <w:rFonts w:ascii="標楷體" w:hAnsi="標楷體" w:cs="標楷體" w:eastAsia="標楷體"/>
          <w:sz w:val="26"/>
          <w:szCs w:val="26"/>
          <w:u w:val="single"/>
        </w:rPr>
        <w:t>家長要追究的是孩子「為什麼粗心」才對啊，怎麼會「護航」自己孩子的粗心呢？</w:t>
      </w:r>
    </w:p>
    <w:p>
      <w:pPr>
        <w:pStyle w:val="Web"/>
        <w:spacing w:lineRule="exact" w:line="34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兒子有一次數學考試拿到四十九分，我嚇了一跳，因為他的數學不差，不可能考這麼低的分數。原來考卷有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面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面，他只寫了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面；無獨有偶的，他班上另一同學跟我兒子一樣，但那位家長卻說：「我孩子也考四十九分啊，但如果他兩面都作答，應該有九十八分的實力，我就當他是考九十八分。」我跟兒子說，考四十九分是不正常的，他笑著回答：「我知道啊，當時以為自己寫很快！我還檢查了兩遍哩！」我反問他，「你不覺得這麼快寫完有問題嗎？」他說：「對啊，我也這麼認為。」這就是問題，「你的警覺性不夠，如果你覺得有問題，應該想一下：是不是考卷還有另一面的題目？」他告訴我班上有同學更慘，考卷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兩面都作答，答案全對，他也都檢查過一遍，但不是一百分，「因為他一拿到考卷就開始算題目，結果名字忘了寫，被老師扣分了。」我說：「那位同學也不對，他有時間檢查考卷，為什麼沒時間檢查自己的名字到底寫了沒？」</w:t>
      </w:r>
    </w:p>
    <w:p>
      <w:pPr>
        <w:pStyle w:val="Web"/>
        <w:spacing w:lineRule="exact" w:line="340"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我後來才知道，家長們所說的粗心，包羅萬象。「我兒子這一次數學只是加法加錯了，粗心啦！」另一個家長附和，「我兒子也是粗心，小數點點錯了！」其他的家長繼續接力，「我女兒的數學很棒，但這一次考試，把哥哥大弟弟十歲看成哥哥小弟弟十歲，真是可惜，這也是粗心啦！」但哥哥怎麼可能比弟弟小呢？這表示孩子的邏輯有問題；其中一位家長則說，他孩子把「『下列何者為真』看成『下列何者為錯』，也是粗心啊！」這更嚴重了，因為「下列何者為真」表示這道選擇題有三個是錯誤的，但他選出其中的一個表示把其他兩個錯的也認為是對的，這顯示孩子背後的思維也是錯的……</w:t>
      </w:r>
      <w:r>
        <w:rPr>
          <w:rFonts w:ascii="標楷體" w:hAnsi="標楷體" w:cs="標楷體" w:eastAsia="標楷體"/>
          <w:sz w:val="26"/>
          <w:szCs w:val="26"/>
          <w:u w:val="single"/>
        </w:rPr>
        <w:t>這些問題家長視而不見，最後竟異口同聲地下了一個結論，「粗心是所有學習結果最不嚴重的問題。」其實父母這樣的想法才是最嚴重的問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340"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試想，把「粗心」放在將來的工作上，如果是做一項工程，「粗心」足以讓橋梁崩塌；如果是會計算帳，「粗心」足以讓一家公司倒閉；如果是藥劑師，「粗心」足以使病人斃命……這些都是基本功夫出問題導致的結果，怎能說不嚴重呢？</w:t>
      </w:r>
      <w:r>
        <w:rPr>
          <w:rFonts w:ascii="標楷體" w:hAnsi="標楷體" w:cs="標楷體" w:eastAsia="標楷體"/>
          <w:sz w:val="26"/>
          <w:szCs w:val="26"/>
          <w:u w:val="single"/>
        </w:rPr>
        <w:t>以數學為例，它考驗孩子「國語觀念」、「邏輯推理」和「四則演算」三方的能力，通常粗心的演算都是國語觀念和邏輯推理出了問題，如果是四則演算粗心，那只好每天做二十題數學運算。</w:t>
      </w:r>
      <w:r>
        <w:rPr>
          <w:rFonts w:ascii="標楷體" w:hAnsi="標楷體" w:cs="標楷體" w:eastAsia="標楷體"/>
          <w:sz w:val="26"/>
          <w:szCs w:val="26"/>
        </w:rPr>
        <w:t>我念高中時遇過一位很棒的數學老師，他會在考題中設下很多陷阱，考完試後，他把每一個題目的答案做統計歸納，分門別類的指出答案選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的同學，分別代表他們在哪一個步驟出錯，這些錯誤代表哪些思考方式出問題；我覺得父母要了解自己的孩子，應該採用這位老師的分析才對，如果家長理解這位老師的用心就會知道，</w:t>
      </w:r>
      <w:r>
        <w:rPr>
          <w:rFonts w:ascii="標楷體" w:hAnsi="標楷體" w:cs="標楷體" w:eastAsia="標楷體"/>
          <w:sz w:val="26"/>
          <w:szCs w:val="26"/>
          <w:u w:val="single"/>
        </w:rPr>
        <w:t>不能只用「粗心」來帶過孩子潛在的重大問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340"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我兒子最近參加一支籃球隊，很多孩子參加的目的就是要投籃，把球投進籃框，但教練卻很重視體能、耐力及運球，這讓很多同學失望，但是這一點我卻非常贊成，因為這些就是基本功。打棒球也一樣，不管打擊手或投手、捕手，他們集訓時一定也是從練習基本的傳接球、打擊、體能、耐力開始，如果這些基本功不好，不可能應付一場三個小時以上的棒球賽，也不可能在球場上虎虎生風；換言之，每一個成績好的球員，他們的基本功都是扎實的。試想：如果棒球隊在比賽的關鍵時刻，擔任第四棒的強打者在防守時，因一時的漏接而輸了比賽，當球迷的你會原諒他的「粗心」嗎？ 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華康歐陽詢體W5" w:cs="Verdana" w:ascii="華康歐陽詢體W5" w:hAnsi="華康歐陽詢體W5"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龍門石碑">
    <w:charset w:val="88"/>
    <w:family w:val="script"/>
    <w:pitch w:val="default"/>
  </w:font>
  <w:font w:name="標楷體">
    <w:charset w:val="88"/>
    <w:family w:val="script"/>
    <w:pitch w:val="default"/>
  </w:font>
  <w:font w:name="華康歐陽詢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5:00Z</dcterms:created>
  <dc:creator>lenovo</dc:creator>
  <dc:description/>
  <cp:keywords/>
  <dc:language>en-US</dc:language>
  <cp:lastModifiedBy>lenovo</cp:lastModifiedBy>
  <cp:lastPrinted>2010-09-09T09:36:00Z</cp:lastPrinted>
  <dcterms:modified xsi:type="dcterms:W3CDTF">2010-09-09T03:23:00Z</dcterms:modified>
  <cp:revision>2</cp:revision>
  <dc:subject/>
  <dc:title/>
</cp:coreProperties>
</file>