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草原上的夏日交響曲   </w:t>
      </w:r>
      <w:r>
        <w:rPr>
          <w:rFonts w:eastAsia="標楷體" w:cs="標楷體" w:ascii="標楷體" w:hAnsi="標楷體"/>
          <w:sz w:val="32"/>
          <w:szCs w:val="32"/>
        </w:rPr>
        <w:t>501</w:t>
      </w:r>
      <w:r>
        <w:rPr>
          <w:rFonts w:ascii="標楷體" w:hAnsi="標楷體" w:cs="標楷體" w:eastAsia="標楷體"/>
          <w:sz w:val="32"/>
          <w:szCs w:val="32"/>
        </w:rPr>
        <w:t>集體創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晨，一條彎彎的小河流過草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向前看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齊！」「中央伍為準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散開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」小草們精神抖擻的整理隊伍，散成綠油油的一片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含羞草縮起雙臂嚷著：輕點兒！輕點兒呀！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「喝喝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哈喝！」愛打氣功的是迷迭香，榕樹爺爺梳著長鬍鬚任由牽牛花在他身上搔癢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細明體;MingLiU" w:eastAsia="標楷體"/>
          <w:szCs w:val="24"/>
        </w:rPr>
        <w:t>直到小露珠抱怨著太陽阿力沒來帶她回家，大家才發現天空烏雲密布，大雨就要來臨</w:t>
      </w:r>
      <w:r>
        <w:rPr>
          <w:rFonts w:ascii="標楷體" w:hAnsi="標楷體" w:cs="細明體;MingLiU" w:eastAsia="標楷體"/>
          <w:szCs w:val="24"/>
        </w:rPr>
        <w:t>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樹爺爺：大家站穩了，一起迎接雷陣雨帶來的甜美養分吧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草們齊聲說道：下雨天真好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轟隆的雷聲伴隨豆大的雨滴合奏草原交響曲。突然，一段枯掉的樹幹從山坡滾了下來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草哀號著：我的腳扭傷了</w:t>
      </w:r>
      <w:r>
        <w:rPr>
          <w:rFonts w:ascii="標楷體" w:hAnsi="標楷體" w:cs="標楷體" w:eastAsia="標楷體"/>
          <w:szCs w:val="24"/>
        </w:rPr>
        <w:t>！</w:t>
      </w:r>
      <w:r>
        <w:rPr>
          <w:rFonts w:ascii="標楷體" w:hAnsi="標楷體" w:cs="標楷體" w:eastAsia="標楷體"/>
          <w:szCs w:val="24"/>
        </w:rPr>
        <w:t>我的腰直不起來了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洲鳳仙哭得很傷心：我的孩子早產了，他還沒學會跳遠呀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含羞草閉著眼睛祈禱：神呀，請趕走這個不速之客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枯木滾到榕樹爺爺的腳邊才停了下來，他看到草原上哀鴻遍野，知道自己闖了大禍，連忙道歉：我不是故意壓傷你們的，我老了，沒辦法捱過風吹雨打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牽牛花：哼！滾遠一點！討厭的老傢伙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鬼針草：你給我安分點，別再製造麻煩了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雨過去，大家紛紛向太陽阿力訴苦，枯木自責的躺在榕樹下。他想：我真的沒用了嗎？不！總有一天，我可以用粗大的身體幫忙他們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個晴朗的夏日早晨，太陽阿力睜著亮晶晶的大眼睛向大家道早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力：露露，該回家了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等露珠們回到雲媽媽的懷裡，含羞草才小心翼翼的張開雙臂，叫醒蒲公英一家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含羞草：哈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啾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嘿！蒲公英，收好你的小白傘呀！我要告訴你一個天大的秘密哦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昨天晚上，露露告訴我他看見一棵新來的植物吃掉一隻小蜘蛛呢！嘿！蒲公英，你常旅行，你聽過這種可怕的植物嗎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蒲公英：吃掉蜘蛛？你沒聽錯吧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含羞草：真的！露露說他看得一清二楚，小蜘蛛掉進那傢伙的瓶子就再也沒有出來了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這件駭人聽聞的消息一傳十、十傳百，花草對於傳說中住在小溪邊的「怪物」議論紛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不會連我們也吃掉吧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」含羞草憂心忡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希望他把蜘蛛、果蠅這些壞東西通通吃掉！」鬼針草拍手叫好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非洲鳳仙的種子挺著圓滾滾的肚子說：「哦！酷！等我長大，一定要去見識他的威風！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太陽阿力決定親自拜訪傳說中的「怪物」，解開大家的疑惑。阿力趁著花草們還在睡夢中，帶著露露畫的地圖前往小溪邊，果然找到了一棵奇異的植物，拖著氣球般的小瓶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力：瓶子先生，我是太陽阿力，聽說你吃掉了小蜘蛛？咦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你的瓶子裡裝些甚麼呀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瓶子對著阿力呼出一股怪味：嘿嘿嘿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我是豬籠草，我的瓶子裡裝著神秘的果醬，過來點兒，讓你開個眼界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阿力才挪近半步，豬籠草立刻關上瓶口，阿力的右臉被咬走了一小塊，痛苦的逃回天空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幕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天還沒亮，小露珠就大叫著：不好了！阿力被豬籠草咬走了一角啦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草們揉著惺忪的睡眼，聽露露說明半夜裡發生的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亮了，花草們抬頭看見阿力缺了一小塊、黯然神傷的臉，都嚷著要討回公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久，蒲公英打聽消息回來了：阿力的一角卡在豬籠草的瓶口，那惡毒的傢伙雖然吞不下去，但也不肯吐出來呢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牽牛花：我可以匍匐前進，把手偷偷伸到豬籠草的瓶口，再拉出阿力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含羞草：不行呀！這樣阿力會被你撕成兩塊啦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迷迭香：用我的香氣讓他打噴嚏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鬼針草：再用我的針尖刺他，讓他痛得打開瓶口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家熱烈討論拯救計畫，躺在榕樹身旁的枯木忍不住說話了：讓我帶你們去救出阿力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花草們不可置信的瞪著又老又病的枯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牽牛花不屑的說：你？你一身老骨頭了，怎麼帶我們去呀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鬼針草也沒好氣：泥菩薩過江，自身難保哦</w:t>
      </w:r>
      <w:r>
        <w:rPr>
          <w:rFonts w:eastAsia="標楷體" w:cs="標楷體" w:ascii="標楷體" w:hAnsi="標楷體"/>
          <w:szCs w:val="24"/>
        </w:rPr>
        <w:t>--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枯木一聽，立刻使盡全力動了動身子，花草們不約而同的叫出聲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對！用滾的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迷迭香忍著痛把一段葉子折下來交給枯木，鬼針草兄弟奮力跳到枯木上頭，準備出發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榕樹爺爺：要保護自己呀！有消息就請露露告訴我們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草們齊聲喊著：一二三、嘿喲嘿喲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枯木順著地勢往下滾，不久就到了小溪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迷迭香使勁散發香味；鬼針草兄弟用力的刺，豬籠草卻說：嘿嘿嘿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謝謝你們為我抓癢，真舒服呀！還有迷迭香，憑你這點香氣就想迷倒我？唉呀！回去多練幾年功再來吧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一旁焦急等待的枯木不時挪動著身體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啊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」豬籠草突然發出殺豬般的吼聲，他的瓶身受傷了，瓶口也瞬間打開，阿力逃了出來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草原的另外一端，花草們繃緊神經等著消息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含羞草：你們看！阿力恢復圓滿了！他逃出來了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牽牛花：迷迭香、鬼針草，真有你們的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經過這場驚魂記，草原恢復欣欣向榮的景象。這一天，露露又來到含羞草的手臂上過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露露：你知道嗎？其實救了太陽阿力的是那根老枯木哦！他把豬籠草撞傷後，自己也安息了，他終於完成了最後的心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牽牛花擦了擦眼淚：原來他一直想為我們做些事呀！是我錯怪他了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露露：你們別自責了，老枯木現在一點也不寂寞哦！上次陪他去救阿力的迷迭香和鬼針草都在他身邊長成了一大叢呢！而且呀，老枯木身上還冒出了幾朵戴著帽子的可愛小精靈哦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洲鳳仙的種子：哇！那我得好好練習跳遠了，長大才能去看那位勇敢的枯木爺爺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蒲公英撐起一把把的小白傘：對呀！對呀！我們一起去吧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而太陽阿力則一直守護著這個生生不息的草原，因為，這裡有最愛他的花草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8:00Z</dcterms:created>
  <dc:creator>lenovo</dc:creator>
  <dc:description/>
  <cp:keywords/>
  <dc:language>en-US</dc:language>
  <cp:lastModifiedBy>lenovo</cp:lastModifiedBy>
  <cp:lastPrinted>2010-03-15T15:57:00Z</cp:lastPrinted>
  <dcterms:modified xsi:type="dcterms:W3CDTF">2010-03-15T08:31:00Z</dcterms:modified>
  <cp:revision>31</cp:revision>
  <dc:subject/>
  <dc:title/>
</cp:coreProperties>
</file>